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4.06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4 /19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6.05.2024 r. pod numerem 2024/BZP 0032733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Budowa parkingu przy ulicy Zastawnej w Pruszczu Gdańskim”, </w:t>
        <w:br/>
        <w:t xml:space="preserve">o wartości zamówienia nieprzekraczającej wyrażonej w złotych równowartości </w:t>
        <w:br/>
        <w:t>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DLA   WYKONAWCÓW   NR  2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wnioski (zapytania o wyjaśnienie treści  SWZ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wyjaśnieni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;Times New Roman PSMT" w:cs="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"/>
          <w:b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uzupełnienie dokumentacji projektowej o aktualne uzgodnienia zarówno zarządcy drogi, jak i gestorów sieci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mawiający informuje, iż inwestycja realizowana jest na podstawie pozwolenia na budowę z 2012 r. jak i na podstawie zamiennego pozwolenia na budowę z 2022 r., które zostały udostępnione Wykonawcom jako Tom V SWZ. Ważność pozwolenia na budowę jest utrzymana, zatem uzgodnienia zawarte w dokumentacji projektowej pozostają aktualne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potwierdzenie, że budowa ciągu pieszo-rowerowego wraz z kładką – Etap II, nie wchodzi w zakres zamówieni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</w:rPr>
        <w:t>Zamawiający informuje, że budowa ciągu pieszo-rowerowego wraz z kładką – Etap II, nie wchodzi w zakres zamówie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informacje, po czyjej stronie leży nadzór archeologiczny?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iż nadzór archeologiczny leży po stronie Zamawiającego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informację, czy Zamawiający dysponuje całym gruntem pod zamówienie? W dokumentacji projektowej znajduje się oświadczenie tym, że ZDW przekaże przedmiot użyczenia, tj. część pasa drogowego drogi wojewódzkiej nr 226 pod inwestycję, natomiast dawno straciło ważność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inwestycja realizowana jest na podstawie pozwolenia na budowę z 2012 r. jak i na podstawie zamiennego pozwolenia na budowę z 2022 r., które zostały udostępnione Wykonawcom jako tom V SWZ. Ważność pozwolenia na budowę jest utrzymana, zatem uzgodnienia zawarte w dokumentacji projektowej pozostają aktual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potwierdzenie, że nawierzchnia ścieralna ścieżki rowerowej ma być wykonana w kolorze czerwonym. Czy nie tańszym i lepszym w trakcie eksploatacji rozwiązaniem, byłoby wykonanie ścieżki koloru czarnego (naturalnego) asfaltu?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iż nawierzchnia ścieralna ścieżki rowerowej ma być wykonana zgodnie z dokumentacją projektow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potwierdzenie, że Wykonawca na własny koszt ma zawrzeć umowę ubezpieczeniową dotyczącą wszelkich ryzyk w ramach tego konkretnego zamierzenia budowlanego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wyjaśnia, iż zgodnie z rozdziałem 20 IDW Tom I SWZ, do zobowiązań Wykonawcy, które muszą być spełnione przed zawarciem umowy należy m.in. ubezpieczenie przez Wykonawcę, a następnie dostarczenie Zamawiającemu kopii polis lub innych dokumentów ubezpieczeniowych wraz z dowodem opłacenia należnej i wymagalnej składki, potwierdzonych przez Wykonawcę „za zgodność z oryginałem”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ubezpieczenia budowy – wykonywanej na podstawie umowy, </w:t>
      </w:r>
      <w:r>
        <w:rPr>
          <w:rFonts w:cs="Calibri"/>
          <w:b/>
          <w:sz w:val="24"/>
          <w:szCs w:val="24"/>
          <w:u w:val="single"/>
        </w:rPr>
        <w:t>od wszystkich ryzyk</w:t>
      </w:r>
      <w:r>
        <w:rPr>
          <w:rFonts w:cs="Calibri"/>
          <w:sz w:val="24"/>
          <w:szCs w:val="24"/>
        </w:rPr>
        <w:t xml:space="preserve"> na następujących warunkach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suma ubezpieczenia odpowiadająca cenie zawartej w ofercie Wykonawcy,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franszyza redukcyjna nie wyższa niż 10% wartości szkody,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wskazanie Zamawiającego, jako ubezpieczonego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okumentach ubezpieczenia budowy Wykonawcy musi być jednoznacznie wskazany kontrakt (umowa), którego to ubezpieczenie wyłącznie dotyczy, tj.: „Budowa parkingu przy ulicy Zastawnej w Pruszczu Gdańskim”. Zamawiający wymaga utrzymania ubezpieczeń o których mowa w rozdziale 11 i 20 przez cały okres wykonywania umowy. W przypadku, gdy dostarczona Zamawiającemu przed zawarciem umowy polisa lub inny dokument ubezpieczeniowy obejmuje okres krótszy niż okres wykonywania umowy, Wykonawca przedłuża polisę lub inny dokument ubezpieczeniowy na cały okres wykonania umowy w sposób zapewniający ciągłość ubezpieczenia, zgodnie z umową, dokumenty potwierdzające posiadanie przedmiotowego ubezpieczenia Wykonawca przedkłada każdorazowo Zamawiającemu w kopii poświadczonej „za zgodność z oryginałem”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wracamy się z prośbą o podanie wymaganego okresu pielęgnacji zieleni przez Wykonawcę po odbiorze końcowym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 go okres pielęgnacji zieleni przez Wykonawcę po odbiorze końcowym wynosi 3 lata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 §7 pkt. 6 Umowy Zamawiający wskazuje, że zapłaci wybranemu Wykonawcy w fakturach częściowych tylko kwotę stanowiącą różnicę między ceną brutto oferty Wykonawcy a kwotą w wysokości 1.999.999,00 zł wynikającą z dofinansowania z przewidywaną kwotę zamówienia brutto 2 177 452,55 zł (1 770 286,63 zł netto), kwota przewidziana do zapłaty Wykonawcy w fakturach częściowych wynosi tylko ok. </w:t>
      </w:r>
      <w:r>
        <w:rPr>
          <w:rFonts w:cs="Calibri"/>
          <w:b/>
          <w:bCs/>
          <w:sz w:val="24"/>
          <w:szCs w:val="24"/>
          <w:lang w:eastAsia="pl-PL"/>
        </w:rPr>
        <w:t xml:space="preserve">177 453,55 zł brutto </w:t>
      </w:r>
      <w:r>
        <w:rPr>
          <w:rFonts w:cs="Calibri"/>
          <w:sz w:val="24"/>
          <w:szCs w:val="24"/>
          <w:lang w:eastAsia="pl-PL"/>
        </w:rPr>
        <w:t xml:space="preserve">(2 177 452,55 </w:t>
        <w:br/>
        <w:t xml:space="preserve">– 1 999 999,00). Na całą resztę wynagrodzenia Wykonawca będzie musiał czekać 5 miesięcy, czyli okres wykonania robót + okres czynności odbiorowych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iż zamówienie współfinansowane jest ze środków programu Polski Ład, i postanowienia zawarte we wzorze umowy są zgodne z treścią promesy wstępnej jaką uzyskał Zamawiający. Zgodnie z punktem 5 ppkt 5) promesy wstępnej, umowa z Wykonawcą Inwestycji przewidywać będzie zapewnienie finansowania przez Wykonawcę Inwestycji w części niepokrytej udziałem własnym Wnioskodawcy, </w:t>
      </w:r>
      <w:r>
        <w:rPr>
          <w:rFonts w:cs="Calibri"/>
          <w:b/>
          <w:sz w:val="24"/>
          <w:szCs w:val="24"/>
          <w:u w:val="single"/>
        </w:rPr>
        <w:t>na czas poprzedzający wypłatę z Promesy z jednoczesnym zastrzeżeniem, że zapłata wynagrodzenia Wykonawcy Inwestycji w całości nastąpi po odbiorze końcowym Inwestycji przez Beneficjenta</w:t>
      </w:r>
      <w:r>
        <w:rPr>
          <w:rFonts w:cs="Calibri"/>
          <w:sz w:val="24"/>
          <w:szCs w:val="24"/>
        </w:rPr>
        <w:t xml:space="preserve">. I takie też postanowienia zawiera wzór umowy udostępniony Wykonawcom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potwierdzenie, że termin wykonania zamówienia 150 dni oznacza fizyczne zakończenie robót, bez procedur odbiorowych i przekazania do użytkowani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iż termin wykonania zamówienia to 150 dni, i oznacza fizyczne zakończenie robót oraz zgłoszenie ich do odbior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0" w:top="1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cs="Calibri"/>
        <w:b/>
        <w:b/>
        <w:bCs/>
        <w:sz w:val="20"/>
        <w:szCs w:val="20"/>
      </w:rPr>
    </w:pP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095500" cy="742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0"/>
        <w:szCs w:val="20"/>
        <w:lang w:val="en-US" w:eastAsia="en-US"/>
      </w:rPr>
      <w:t xml:space="preserve">                              </w:t>
    </w: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800350" cy="885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6z0">
    <w:name w:val="WW8Num6z0"/>
    <w:qFormat/>
    <w:rPr>
      <w:rFonts w:ascii="Helvetica" w:hAnsi="Helvetica" w:eastAsia="Calibri" w:cs="Times New Roman;Times New Roman PSMT"/>
    </w:rPr>
  </w:style>
  <w:style w:type="character" w:styleId="WW8Num7z0">
    <w:name w:val="WW8Num7z0"/>
    <w:qFormat/>
    <w:rPr>
      <w:rFonts w:ascii="Helvetica" w:hAnsi="Helvetica" w:eastAsia="Calibri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 PSMT" w:cs="Times New Roman;Times New Roman PSMT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;Times New Roman PSMT"/>
      <w:b w:val="false"/>
    </w:rPr>
  </w:style>
  <w:style w:type="character" w:styleId="WW8Num10z2">
    <w:name w:val="WW8Num10z2"/>
    <w:qFormat/>
    <w:rPr>
      <w:rFonts w:cs="Times New Roman;Times New Roman PSMT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lvetica" w:hAnsi="Helvetica" w:eastAsia="Calibri" w:cs="Times New Roman;Times New Roman PSMT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Helvetica" w:hAnsi="Helvetica" w:eastAsia="Calibri"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 PSMT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;Times New Roman PSMT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4-06-04T11:53:00Z</cp:lastPrinted>
  <dcterms:modified xsi:type="dcterms:W3CDTF">2024-06-04T09:55:00Z</dcterms:modified>
  <cp:revision>147</cp:revision>
  <dc:subject/>
  <dc:title>„Budowa krytej pływalni wraz z infrastrukturą techniczno – sportową</dc:title>
</cp:coreProperties>
</file>