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4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) art. 108 ust. 1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) art. 1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ust. 1 pkt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Z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37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3-06-29T09:16:00Z</dcterms:modified>
  <cp:revision>38</cp:revision>
  <dc:subject/>
  <dc:title/>
</cp:coreProperties>
</file>