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Budowa rodzinnego toru przeszkód – obiekt orlik przy ulicy Stoczniowców 6 w Rumi </w:t>
        <w:br/>
        <w:t>w formule zaprojektuj i wybuduj”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podatek VAT 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 tym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0" w:after="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wykona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kumentacji projektowej wraz z uzyskaniem zgłoszenia robót budowlanych organu Administracji Architektoniczno – Budowlanej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wykona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ałości robót budowlan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przedmiarach robót, </w:t>
        <w:br/>
        <w:t>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wki roboczogodziny  netto: </w:t>
        <w:tab/>
        <w:tab/>
        <w:t xml:space="preserve">             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294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w maksymalnym terminie </w:t>
      </w:r>
      <w:r>
        <w:rPr>
          <w:rFonts w:cs="Times New Roman" w:ascii="Times New Roman" w:hAnsi="Times New Roman"/>
          <w:b/>
          <w:sz w:val="22"/>
          <w:szCs w:val="22"/>
        </w:rPr>
        <w:t>do 50 dni kalendarzowych, w tym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30 dni kalendarzowych od dnia zawarcia umowy wykonanie dokumentacji projektowej wraz z uzyskaniem zgłoszenia robót budowlanych organu Administracji Architektoniczno – Budowlanej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terminie do 50 dni kalendarzowych od dnia zawarcia umowy, jednak nie później niż </w:t>
        <w:br/>
        <w:t>do 15 grudnia 2024 r.; wykonanie całości robót budowlany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el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4</w:t>
      </w:r>
      <w:r>
        <w:rPr>
          <w:rFonts w:cs="Times New Roman" w:ascii="Times New Roman" w:hAnsi="Times New Roman"/>
          <w:b/>
          <w:sz w:val="22"/>
          <w:szCs w:val="22"/>
        </w:rPr>
        <w:t xml:space="preserve">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 wykonaną dokumentację projektową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 bez uwag.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 100,0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2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 Projektowanych postanowieniach umowy, stanowiących Wzór umow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tab/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4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4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4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4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4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–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/>
          <w:i/>
          <w:sz w:val="22"/>
          <w:szCs w:val="22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Budowa rodzinnego toru przeszkód – obiekt orlik przy ulicy Stoczniowców 6 w Rumi </w:t>
        <w:br/>
        <w:t>w formule zaprojektuj i wybuduj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81811978"/>
      <w:bookmarkEnd w:id="0"/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Hlk81811978"/>
      <w:bookmarkEnd w:id="1"/>
      <w:r>
        <w:rPr>
          <w:rFonts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Budowa rodzinnego toru przeszkód – obiekt orlik przy ulicy Stoczniowców 6 w Rumi </w:t>
        <w:br/>
        <w:t>w formule zaprojektuj i wybuduj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konaniu zamówienia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Budowa rodzinnego toru przeszkód – obiekt orlik przy ulicy Stoczniowców 6 w Rumi </w:t>
        <w:br/>
        <w:t>w formule zaprojektuj i wybuduj”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>Uwaga –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Budowa rodzinnego toru przeszkód – obiekt orlik przy ulicy Stoczniowców 6 w Rumi</w:t>
        <w:br/>
        <w:t xml:space="preserve"> w formule zaprojektuj i wybuduj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robót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Budowa rodzinnego toru przeszkód – obiekt orlik przy ulicy Stoczniowców 6 w Rumi </w:t>
        <w:br/>
        <w:t>w formule zaprojektuj i wybuduj”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852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Budowa rodzinnego toru przeszkód – obiekt orlik przy ulicy Stoczniowców 6 w Rumi w formule zaprojektuj i wybuduj”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/>
          <w:b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018"/>
        <w:gridCol w:w="3018"/>
        <w:gridCol w:w="3426"/>
        <w:gridCol w:w="2902"/>
        <w:gridCol w:w="290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rzedmiot zamówienia/umow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zł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761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ow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* 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bu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*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zbudow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*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biektu małej architektury </w:t>
              <w:br/>
              <w:t>w miejscu publicznym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ow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* 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rzebudow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*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zbudow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*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biektu małej architektury </w:t>
              <w:br/>
              <w:t>w miejscu publicznym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ody określające czy roboty budowlane zostały wykonane należyc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* Obiekty małej architektury - </w:t>
      </w:r>
      <w:r>
        <w:rPr>
          <w:rFonts w:cs="Times New Roman" w:ascii="Times New Roman" w:hAnsi="Times New Roman"/>
          <w:sz w:val="22"/>
          <w:szCs w:val="22"/>
        </w:rPr>
        <w:t>czyli wszelkie stałe elementy wyposażenia takie jak ławki, ścieżki, ogrodzenia, zadaszenia, place zabaw, strefy rekreacji, siłownie zewnętrz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* 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color w:val="C00000"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C00000"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Tekstpodstawowy22"/>
        <w:jc w:val="right"/>
        <w:rPr/>
      </w:pPr>
      <w:r>
        <w:rPr>
          <w:i/>
          <w:szCs w:val="22"/>
        </w:rPr>
        <w:t xml:space="preserve">Załącznik nr 8 do SWZ </w:t>
      </w:r>
    </w:p>
    <w:p>
      <w:pPr>
        <w:pStyle w:val="Normal"/>
        <w:spacing w:lineRule="auto" w:line="276"/>
        <w:ind w:left="117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                                               Gmina Miejska Rumia                                                                         ul. Sobieskiego 7</w:t>
      </w:r>
    </w:p>
    <w:p>
      <w:pPr>
        <w:pStyle w:val="Normal"/>
        <w:spacing w:lineRule="auto" w:line="276"/>
        <w:ind w:left="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  <w:t xml:space="preserve">       84-230 Rumia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8311"/>
      </w:tblGrid>
      <w:tr>
        <w:trPr>
          <w:trHeight w:val="72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w zależności od podmiot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5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 SKIEROWANYCH PRZEZ WYKONAWCĘ DO REALIZACJI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Budowa rodzinnego toru przeszkód – obiekt orlik przy ulicy Stoczniowców 6 w Rumi w formule zaprojektuj i wybuduj”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553"/>
        <w:gridCol w:w="3550"/>
        <w:gridCol w:w="3240"/>
      </w:tblGrid>
      <w:tr>
        <w:trPr>
          <w:trHeight w:val="198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kwalifikacje zawodow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r uprawnień budowl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dstawa dysponowania osobami</w:t>
            </w:r>
          </w:p>
        </w:tc>
      </w:tr>
      <w:tr>
        <w:trPr>
          <w:trHeight w:val="165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d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ierow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botami budowlanymi </w:t>
              <w:br/>
              <w:t>bez ograniczeń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w specjalności konstrukcyjno-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budowlane do projektowania bez ograniczeń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  <w:t>w specjalności architektonicznej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K/NIE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*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C00000"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0000"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709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3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rFonts w:eastAsia="Arial"/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3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0z1">
    <w:name w:val="WW8Num40z1"/>
    <w:qFormat/>
    <w:rPr>
      <w:b w:val="false"/>
      <w:i w:val="false"/>
      <w:color w:val="000000"/>
      <w:sz w:val="20"/>
      <w:szCs w:val="18"/>
      <w:u w:val="none"/>
    </w:rPr>
  </w:style>
  <w:style w:type="character" w:styleId="WW8Num40z2">
    <w:name w:val="WW8Num40z2"/>
    <w:qFormat/>
    <w:rPr>
      <w:b w:val="false"/>
      <w:i w:val="false"/>
      <w:color w:val="000000"/>
      <w:sz w:val="22"/>
      <w:szCs w:val="22"/>
      <w:u w:val="non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0z4">
    <w:name w:val="WW8Num40z4"/>
    <w:qFormat/>
    <w:rPr/>
  </w:style>
  <w:style w:type="character" w:styleId="WW8Num40z6">
    <w:name w:val="WW8Num40z6"/>
    <w:qFormat/>
    <w:rPr>
      <w:b w:val="false"/>
      <w:i w:val="false"/>
      <w:color w:val="000000"/>
      <w:sz w:val="18"/>
      <w:szCs w:val="1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eastAsia="Times New Roman" w:cs="Arial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sz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4z2">
    <w:name w:val="WW8Num74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sz w:val="24"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b/>
      <w:bCs/>
      <w:sz w:val="22"/>
      <w:szCs w:val="22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color w:val="0000FF"/>
      <w:sz w:val="28"/>
      <w:szCs w:val="28"/>
    </w:rPr>
  </w:style>
  <w:style w:type="character" w:styleId="WW8Num92z0">
    <w:name w:val="WW8Num9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4z0">
    <w:name w:val="WW8Num104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i w:val="false"/>
      <w:sz w:val="22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1:00Z</dcterms:created>
  <dc:creator>gosiamaj</dc:creator>
  <dc:description/>
  <cp:keywords/>
  <dc:language>en-US</dc:language>
  <cp:lastModifiedBy>Gajewska Anna</cp:lastModifiedBy>
  <cp:lastPrinted>2024-09-24T10:26:00Z</cp:lastPrinted>
  <dcterms:modified xsi:type="dcterms:W3CDTF">2024-09-24T09:43:00Z</dcterms:modified>
  <cp:revision>3</cp:revision>
  <dc:subject/>
  <dc:title/>
</cp:coreProperties>
</file>