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1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bookmarkStart w:id="0" w:name="_Hlk8631599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fibrylatorów 2 szt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raw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48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07-18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