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bCs/>
          <w:i/>
          <w:iCs/>
          <w:lang w:eastAsia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. Zaoferowany sprzęt musi pochodzić z bieżącej produkcji tj. 2020/2021 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bCs/>
          <w:i/>
          <w:i/>
          <w:iCs/>
          <w:lang w:eastAsia="ar-SA"/>
        </w:rPr>
      </w:pPr>
      <w:r>
        <w:rPr>
          <w:rFonts w:cs="Arial"/>
          <w:bCs/>
          <w:i/>
          <w:iCs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</w:t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rPr/>
      </w:pPr>
      <w:bookmarkStart w:id="0" w:name="_Hlk69839176"/>
      <w:bookmarkEnd w:id="0"/>
      <w:r>
        <w:rPr>
          <w:b/>
          <w:lang w:eastAsia="ar-SA"/>
        </w:rPr>
        <w:t>Część nr 1: Pompa perystaltyczn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u w:val="single"/>
              </w:rPr>
              <w:t>Pompa perystaltyczna</w:t>
            </w:r>
            <w:r>
              <w:rPr>
                <w:szCs w:val="22"/>
              </w:rPr>
              <w:t xml:space="preserve"> 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ydajności minimalnej 1 L/min przy ciśnieniu tłoczenia 1bar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gregat zamontowany na stalowej płycie podstawy ze sprzęgłem elastyczny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chroną przed dotykiem oraz silnikiem przekładniowym (0,12±5% kW, 12±5% obr./min, IE1, 400V, 50Hz) z termistorami do falownik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edium płynne 8-10% s.m.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ząstki 1-2m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mperatura medium max. 55°C, lepkość 10mPas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 falownikiem 0,2 kW, 1,4 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asilaniem 1x230V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yjście 3x230 V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lawiaturą, potencjometre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dołączony zestaw naprawczy (wymienne jelita - 3 sztuk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  <w:bookmarkStart w:id="1" w:name="_Hlk69839176"/>
      <w:bookmarkStart w:id="2" w:name="_Hlk69839176"/>
      <w:bookmarkEnd w:id="2"/>
    </w:p>
    <w:p>
      <w:pPr>
        <w:pStyle w:val="Normal"/>
        <w:suppressAutoHyphens w:val="true"/>
        <w:rPr/>
      </w:pPr>
      <w:r>
        <w:rPr>
          <w:b/>
          <w:lang w:eastAsia="ar-SA"/>
        </w:rPr>
        <w:t>Część nr 2:  Aparat do narkozy wziewnej z parownikiem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silanie: 230 V lub poprzez akumulator 24 V 3,5 A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ęstotliwość: 50/60 Hz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Posiada dwa porty na parowniki z powszechnie stosowanymi układami złączy firmy DrĂ¤ger PLUG-IN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silany w gazy: O2, N2O, Ai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spirator napędzany pneumatycznie typu Bellows in Bottle (sterowany elektroniczni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unkcje pomiarów respiratora: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/>
            </w:pPr>
            <w:r>
              <w:rPr>
                <w:sz w:val="22"/>
                <w:szCs w:val="22"/>
                <w:lang w:eastAsia="ar-SA"/>
              </w:rPr>
              <w:t>PMAX (V) - 10-70 mbar,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T - 50-1400 ml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 - 4-60 bpm,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/>
            </w:pPr>
            <w:r>
              <w:rPr>
                <w:sz w:val="22"/>
                <w:szCs w:val="22"/>
                <w:lang w:eastAsia="ar-SA"/>
              </w:rPr>
              <w:t>Ti/Te - 1:4 do 2:1 przy IPPV, 1:4 do 1:1 przy PCV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/Ti - 0% - 50%,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EP - 0-15 mbar,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insp (P) - 10-70 mbar,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3600" w:hanging="254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nsp Flow - 10-75 L/m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łynna regulacja przepływu gazów - O2, AIR, N2O – manomet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Wbudowany ssak zasilany z centralnej instalacji próżni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Ciśnienie dróg oddechowych: od -10 do 99 mba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budowany monitor LED z funkcją pomiaru gazów O2, AIR, N2O oraz panel sterowania i wyświetlacz funkcji respirato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Automatyczne rozpoznawanie gazów anestety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atwy w obsłudze i czytelny wyświetlacz z pokrętł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żliwość wyboru menu w języku: PL, EN, FR, JA, EL, HU, CA, TR, DE, IT, ES, NL, DA, NO, SV, P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lawiatura na wyświetlaczu w języku angielski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 zestawi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rdiomonitor funkcji życiowych pacjen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Zasilanie: 230 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ęstotliwość: 50/60 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onitor (wyświetlacz) ciekłokrystalicz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kątna ekranu 15"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silanie 12 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żliwość wyboru menu w języku: PL, EN, DE, FR, ES, SV, IT, NL, DA, HU, NO, PT, RU, 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lawiatura na panelu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onitor modułowy przystosowany do monitorowania wszystkich grup pacjentów.•Wyposażony w następujące moduł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KG - przewód 5-cio odprowadzeniow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O2 - czujnik z przedłużką,•TEMP/CO - podwójny przetwornik  wraz z czujnikiem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BP - nowy mankiet i przewód powietrzny w komplec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BP x 3 - brak czujnik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Wyposażony w zasilacz, oraz przewody łączące poszczególne segmen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miar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świetlacz z centralką: 37,5 x 37,5 x 47 c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onitor modułowy: 14,5 x 32 x 12,5 c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miary kardiomonitora: 32 x 24 x 28 c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Wbudowane alarmy oraz zawory niskiego i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Aparat wyposażony w jedną szufladę oraz rozkładany stolik, max obciążenie 25 k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siada listwę do mocowania dodatkowego osprzę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ystem odprowadzania gazów anestetycznych (AGS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W zestawie również węże zasilające w gazy z końcówkami do wyboru przez klienta (AGA lub DIN) oraz układ oddechowy pacjen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bilny na czterech kółkach w tym dwa z hamulcam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miary ogólne: 110 x 61 x 149,5 cm,±3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znaczony do IZOFLURAN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bjętość parownika wynosi 300 m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arownik nie wymaga kalibracji w trakcie użytkow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Unikalna funkcja transportowa - parowniki mogą być przenoszone w dowolnej pozycji. Zabezpieczenie transportowe zapobiega rozlewaniu się środka znieczulającego, dzięki czemu po przetransportowaniu może być natychmiast używa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W danym parowniku zastosowano mocowanie Selectatec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Wymiary: 12 x 21 x 25 cm ±3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t 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 xml:space="preserve">Część nr 3:  </w:t>
      </w:r>
      <w:r>
        <w:rPr>
          <w:b/>
          <w:bCs/>
        </w:rPr>
        <w:t>Aparat do przeprowadzania reakcji łańcuchowej polimerazy w czasie rzeczywistym (real-time PCR)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ystem amplifikacji DNA w technologii Peltier, z co najmniej 4-ro kanałową detekcją w czasie rzeczywisty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Możliwość analizy sygnałów popularnych barwników między innym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FAM™/SYBR™ Green, VIC™/JOE™/HEX™/TET™, ABY™/NED™/TAMRA™/Cy™3, JUN™, ROX™/Texas Red™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Średnia prędkość rampingu próbki, min 3,66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Źródło wzbudzenia sygnału: pojedynczą dioda LED z systemem filtrów emisyj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System detekcji sygnału: CM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Aparat wyposażony w dotykowy panel sterują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Blok grzejny 0 96-cio dołkowy na próbówki, paski probówek, płytki 0,1 m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Blok grzejny 96-dołkowy złożony z 3 niezależnych bloków grzej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Maksymalna rozpiętość temperatury na bloku pomiędzy strefami grzejnym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5 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Maksymalna różnica temperatury pomiędzy 3 niezależnymi, sąsiadującymi                                                                                                                                        blokami grzejnymi 5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 xml:space="preserve">Rozdzielczość czułości umożliwia rozróżnienie różnicy w rozcieńczeniach 1,5 x w pojedynczych reakcja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Naczynia reakcyjn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łytki 96-cio dołkow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bówki 0,1 ml pojedyncz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bówki 0,1 ml w pask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kres objętości reakcyjnych: 10– 30 µ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kres temperatur: 4 - 100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kładność rozkładu temperatury nie większa niż +/- 0,4°C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kładność kontroli temperatury nie większa niż +/- 0,25 °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zybkość zmian temperatury w bloku grzejnym minimum 9°C/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ułość detekcji nie gorsza niż 1 kopii gen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ozpiętość detekcji 10 logarytm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ożliwość zastosowania barwnika ROX przy składaniu reakcji Real Time PCR, jako pasywnej kontroli wewnętrz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w ofercie producenta aparatu gotowe, zoptymalizowane, składające się z mieszaniny dwóch starterów oraz sondy zestawy do badania ekspresji genów minimum następujących gatunków: H.sapiens, M.musculus, R.norvegicus, dla poszczególnych gatunków powinny działać w tym samym profilu termicznym, umożliwiającym jednoczesne badanie różnych genów w trakcie jednego eksperyment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a usługa w ofercie producenta aparatu do projektowania zestawów do badania ekspresji genów składających się z miksu: para primerów oraz jedna sonda pracujące w tym samym profilu termicznym umożliwiającym jednoczesne badanie różnych genów w trakcie jednego eksperyment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w ofercie producenta aparatu gotowe, zoptymalizowane, składające się z mieszaniny dwóch starterów oraz sondy zestawy do badania ekspresji miRNA H.sapiens, M.musculus, R.norvegicus. Zestawy dla poszczególnych gatunków powinny działać w tym samym profilu termicznym umożliwiającym jednoczesne badanie różnych genów w trakcie jednego eksperymen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e w ofercie w ofercie producenta aparatu gotowe, zoptymalizowane zestawy, składające się z miksu dwóch primerów oraz dwóch sond do badania SNP, w metodologii dyskryminacji alleli u człowieka, pracujące w tym samym profilu termicznym umożliwiającym jednoczesne badanie rożnych genów w trakcie jednego eksperymen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stępna usługa w ofercie producenta aparatu do projektowania zestawów do badania mutacji SNP składających się z miksu dwóch primerów oraz dwóch sond pracujących w tym samym profilu termicznym  umożliwiającym jednoczesne badanie różnych mutacji SNP w trakcie jednego eksperyment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parat wyposażony w port USB, LAN oraz WIF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możliwiający import lub export danych z aparat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programowanie zapewniając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ntrolę apara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bieranie i przechowywanie da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utomatyczne wykreślanie krzywej standardow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znaczanie ilościowe – bezwzględne kwasów nuklein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znaczanie względne ekspresji gen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znaczanie jakościowe (+/-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zybką detekcję patogenów –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lizę polimorfizmu pojedynczego nukleotydu (SNP, dyskryminacja alleli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nalizę krzywych dysocja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osowanie kontroli wewnętrzn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możliwiające projektowanie starterów i sond TaqMan pracujących w uniwersalnych warunkach reakcji umożliwiających jednoczesne badanie różnych genów w trakcie jednego eksperymen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utomatyczną kalkulację w trakcie każdego cyklu reakcyjnego udziału poszczególnych barwników w mieszaninie reakcyjn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wiadamianie za pomocą poczty elektronicznej o zakończonym runie, czy np. o pojawiających się problem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Bezpłatny, telefoniczny dostęp do autoryzowanego działu technicznego wsparcia aplikacyjneg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parat dostarczany wraz z stacją roboczą w postaci komputera , typu laptop oprogramowania Windows, pakietem startowym odczynnik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raz z aparatem użytkownik otrzymuje bezpłatny dostęp do usługi „chmury” (cloud) służącej do przechowywania i analizy danych, aparat może samodzielnie wysyłać dane do chmu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lok grzejny 96-cio dołkowy pracujący w wersji standardowej (czas reakcji 2h) oraz Fast (czas reakcji~40 min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miary: nie większe niż 27x50x40 cm, waga nie większa niż 26 k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bookmarkStart w:id="3" w:name="_Hlk69839316"/>
      <w:bookmarkEnd w:id="3"/>
      <w:r>
        <w:rPr>
          <w:b/>
          <w:lang w:eastAsia="ar-SA"/>
        </w:rPr>
        <w:t>Część nr 4: Walidowana zgrzewarka rolkow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yp urządzenia - zgrzewarka rolk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cs="Calibri" w:ascii="Calibri" w:hAnsi="Calibri"/>
                <w:szCs w:val="22"/>
              </w:rPr>
              <w:t>Możliwość walidacji 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ącze dokumentacji 1x RS 232 (złącze szeregow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iary urządzenia (szer. x gł. x wys.) 46 x 29,5 x 15,5 cm±3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yłącze prądu 230 V / 50/60 H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bór mocy 365 w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as nagrzewania 120 sec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cs="Calibri" w:ascii="Calibri" w:hAnsi="Calibri"/>
                <w:szCs w:val="22"/>
              </w:rPr>
              <w:t>Czas zgrzewania / prędkość 8 m/m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cs="Calibri" w:ascii="Calibri" w:hAnsi="Calibri"/>
                <w:szCs w:val="22"/>
              </w:rPr>
              <w:t>Zakres temperatury 100 - 199 °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erokość zgrzewu 14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ługość zgrzewu nieograniczo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integrowany przecinak folii  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kanie błędów przez intuicyjną obsługę z przyciskami funkcyjnymi i wyświetlaczem LCD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cs="Calibri" w:ascii="Calibri" w:hAnsi="Calibri"/>
                <w:szCs w:val="22"/>
              </w:rPr>
              <w:t>Wysoka prędkość procesowa 8 m/minDodatkowe bezpieczeństwo dzięki szerokości zgrzewu 14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ącze szeregowe do generowania protokołów przez drukarkę, drukarkę do kart CF lub komputer P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cs="Calibri" w:ascii="Calibri" w:hAnsi="Calibri"/>
                <w:szCs w:val="22"/>
              </w:rPr>
              <w:t>Ścienny podajnik rolkowyz dużą szerokością użytkową 42 cm i zintegrowanym nożem, do montażu na ścianie lub z podstawą do użycia na blacie robocz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lik ±3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Szerokość 66 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Głębokość 24 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Wysokość 6 c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suppressAutoHyphens w:val="true"/>
        <w:rPr>
          <w:b/>
          <w:b/>
          <w:lang w:eastAsia="ar-SA"/>
        </w:rPr>
      </w:pPr>
      <w:bookmarkStart w:id="4" w:name="_Hlk69839316"/>
      <w:bookmarkEnd w:id="4"/>
      <w:r>
        <w:rPr>
          <w:b/>
          <w:lang w:eastAsia="ar-SA"/>
        </w:rPr>
        <w:t xml:space="preserve">Część nr 5: Mikrobjetościowy spektrofotometr UV-Vis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ługość drogi optycznej: w granicach 0,03-1 mm ustawiana automatycznie w zależności od stężenia próbk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Objętość mierzonej próbki: 0,5μl - 2 μ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Rozdzielczość widmowa: poniżej 1,8 n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 xml:space="preserve">Precyzja pomiaru absorbancji: </w:t>
              <w:tab/>
              <w:t>0,002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Dokładność pomiaru absorbancji: 3%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Dokładność zakresu długości fali: ± 1 n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Zakres absorbancji w granicach: od 0 do 550 Ab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Zakres pomiaru stężenia dsDNA: od 2 do 27 500 ng/μl bez potrzeby powtarzania pomiaru próbki o nieznanym stężeniu, bez konieczności zagęszczania lub rozcieńcz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Zakres pomiaru stężenia BSA: od 0,06 mg/ml do 820 mg/ml bez potrzeby powtarzania pomiaru próbki o nieznanym stężeniu, bez konieczności zagęszczania lub rozcieńcz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Czas całego cyklu pomiarowego: krótszy niż 6 sekund łącznie z czyszczeni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Oznaczanie stężenia białka metodami kolorymetrycznymi, tj.metodą Bradford, Lowry`ego, Pierc`a, BCA:  spektrofotometryczną przy długości fali 280 nm oraz 190-225 nm dl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ałek pozbawionych aminokwasów aromatycznych i przy długości fali 205 nm dla peptyd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Zastosowanie metod pomiarowych dla dsDNA, ssDNA, RNA, oligonukleotydów i mikromacierzy: łącznie z wyznaczeniem współczynników czystości próbki 260/28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Automatyczne wyświetlenie pełnego spektrum UV-VIS: od min. 190 nm do 850 n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iary zewnętrzne urządzenia 20 x 25.4 cm± 5 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Masa urządzenia: 3,6 k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Długość fali: w granicach od 190 do 850 nm, pełny zakres skanow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Źródło światła: błyskowa lampa ksenon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Typ detektora: matryca CMOS zawierająca 2048 elementów światłoczuł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Pomiar: bezpośrednio w próbce bez użycia kuwet, mikrokuwet, końcówek pomiarowych, nakrywek – „cups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Utrzymywanie próbki:</w:t>
              <w:tab/>
              <w:t>w miejscu pomiarowym za pomocą napięcia powierzchniow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 xml:space="preserve">Powierzchnie kontaktu z próbką stanowią światłowody kwarcowe: Mechanizm kontroli długości drogi optycznej jest całkowicie uszczelnion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Ramię urządzenia: nie jest elementem ruchomym podczas dokonywanego pomiar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Statyw pomiarowy instrumentu</w:t>
              <w:tab/>
              <w:t>: nie jest elementem wymiennym apara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Aparat:</w:t>
              <w:tab/>
              <w:t>obsługiwany za pomocą dotykowego ekranu o przekątnej 7 cali, z systemem Android, obsługa możliwa także w rękawiczkach laboratoryj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Pamięć wewnętrzna: 32G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Głośnik: wbudowa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Gniazda wejściowe: Urządzenie posiada 3 porty USB-A, port Ethernet, komunikację, Bluetooth oraz Wi-Fi, możliwość podłączenia drukarki etykiet, klawiatury, myszki oraz czytnika kodów kresk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Ekran: Możliwość regulacji kąta nachylenia ekranu oraz przesuwania w lewo i w praw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Oprogramowanie sterujące aparatem umożliwia: Tworzenie własnych krzywych standardowych (kalibracji, wzorcowych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ytowanie własnych znaczników chromogenicznych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worzenie własnych metod z użyciem lub bez użycia krzywych standardowych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sport wyników do programu kalkulacyjnego Excel, za pomocą USB, sieci Ethernet lub Wi-F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iada wbudowany optyczny sensor wykrywający bąbelki powietrza w próbce oraz przerwanie kolumny w trakcie pomiaru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kcja pomiaru wydajności wyznakowania sond fluoroscencyjnych w mikroobjętośc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Funkcja pomiaru wydajności wyznakowania przeciwciał fluorofortami w „nanokropli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ogramowanie identyfikuje zanieczyszczenia w próbce i wprowadza korekcję stężenia.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Zawiera zintegrowany system wsparcia technicznego oraz informację o jakości prób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ymagania dodatkow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>Bezpłatne oprogramowanie na komputer do przeglądania i analizy pomiarów przeprowadzonych na aparacie, zgodne z systemem Windows 7 oraz 10.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ezpłatne aktualizowanie oprogramowania </w:t>
              <w:tab/>
              <w:t>przez interne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atyczne zapisywanie danych pomiarowych Autosav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ogramowanie posiada funkcję automatycznego pomiaru próbki Blank oraz automatyczny pomiar próbki badanej Auto-Measu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Część nr 6: Waga analityczna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844"/>
        <w:gridCol w:w="3607"/>
        <w:gridCol w:w="1254"/>
        <w:gridCol w:w="1008"/>
        <w:gridCol w:w="275"/>
        <w:gridCol w:w="1515"/>
      </w:tblGrid>
      <w:tr>
        <w:trPr>
          <w:trHeight w:val="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/>
              <w:ind w:right="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e parametry w przedmiocie zamówienia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nazwa i typ (symbol wyrobu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sztuk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*</w:t>
            </w:r>
          </w:p>
        </w:tc>
      </w:tr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4"/>
              <w:gridCol w:w="1830"/>
            </w:tblGrid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Obciążenie maksymalne [Max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0  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Obciążenie minimalne [Min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Style w:val="Cloudtriger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Zakres ważenia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 120 mg do 1 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Dokładność odczytu [d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1 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Zakres tary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20 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wtarzalność standardowa [5% Max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12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wtarzalność standardowa [Max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3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nimalna naważka standardowa USP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nimalna naważka standardowa (U=1%, k=2)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4 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wtarzalność dopuszczalna [5% Max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2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wtarzalność dopuszczalna [Max]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5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Liniowość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±0,07 m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Czas stabilizacji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 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 xml:space="preserve">Adiustacja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wewnętrzna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automatycz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Klasa dokładności OIML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yświetlacz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5 miejsc po przecinku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CD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z podświetleniem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terfejs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×RS232, 2×USB-A (działające wymiennie), USB-B, Wi-Fi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®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(opcj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ilanie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 ÷ 240 V AC 50 / 60 Hz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Cloudtriger"/>
                      <w:rFonts w:cs="Calibri" w:ascii="Calibri" w:hAnsi="Calibri"/>
                      <w:sz w:val="22"/>
                      <w:szCs w:val="22"/>
                    </w:rPr>
                    <w:t>Temperatura pracy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+10 ÷ +40  °C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ymiar szalki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ø90 + ø85 (opcja) mm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alka: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datkowo pełna szalk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1119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7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tabs>
        <w:tab w:val="clear" w:pos="708"/>
        <w:tab w:val="left" w:pos="-7655" w:leader="none"/>
      </w:tabs>
      <w:suppressAutoHyphens w:val="true"/>
      <w:spacing w:lineRule="auto" w:line="360"/>
      <w:jc w:val="right"/>
      <w:rPr/>
    </w:pPr>
    <w:r>
      <w:rPr>
        <w:rFonts w:cs="Arial" w:ascii="Arial" w:hAnsi="Arial"/>
        <w:b/>
        <w:bCs/>
        <w:sz w:val="18"/>
        <w:szCs w:val="18"/>
        <w:lang w:eastAsia="ar-SA"/>
      </w:rPr>
      <w:t>Załącznik nr 1 do SWZ</w:t>
      <w:br/>
    </w:r>
    <w:r>
      <w:rPr>
        <w:rFonts w:cs="Arial" w:ascii="Arial" w:hAnsi="Arial"/>
        <w:b/>
        <w:sz w:val="18"/>
        <w:szCs w:val="18"/>
        <w:lang w:eastAsia="ar-SA"/>
      </w:rPr>
      <w:t xml:space="preserve">Zam. 111 / 2021 / TP / DZP </w: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/>
      <w:ind w:left="720" w:hanging="720"/>
      <w:jc w:val="center"/>
      <w:outlineLvl w:val="2"/>
      <w:rPr>
        <w:b/>
        <w:b/>
        <w:i/>
        <w:i/>
        <w:lang w:eastAsia="ar-SA"/>
      </w:rPr>
    </w:pPr>
    <w:r>
      <w:rPr>
        <w:b/>
        <w:i/>
        <w:lang w:eastAsia="ar-SA"/>
      </w:rPr>
      <w:t>FORMULARZ OPIS PRZEDMIOTU ZAMÓWIENIA/FORMULARZ CENOWY</w:t>
    </w:r>
  </w:p>
  <w:p>
    <w:pPr>
      <w:pStyle w:val="Normal"/>
      <w:tabs>
        <w:tab w:val="clear" w:pos="708"/>
        <w:tab w:val="left" w:pos="5430" w:leader="none"/>
      </w:tabs>
      <w:spacing w:lineRule="auto" w:line="360"/>
      <w:jc w:val="center"/>
      <w:rPr/>
    </w:pPr>
    <w:r>
      <w:rPr>
        <w:rFonts w:cs="Arial" w:ascii="Arial" w:hAnsi="Arial"/>
        <w:b/>
        <w:i/>
        <w:sz w:val="18"/>
        <w:szCs w:val="18"/>
        <w:lang w:eastAsia="ar-SA"/>
      </w:rPr>
      <w:t>Tytuł zamówienia: D</w:t>
    </w:r>
    <w:r>
      <w:rPr>
        <w:b/>
        <w:i/>
      </w:rPr>
      <w:t xml:space="preserve">ostawa fabrycznie nowej aparatury badawczej, laboratoryjnej </w:t>
    </w:r>
    <w:r>
      <w:rPr>
        <w:b/>
        <w:bCs/>
        <w:i/>
      </w:rPr>
      <w:t>do jednostek organizacyjnych Uniwersytetu Warmińsko – Mazurskiego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Cloudtriger">
    <w:name w:val="cloud_triger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6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8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Anna Opalach</cp:lastModifiedBy>
  <cp:lastPrinted>2021-04-27T09:29:00Z</cp:lastPrinted>
  <dcterms:modified xsi:type="dcterms:W3CDTF">2021-04-27T07:29:00Z</dcterms:modified>
  <cp:revision>28</cp:revision>
  <dc:subject/>
  <dc:title>-----------------------------------------</dc:title>
</cp:coreProperties>
</file>