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14.2021</w:t>
        <w:tab/>
        <w:tab/>
        <w:tab/>
        <w:tab/>
        <w:tab/>
        <w:tab/>
        <w:tab/>
        <w:t xml:space="preserve">     Chełmiec, dnia 26.1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  <w:bookmarkStart w:id="0" w:name="_Hlk88036308"/>
      <w:bookmarkStart w:id="1" w:name="_Hlk88036307"/>
      <w:bookmarkStart w:id="2" w:name="_Hlk88036287"/>
      <w:bookmarkStart w:id="3" w:name="_Hlk88036286"/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b/>
          <w:bCs/>
          <w:i/>
          <w:iCs/>
        </w:rPr>
        <w:t>Dostawy żywności – mięso – dla potrzeb kuchni centralnej w Gminie Chełmiec na rok 2022</w:t>
      </w:r>
      <w:bookmarkEnd w:id="0"/>
      <w:bookmarkEnd w:id="1"/>
      <w:bookmarkEnd w:id="2"/>
      <w:bookmarkEnd w:id="3"/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prowadzący postępowanie o udzielenie zamówienia publicznego w trybie art. 275           ust. 2 pod nazwą jak wyżej, działając na podstawie art. 222 ust. 5  ustawy z dnia 11 września 2019 roku – Prawo Zamówień Publicznych (tj. Dz. U. Z 2021 poz. 1129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Wiesław Leśni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Axentowicza 20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840,75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„Nowy Żmigród”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arz 4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30 Nowy Żmigr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478,03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 Laskopol H.R. Dudek Sp. J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nowska 8C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00 Lima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60,51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9:00Z</dcterms:created>
  <dc:creator>user</dc:creator>
  <dc:description/>
  <cp:keywords/>
  <dc:language>en-US</dc:language>
  <cp:lastModifiedBy>user</cp:lastModifiedBy>
  <cp:lastPrinted>2021-11-25T13:54:00Z</cp:lastPrinted>
  <dcterms:modified xsi:type="dcterms:W3CDTF">2021-11-26T12:46:00Z</dcterms:modified>
  <cp:revision>3</cp:revision>
  <dc:subject/>
  <dc:title/>
</cp:coreProperties>
</file>