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04.05.2023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12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2 r., poz. 1710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zebudowa drogi wewnętrznej w miejscowości Kolonia Gł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1 070 000,00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>Lista złożonych ofer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2977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zedsiębiorstwo Produkcyjno – Handlowo – Usługowe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„</w:t>
            </w:r>
            <w:r>
              <w:rPr/>
              <w:t>EKOINŻBUD” Piotr Pera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Targowa 5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9-210 Uniejów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 151 141,18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3-02-16T12:18:00Z</cp:lastPrinted>
  <dcterms:modified xsi:type="dcterms:W3CDTF">2023-05-04T09:32:00Z</dcterms:modified>
  <cp:revision>24</cp:revision>
  <dc:subject/>
  <dc:title>Zgierz, dn</dc:title>
</cp:coreProperties>
</file>