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WIŚNIE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iśn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iśni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śnie 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śnie bez pestek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</w:t>
      </w:r>
      <w:r>
        <w:rPr/>
        <w:t>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 odmian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woce praktycznie jednolite odmianowo w parti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woce bez pestek, o zbliżonej wielkości,  niepomarszczone, bez zlepieńców trwałych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zlepieńce nietrwałe i nieznaczne oszronienie owoc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órki i miąższ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wona do ciemnoczerwonej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odpowiednio dojrzałe (w stanie dojrzałości konsumpcyjnej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zdrowe, wolne od oznak zapleśnienia i fermentacji oraz od uszkodzeń spowodowanych przez choroby lub szkodniki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woce czyste, praktycznie wolne od zanieczyszczeń mineralnych i zanieczyszczeń pochodzenia roślinnego; nie dopuszcza się zanieczyszczeń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ko osłabiona, z nieznacznym wyciekiem sok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anie rozmrożony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j odmiany, nieco osłabiony, bez zapachów i posmaków obcych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nimalna średnica, w milimetr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941"/>
        <w:gridCol w:w="144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 (z ubytkiem miąższu powyżej ¼ objętości     owocu lub fragmenty owoców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iedojrz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zejrzał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owoców %(m/m), nie więcej niż: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- zepsutych</w:t>
            </w: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plam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ym z moniloz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woców o średnicy mniejszej  niż minimalna średnica, 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pochodzenia roślinnego</w:t>
            </w:r>
            <w:r>
              <w:rPr>
                <w:rFonts w:cs="Arial" w:ascii="Arial" w:hAnsi="Arial"/>
                <w:sz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</w:rPr>
              <w:t>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Zawartość pestek lub wiśni z pestkami, sztuk /1000g owoc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1)</w:t>
      </w:r>
      <w:r>
        <w:rPr>
          <w:b w:val="false"/>
          <w:bCs w:val="false"/>
          <w:sz w:val="16"/>
          <w:szCs w:val="16"/>
        </w:rPr>
        <w:t xml:space="preserve">Zawartość owoców zepsutych określa się jako wartość średnią wyników ze wszystkich próbek pobranych do badań </w:t>
      </w:r>
    </w:p>
    <w:p>
      <w:pPr>
        <w:pStyle w:val="Nagwek11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2)</w:t>
      </w:r>
      <w:r>
        <w:rPr>
          <w:b w:val="false"/>
          <w:bCs w:val="false"/>
          <w:sz w:val="16"/>
          <w:szCs w:val="16"/>
        </w:rPr>
        <w:t>Obecność fragmentu pestki w pojedynczej próbce czyni ją wadliwą. Liczba wadliwych próbek z obecnością fragmentów pestek nie może przekraczać dopuszczalnych sztuk wadliwych zgodnie z PN-A-75051, p.2.2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1:00Z</dcterms:created>
  <dc:creator>Beata Jach</dc:creator>
  <dc:description/>
  <cp:keywords/>
  <dc:language>en-US</dc:language>
  <cp:lastModifiedBy>Tomczak Małgorzata</cp:lastModifiedBy>
  <cp:lastPrinted>2021-05-25T11:32:00Z</cp:lastPrinted>
  <dcterms:modified xsi:type="dcterms:W3CDTF">2024-06-24T05:47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a87c5eb-5d80-442e-9897-95ffbfea31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