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92.2024</w:t>
        <w:tab/>
        <w:tab/>
        <w:tab/>
        <w:tab/>
        <w:tab/>
        <w:tab/>
        <w:t xml:space="preserve">          Opole, dnia 25.11.202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,,Świadczenie przez wykonawcę pomocy prawnej na rzecz zamawiającego mającej charakter bieżącej obsługi prawnej Zarządu Dróg Wojewódzkich </w:t>
        <w:br/>
        <w:t xml:space="preserve">w Opolu w zakresie zadań i obowiązków realizowanych przez zamawiającego </w:t>
        <w:br/>
        <w:t>w okresie 24 miesięcy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565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DYREKTOR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Zarządu Dróg Wojewódzkich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Cs/>
        </w:rPr>
        <w:t>w Opol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Bartłomiej Horaczu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4:00Z</dcterms:created>
  <dc:creator>bartekr</dc:creator>
  <dc:description/>
  <cp:keywords/>
  <dc:language>en-US</dc:language>
  <cp:lastModifiedBy>Jarosław Sołtysek</cp:lastModifiedBy>
  <cp:lastPrinted>2024-04-15T13:07:00Z</cp:lastPrinted>
  <dcterms:modified xsi:type="dcterms:W3CDTF">2024-11-25T07:03:00Z</dcterms:modified>
  <cp:revision>37</cp:revision>
  <dc:subject/>
  <dc:title>ZDW</dc:title>
</cp:coreProperties>
</file>