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Załącznik Nr 3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Ś W I A D C Z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Nr  M-52/2021 na dostawę koncentratów do dializy dla Szpitala Wielospecjalistycznego im. dr  Ludwika Błażka w Inowrocławiu, ul. Poznańska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iniejszym oświadczam, ż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podlegam wykluczeniu z art. 108 ust. 1 oraz z art. 109 ust. 1 pkt 1) i pkt 4)  Ustawy z 11 września 2019 Prawo zamówień publicznych (Dz.U. z 2019 poz.2019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ełniam warunki udziału w postępowaniu w zakresie wskazanym w rozdziale II podrozdziałach 5  SWZ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Oświadczam, że nie zachodzą w stosunku do mnie przesłanki wykluczenia z 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 szczególnych rozwiązaniach w zakresie przeciwdziałania wspieraniu agresji na </w:t>
        <w:br/>
        <w:t xml:space="preserve">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19:00Z</dcterms:created>
  <dc:creator>szpital</dc:creator>
  <dc:description/>
  <cp:keywords/>
  <dc:language>en-US</dc:language>
  <cp:lastModifiedBy>szpital</cp:lastModifiedBy>
  <dcterms:modified xsi:type="dcterms:W3CDTF">2022-09-13T12:25:00Z</dcterms:modified>
  <cp:revision>12</cp:revision>
  <dc:subject/>
  <dc:title/>
</cp:coreProperties>
</file>