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 SERWISO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Poznaniu w dniu ………….2021 r.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między: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Uniwersytetem Ekonomicznym </w:t>
      </w:r>
      <w:r>
        <w:rPr>
          <w:rFonts w:cs="Times New Roman" w:ascii="Calibri" w:hAnsi="Calibri"/>
          <w:b/>
          <w:sz w:val="20"/>
          <w:szCs w:val="20"/>
        </w:rPr>
        <w:t xml:space="preserve">w Poznaniu, 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61-875 Poznań al. Niepodległości 10, 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posiadającym NIP: 777-00-05-497 zwanym dalej </w:t>
      </w:r>
      <w:r>
        <w:rPr>
          <w:rFonts w:cs="Times New Roman" w:ascii="Calibri" w:hAnsi="Calibri"/>
          <w:b/>
          <w:sz w:val="20"/>
          <w:szCs w:val="20"/>
        </w:rPr>
        <w:t>Zamawiającym</w:t>
      </w:r>
      <w:r>
        <w:rPr>
          <w:rFonts w:cs="Times New Roman" w:ascii="Calibri" w:hAnsi="Calibri"/>
          <w:sz w:val="20"/>
          <w:szCs w:val="20"/>
        </w:rPr>
        <w:t xml:space="preserve"> reprezentowanym przez: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b/>
          <w:sz w:val="20"/>
          <w:szCs w:val="20"/>
        </w:rPr>
        <w:t>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rmą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wpisaną do rejestru przedsiębiorców Krajowego Rejestru Sądowego  prowadzonego przez Sąd Rejonowy w ……………………………………………………………………….., Wydział………………………………………Krajowego Rejestru Sądowego, pod numerem KRS………………………………………………..,NIP…………………………………………………………………………….., REGON …………………………………………..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w dalszej treści umowy Wykonawcą, reprezentowanym(ą) przez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em .................................................................................................., prowadzącym działalność gospodarczą pod nazwą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 przy ..............................................................................................., wpisanym do ....................................................................................... będącym płatnikiem VAT o numerze NIP ................................................. oraz posiadającym REGON 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w dalszej treści umowy Wykonawcą, reprezentowanym(ą) przez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zwaną dalej „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Wykonawcą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Umowa niniejsza zostaje zawarta w wyniku rozstrzygnięcia postępowania prowadzonego w zapytaniu ofertowym na podstawie art. 2 ust. 1 pkt. 1 ustawy Pzp o oznaczeniu 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………………………………..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arciu o niniejszą umowę, Zamawiający zleca, a Wykonawca przyjmuje do wykonania usługę polegającą na konserwacji i przeglądach urządzeń klimatyzacyjnych oraz ich bieżącego serwisu awaryjnego w budynkach Uniwersytetu Ekonomicznego w Poznaniu, zestawionych w załączniku nr 1 w terminach i w ilościach wskazanych w tych załącznikach, w zakresie zgodnym z wymaganiami przepisów polskiego prawa, wytycznymi producentów serwisowanych systemów klimatyzacyjnych, wiedzą techniczną oraz zestawieniem czynności serwisowych zebranych w załączniku nr 2, po wcześniejszym uzgodnieniu terminów oraz po przeprowadzeniu inwentaryzacji do celów serwisowych zgodnie z wymaganiami szczegółowymi zawartymi w załączniku nr 2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, Wykonawca zobowiązuje się do przeprowadzania kontroli szczelności systemów klimatyzacyjnych zgodnie z wymaganiami polskiego prawa oraz dokonywania wymaganych prawem wpisów do kart urządzeń w systemie CRO. W przypadku braku karty urządzenia w systemie CRO lub błędnych informacji w ww. karcie Wykonawca poinformuje Zamawiającego o konieczności założenia karty lub jej poprawy. Wykonawca odpowiedzialny jest również za odpowiednie oznakowanie serwisowanych urządzeń klimatyzacyjnych </w:t>
        <w:br/>
        <w:t>i chłodniczych etykietami z oznaczeniem rodzaju i ilości F-gazu zgodnych z wymaganiami polskiego prawa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kazywania Zamawiającemu korekt i uzupełnień do dokumentacji inwentaryzacyjnej zgodnie z wymaganiami zebranymi w załączniku nr 2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Stwierdzone awarie urządzeń klimatyzacyjnych w budynkach UEP Wykonawca usuwał będzie zgodnie z procedurą postępowania w sytuacjach awaryjnych zawartą w załączniku nr 2, na podstawie odrębnych zleceń Zamawiającego, uwzględniających składniki cenowe serwisu awaryjnego, w tym koszt dojazdu i roboczogodzin, zapisanych w niniejszej umowie w § 2 ust. 3, oraz koszt materiałów i części zamiennych według cen rynkowych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od momentu zgłoszenia / wykrycia awarii do momentu jej całkowitego usunięcia, w pomieszczeniach wymagających stałej klimatyzacji (laboratoria, pomieszczenia z dużą ilością sprzętu komputerowego, serwerownie), Wykonawca zobowiązany jest do dostarczenia i montażu urządzeń klimatyzacyjnych, zgodnie z wymaganiami szczegółowymi zestawionymi w załączniku nr 2, w cenie ustalonej w niniejszej umowie w § 2 ust. 3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Czas reakcji Wykonawcy na zgłoszoną przez Zamawiającego awarię/usterkę wynosi 24 godzi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okres gwarancji napraw awaryjnych wynosi 24 miesiące.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28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kazania protokołów zbiorczych wykonania prac serwisowych, oddzielne dla każdego budynku oraz protokołów z przeglądu i konserwacji dla każdego serwisowanego urządzenia do 10. dnia następnego miesią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zorganizowania planowych prac konserwacyjnych i przeglądowych oraz prac awaryjnych w sposób umożliwiający ich wykonywanie przez zespoły złożone z co najmniej dwóch pracowników kadry technicznej Wykonawcy. Ponadto co najmniej dwóch z pracowników powinno posiadać świadectwo kwalifikacji w zakresie substancji kontrolowanych (tzw. świadectwo F - gaz) oraz co najmniej dwóch z pracowników powinno posiadać aktualne świadectwo kwalifikacyjne (np. wydane przez SEP) uprawniające </w:t>
        <w:br/>
        <w:t>do zajmowania się eksploatacją urządzeń, instalacji i sieci na stanowisku Eksploatacji i Dozoru dla urządzeń, instalacji i sieci elektroenergetycznych o napięciu nie wyższym niż 1k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wyposażenia pracowników pełniących funkcję serwisantów urządzeń klimatyzacyjnych w budynkach UEP w wymagany przepisami i wiedzą techniczną sprzęt BHP, sprzęt </w:t>
        <w:br/>
        <w:t>do udzielenia pierwszej pomocy oraz sprzęt ppoż. dostosowany do zakresu prowadzonych prac oraz przeprowadzenie przeszkolenia pracowników pełniących funkcję serwisantów urządzeń klimatyzacyjnych w budynkach UEP z zakresu BHP oraz poprawnego użytkowania i obsługi ww. sprzętu. Ponadto Zamawiający wymaga aby pracownicy Wykonawcy przebywający na terenie UEP nosili kamizelki robocze lub inny ubiór roboczy z wyraźną nazwą Wykonawcy pod groźbą wstrzymania prac serwisowych z winy Wykonawcy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37"/>
          <w:tab w:val="left" w:pos="360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a się łączne maksymalne wynagrodzenie dla Zleceniobiorcy za wykonanie konserwacji i przeglądów wszystkich urządzeń klimatyzacyjnych wymienionych w załączniku nr 1 na kwotę </w:t>
      </w:r>
      <w:r>
        <w:rPr>
          <w:rFonts w:cs="Calibri" w:ascii="Calibri" w:hAnsi="Calibri"/>
          <w:b/>
          <w:sz w:val="20"/>
          <w:szCs w:val="20"/>
        </w:rPr>
        <w:t>………………………………………… zł ne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 PLN</w:t>
      </w:r>
      <w:r>
        <w:rPr>
          <w:rFonts w:cs="Calibri" w:ascii="Calibri" w:hAnsi="Calibri"/>
          <w:sz w:val="20"/>
          <w:szCs w:val="20"/>
        </w:rPr>
        <w:t>).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 powyższej kwoty zostanie doliczony podatek VAT według obowiązujących stawek. Sumaryczne wynagrodzenie w kwocie brutto wynies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 zł bru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 xml:space="preserve">………………………………………………………………………………… </w:t>
      </w:r>
      <w:r>
        <w:rPr>
          <w:rFonts w:cs="Calibri" w:ascii="Calibri" w:hAnsi="Calibri"/>
          <w:sz w:val="20"/>
          <w:szCs w:val="20"/>
        </w:rPr>
        <w:t xml:space="preserve"> PLN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odane wynagrodzenie łączne maksymalne Wykonawcy może ulec zmniejszeniu stosownie do faktycznie wykorzystania  usług dodatkowych i awaryjnych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agrodzenie płatne będzie po wykonaniu w danym miesiącu konserwacji i przeglądu urządzeń klimatyzacyjnych oraz po dostarczeniu przez Wykonawcę wymaganej dokumentacji serwisowej i inwentaryzacyjnej według poniższego zestawienia: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 xml:space="preserve">a. za przegląd serwisowy urządzeń w czerwcu 2021 r. w budynkach dydaktycznych </w:t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 xml:space="preserve">b. za przegląd serwisowy urządzeń w czerwcu 2021 r. w akademikach </w:t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8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>c. za przegląd serwisowy urządzeń w sierpniu 2021 r. w budynkach dydaktycznych</w:t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>d. za przegląd serwisowy urządzeń we wrześniu 2021 r. w budynkach dydaktycznych</w:t>
        <w:tab/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>e. za przegląd serwisowy urządzeń w październiku 2021 r. w budynkach dydaktycznych</w:t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>f. za przegląd serwisowy urządzeń w listopadzie 2021 r. w budynkach dydaktycznych</w:t>
        <w:tab/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ind w:left="360" w:firstLine="377"/>
        <w:rPr/>
      </w:pPr>
      <w:r>
        <w:rPr>
          <w:rFonts w:cs="Calibri" w:ascii="Calibri" w:hAnsi="Calibri"/>
          <w:sz w:val="20"/>
          <w:szCs w:val="20"/>
        </w:rPr>
        <w:t>g. za przegląd serwisowy urządzeń w listopadzie 2021 r. w akademikach</w:t>
        <w:tab/>
        <w:tab/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8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h. Szacunkowy roczny koszt usług dodatkowych i awaryjnych w maksymalnej kwocie:</w:t>
      </w:r>
    </w:p>
    <w:p>
      <w:pPr>
        <w:pStyle w:val="TextBody"/>
        <w:spacing w:lineRule="auto" w:line="276"/>
        <w:ind w:left="737" w:firstLine="737"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netto + 23% VAT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łownie:  ………………………………………………………………… PLN),</w:t>
      </w:r>
    </w:p>
    <w:p>
      <w:pPr>
        <w:pStyle w:val="TextBody"/>
        <w:spacing w:lineRule="auto" w:line="276"/>
        <w:ind w:left="737" w:firstLine="7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 zł brutto </w:t>
      </w:r>
      <w:r>
        <w:rPr>
          <w:rFonts w:cs="Calibri" w:ascii="Calibri" w:hAnsi="Calibri"/>
          <w:i/>
          <w:sz w:val="20"/>
          <w:szCs w:val="20"/>
        </w:rPr>
        <w:t>(słownie: …………………………………………………………………………….PLN),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szystkie usługi dodatkowe i awaryjne niewchodzące w zakres oferty planowych konserwacji i przeglądów będą rozliczane na podstawie poniższych stawek: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kładniki cenowe dla serwisu awaryjnego są następujące: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>I. Serwis awaryjny – podstawowy (dni robocze tj. poniedziałek - piątek w godz. 7:30 – 15:30)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.1.  Ryczałt za dojazd </w:t>
      </w:r>
      <w:r>
        <w:rPr>
          <w:rFonts w:cs="Calibri" w:ascii="Calibri" w:hAnsi="Calibri"/>
          <w:b/>
          <w:sz w:val="20"/>
          <w:szCs w:val="20"/>
        </w:rPr>
        <w:t>100% * D zł netto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.2. Cena za 1 roboczogodzinę w dni robocze </w:t>
      </w:r>
      <w:r>
        <w:rPr>
          <w:rFonts w:cs="Calibri" w:ascii="Calibri" w:hAnsi="Calibri"/>
          <w:b/>
          <w:sz w:val="20"/>
          <w:szCs w:val="20"/>
        </w:rPr>
        <w:t>100% * R zł/r-g netto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II. Serwis awaryjny poza podstawowym (w dni robocze  tj. poniedziałek - piątek w godz. 15:30 – 7:30, w dni wolne 24h)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2.1. Ryczałt za dojazd </w:t>
      </w:r>
      <w:r>
        <w:rPr>
          <w:rFonts w:cs="Calibri" w:ascii="Calibri" w:hAnsi="Calibri"/>
          <w:b/>
          <w:sz w:val="20"/>
          <w:szCs w:val="20"/>
        </w:rPr>
        <w:t>200% * D zł netto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2.2. Cena za 1 roboczogodzinę </w:t>
      </w:r>
      <w:r>
        <w:rPr>
          <w:rFonts w:cs="Calibri" w:ascii="Calibri" w:hAnsi="Calibri"/>
          <w:b/>
          <w:sz w:val="20"/>
          <w:szCs w:val="20"/>
        </w:rPr>
        <w:t>200% * R zł/r-g netto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kładniki cenowe dla usług dodatkowych:</w:t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yczałt za dojazd </w:t>
      </w:r>
      <w:r>
        <w:rPr>
          <w:rFonts w:cs="Calibri" w:ascii="Calibri" w:hAnsi="Calibri"/>
          <w:b/>
          <w:sz w:val="20"/>
          <w:szCs w:val="20"/>
        </w:rPr>
        <w:t>D = ………………………… zł/km netto</w:t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roboczogodzinę </w:t>
      </w:r>
      <w:r>
        <w:rPr>
          <w:rFonts w:cs="Calibri" w:ascii="Calibri" w:hAnsi="Calibri"/>
          <w:b/>
          <w:sz w:val="20"/>
          <w:szCs w:val="20"/>
        </w:rPr>
        <w:t>R = ………………………… zł/r-g netto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7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ceny nie uwzględniają kosztów zakupu materiałów i części zamiennych koniecznych do wykonania usługi polegającej na naprawie lub wymianie elementów zużytych.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7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left="737" w:hanging="0"/>
        <w:rPr/>
      </w:pPr>
      <w:r>
        <w:rPr>
          <w:rFonts w:cs="Calibri" w:ascii="Calibri" w:hAnsi="Calibri"/>
          <w:i/>
          <w:sz w:val="20"/>
          <w:szCs w:val="20"/>
        </w:rPr>
        <w:t xml:space="preserve">Podany w niniejszej umowie szacunkowy roczny koszt usług dodatkowych nie musi ulec wyczerpaniu, a Wykonawca nie będzie żądał roszczeń z tego tytułu. 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akupy urządzeń, części zamiennych czy wykonanie dodatkowych prac (poza przeglądami, których koszt został ustalony w § 2 ust. 1 i 3) wymagają wcześniejszej akceptacji w formie pisemnej przez Zamawiającego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Wykonawcy będzie płatne na podstawie faktur. Faktury będą wystawiane po podpisaniu </w:t>
        <w:br/>
        <w:t xml:space="preserve">przez Zamawiającego protokołu miesięcznego z wyszczególnieniem serwisowanych urządzeń lub protokołu </w:t>
        <w:br/>
        <w:t xml:space="preserve">z naprawy awaryjnej. Płatność nastąpi w ciągu 30 dni od daty otrzymania przez Zamawiającego prawidłowej </w:t>
        <w:br/>
        <w:t>i zgodnej z umową faktury, przelewem na rachunek bankowy wskazany w treści faktury. W przypadku otrzymania faktury nieprawidłowej albo niezgodnej z umową Zamawiający ma prawo wstrzymać płatność do czasu otrzymania prawidłowej faktury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Strony zgodnie postanawiają, że przesyłanie faktur będzie odbywać się za pośrednictwem poczty elektronicznej, w formacie pliku PDF. Każda faktura powinna być zamieszczona w osobnym pliku. Ewentualne załączniki do faktury powinny być zamieszczone w pliku odpowiedniej faktury. Ilekroć mowa o fakturze, rozumie się przez to również fakturę korygującą, duplikat faktury oraz notę korygującą. Strony postanawiają, iż dochowają wszelkiej staranności oraz podejmą wszelkie niezbędne działania, aby przesyłane faktury cechowała autentyczność pochodzenia i integralność treści, zgodnie z wymogami określonymi w ustawie o podatku od towarów i usług. Strony uzgadniają, że przesyłanie faktur w formie elektronicznej odbywać się będzie za pomocą poczty elektronicznej:</w:t>
      </w:r>
    </w:p>
    <w:p>
      <w:pPr>
        <w:pStyle w:val="Normal"/>
        <w:numPr>
          <w:ilvl w:val="0"/>
          <w:numId w:val="8"/>
        </w:numPr>
        <w:spacing w:lineRule="atLeast" w:line="320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 następującego adresu mailowego Wykonawcy: </w:t>
      </w:r>
      <w:r>
        <w:rPr>
          <w:rFonts w:cs="Calibri" w:ascii="Calibri" w:hAnsi="Calibri"/>
          <w:sz w:val="20"/>
          <w:szCs w:val="20"/>
          <w:shd w:fill="FFFFFF" w:val="clear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następujący adres mailowy Zamawiającego: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u w:val="none"/>
            <w:lang w:eastAsia="en-US"/>
          </w:rPr>
          <w:t>efaktury@ue.poznan.pl</w:t>
        </w:r>
      </w:hyperlink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postanawiają że w przypadku zmiany adresów poczty elektronicznej, wskazanej w ust. 3 przesłana zostanie notyfikacja elektroniczna, za pomocą poczty elektronicznej na adres wskazany powyżej, informująca o zaistniałym zdarzeniu. Otrzymanie takiej notyfikacji nie powoduje konieczności wyrażenia ponownej zgody na otrzymywanie faktur w formie elektronicznej. 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 że nie będzie wprowadzał do obrotu w relacjach z Zamawiającym faktur w formie papierowej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płatności strony przyjmują datę obciążenia rachunku bankowego Zamawiającego. Opóźnienie w zapłacie rodzi po stronie Zamawiającego obowiązek zapłaty odsetek ustawowych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obowiązuje od dnia jej zawarcia do 31.12.2021 r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a ze stron może rozwiązać umowę z ważnej przyczyny za 1-miesięcznym okresem wypowiedzenia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jest płatnikiem podatku VAT o numerze NIP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…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świadcza, że jest płatnikiem podatku VAT o numerze NIP 777-00-05-497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,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. </w:t>
        <w:br/>
        <w:t xml:space="preserve">W sytuacji braku zgodności, Uniwersytet Ekonomiczny w Poznaniu może wezwać do skorygowania faktury </w:t>
        <w:br/>
        <w:t xml:space="preserve">o właściwy numer rachunku bankowego, wówczas termin płatności biegnie od dostarczonej poprawionej faktury. 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ynagrodzenie brutto Wykonawcy ulegnie zmianie w przypadku wejścia w życie zmiany przepisów w zakresie wysokości stawki podatku od towarów i usług (VAT) mających zastosowanie w czasie realizacji niniejszej umowy. </w:t>
        <w:br/>
        <w:t xml:space="preserve">W przypadku ustawowej zmiany podatku od towarów i usług Zamawiający dopuszcza zwiększenie wynagrodzenia umownego brutto Wykonawcy, przy czym wynagrodzenie umowne netto pozostaje bez zmian.  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eżeli do niniejszej umowy zastosowanie będzie mieć mechanizm podzielonej płatności VAT (split payment), to Wykonawca na każdej fakturze zobowiązany jest nanieść adnotację o zastosowaniu mechanizmu podzielonej płatności. W sytuacji braku adnotacji o podzielonej płatności Uniwersytet Ekonomiczny w Poznaniu może wezwać 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korygowania faktury o właściwy zapis. Wówczas termin płatności biegnie od dostarczenia poprawionej faktury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uprawniony do potrącenia kwoty kar umownych z wynagrodzenia przysługującego Wykonawcy (także wynagrodzenia przyszłego), na co Wykonawca wyraża zgodę. W przypadku braku możliwości potrącenia całości kwoty kar umownych Zamawiający wystawi notę obciążeniową płatną w terminie 30 dni od daty jej wystawienia przez Wykonawcę.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Uniwersytet Ekonomiczny w Poznaniu oświadcza, że jest dużym przedsiębiorcą w rozumieniu art. 4c ustawy </w:t>
        <w:br/>
        <w:t>o przeciwdziałaniu nadmiernym opóźnieniom w transakcjach handlowych.</w:t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ami Zamawiającego uprawnionymi do podpisywania protokołów z wykonania czynności serwisowych jest: Rafał Telakowiec tel. 61-856-94-62, e-mail: rafal.telakowiec@ue.poznan.pl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tabs>
          <w:tab w:val="clear" w:pos="737"/>
          <w:tab w:val="left" w:pos="42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późnienie z przyczyn leżących po stronie Wykonawcy w wykonaniu prac i/lub opóźnienie </w:t>
        <w:br/>
        <w:t>w przekazaniu dokumentacji potwierdzających wykonanie prac (np. protokołów przeglądów urządzeń, protokołów zbiorczych z przeglądów miesięcznych, dokumentacji zdjęciowej, wpisów do systemu CRO, protokołów pomiarów),  w wysokości 0,5% kwoty brutto wskazanej w § 2 ust. 1,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dstąpienie od umowy albo jej rozwiązanie przez Zamawiającego z przyczyn leżących po stronie Wykonawcy w wysokości 10 % kwoty brutto wskazanej w § 2 ust. 1, 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dstąpienie od umowy albo jej rozwiązanie przez Wykonawcę z przyczyn leżących po jego stronie, w wysokości 10% kwoty brutto wskazanej w § 2 ust. 1, 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iewykonanie przez Wykonawcę prac z przyczyn leżących po stronie Wykonawcy w wysokości </w:t>
        <w:br/>
        <w:t xml:space="preserve">10 % kwoty brutto wskazanej w § 2 ust. 1, 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późnienia w usunięciu wad i usterek w okresie gwarancji, w stosunku do terminu wyznaczonego </w:t>
        <w:br/>
        <w:t>przez Zamawiającego, w wysokości 0,5% wynagrodzenia brutto określonego w §2 ust. 1, za każdy rozpoczęty dzień opóźnienia.</w:t>
      </w:r>
    </w:p>
    <w:p>
      <w:pPr>
        <w:pStyle w:val="TextBody"/>
        <w:numPr>
          <w:ilvl w:val="1"/>
          <w:numId w:val="7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wysokości 2000zł brutto w przypadku wywołania przez pracowników Wykonawcy fałszywego alarmu przeciwpożarowego w budynku, na skutek wykonywania prac serwisowych lub naprawczych w sposób zakłócający pracę systemów detekcji pożaru przy jednoczesnym braku przekazania przez Wykonawcę </w:t>
        <w:br/>
        <w:t xml:space="preserve">do Zamawiającego pisemnej informacji o planowaniu ww. prac lub braku uzyskania przez Wykonawcę pisemnego uzgodnienia z Zamawiającym dotyczącego terminu wykonania ww. prac i sposobu minimalizacji ryzyka wystąpienia zakłóceń w pracy systemów ppoż. i systemów detekcji pożaru </w:t>
        <w:br/>
        <w:t>lub w przypadku niestosowania się pracowników Wykonawcy do postanowień zawartego uzgodnienia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płaci Wykonawcy karę umowną za odstąpienie od umowy przez Wykonawcę z przyczyn leżących </w:t>
        <w:br/>
        <w:t>po stronie Zamawiającego, w wysokości 10% kwoty wskazanej w § 2 ust. 1 pomniejszoną o wartość faktycznie wykonanych i odebranych prac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chodzenia odszkodowania uzupełniającego przewyższającego wysokość kar umownych na zasadach ogólnych Kodeksu cywilnego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przez Wykonawcę kary, o której mowa w pkt. 1 lit. a) jest niezależna od zapłaty kar, o których mowa w ust. 1 lit. b) - f).</w:t>
      </w:r>
    </w:p>
    <w:p>
      <w:pPr>
        <w:pStyle w:val="TextBody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Zamawiający może potrącić kwoty kar umownych z wynagrodzenia przysługującego Wykonawcy, a Wykonawca wyraża na to niniejszym zgodę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spory, jakie mogą wyniknąć z wykonywania Umowy, strony będą rozstrzygać polubownie. </w:t>
        <w:br/>
        <w:t>W przypadku nie osiągnięcia porozumienia, spory będą rozstrzygane przez sąd powszechny siedziby Zamawiającego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szelkie informacje uzyskane od Zamawiającego w związku z zawarciem i wykonaniem niniejszej umowy, Wykonawca będzie traktował jako poufne i zobowiązuje się dochować tajemnicy zarówno w okresie trwania umowy, jak i po jej zakończeniu.</w:t>
      </w:r>
    </w:p>
    <w:p>
      <w:pPr>
        <w:pStyle w:val="TextBody"/>
        <w:numPr>
          <w:ilvl w:val="0"/>
          <w:numId w:val="5"/>
        </w:numPr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e może przenieść praw i obowiązków wynikających z niniejszej umowy na osoby trzecie bez uprzedniej pisemnej zgody Zamawiającego, wyrażonej - pod rygorem nieważności – na piśmie.         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left="709" w:hanging="425"/>
        <w:rPr/>
      </w:pPr>
      <w:r>
        <w:rPr>
          <w:rFonts w:cs="Calibri" w:ascii="Calibri" w:hAnsi="Calibri"/>
          <w:sz w:val="20"/>
          <w:szCs w:val="20"/>
        </w:rPr>
        <w:t>1.</w:t>
        <w:tab/>
        <w:t>Mając na uwadze przepisy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(RODO), Wykonawca zobowiązany jest do: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szkolenia osób, którymi posługuje się przy wykonywaniu umowy, w zakresie powszechnie obowiązujących regulacji dotyczących ochrony danych osobowych;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apoznania się z obowiązującą u Zamawiającego „Polityką bezpieczeństwa informacji w zakresie danych osobowych na Uniwersytecie Ekonomicznym w Poznaniu” i przeszkolenia osób, którymi posługuje się przy wykonywaniu umowy, w zakresie obowiązujących u Zamawiającego regulacji dotyczących ochrony danych osobowych;</w:t>
      </w:r>
    </w:p>
    <w:p>
      <w:pPr>
        <w:pStyle w:val="TextBody"/>
        <w:spacing w:lineRule="auto" w:line="276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c) pozyskania od osób, którymi posługuje się przy wykonywaniu niniejszej umowy, niezbędnych zgód na przekazanie przez Wykonawcę (jako administratora danych) ich danych osobowych Zamawiającemu, w związku </w:t>
        <w:br/>
        <w:t xml:space="preserve">z wykonaniem niniejszej umowy. Przekazanie danych tych osób Zamawiającemu będzie równoznaczne </w:t>
        <w:br/>
        <w:t>ze złożeniem przez Wykonawcę oświadczenia, że jest uprawniony do: przetwarzania danych tych osób, przekazania tych danych Zamawiającemu i upoważnienia Zamawiającego do przetwarzania tych danych na zlecenie Wykonawcy w zakresie niezbędnym do wykonania niniejszej umowy. Zamawiający będzie przetwarzał przekazane dane tylko w zakresie niezbędnym do wykonania umowy (imię, nazwisko);</w:t>
      </w:r>
    </w:p>
    <w:p>
      <w:pPr>
        <w:pStyle w:val="TextBody"/>
        <w:spacing w:lineRule="auto" w:line="276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d) informowania Zamawiającego o każdym przypadku wycofania zgody na przetwarzanie danych przez osobę, </w:t>
        <w:br/>
        <w:t xml:space="preserve">którą Wykonawca posługuje się przy wykonywaniu niniejszej umowy. W takim wypadku Wykonawca zobowiązany </w:t>
        <w:br/>
        <w:t xml:space="preserve">jest dokonać zmiany składu swojego personelu, na osobę, która wyraziła zgodę na przetwarzanie jej danych </w:t>
        <w:br/>
        <w:t>przez Zamawiającego.</w:t>
      </w:r>
    </w:p>
    <w:p>
      <w:pPr>
        <w:pStyle w:val="TextBody"/>
        <w:spacing w:lineRule="auto" w:line="276"/>
        <w:ind w:left="709" w:hanging="425"/>
        <w:rPr/>
      </w:pPr>
      <w:r>
        <w:rPr>
          <w:rFonts w:cs="Calibri" w:ascii="Calibri" w:hAnsi="Calibri"/>
          <w:sz w:val="20"/>
          <w:szCs w:val="20"/>
        </w:rPr>
        <w:t>2.</w:t>
        <w:tab/>
        <w:t xml:space="preserve">W celu sprawdzenia realizacji przez Wykonawcę postanowień niniejszego ustępu, Zamawiający może żądać </w:t>
        <w:br/>
        <w:t xml:space="preserve">od Wykonawcy przedstawienia oświadczeń osób, którymi ten posługuje się przy wykonywaniu niniejszej umowy, </w:t>
        <w:br/>
        <w:t xml:space="preserve">że zostały przeszkolone w zakresie lit a) i b) powyżej, oraz że udzieliły zgody, o której mowa pod lit. c). Uchybienie obowiązkom wskazanym pod lit. a) – d) będzie traktowane jako istotne naruszenie niniejszej umowy. 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niniejszej umowy wymagają zgody obu stron wyrażonej w formie pisemnej pod rygorem nieważności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świadcza, że posiada status dużego przedsiębiorcy w rozumieniu art. 4 pkt. 6 ustawy o przeciwdziałaniu nadmiernym opóźnieniom w transakcjach handlow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nieuregulowanych niniejszą umową zastosowanie znajdują przepisy Kodeksu cywilnego oraz inne przepisy prawa powszechnie obowiązującego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ażność któregokolwiek postanowienia Umowy nie wpływa na ważność pozostałych postanowień Umowy. W przypadku uznania niektórych postanowień Umowy za nieważne, Strony będą dążyć do zastąpienia ich innymi postanowieniami wywołującymi taki sam efekt biznesow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wynikające z Umowy będą rozstrzygane przez Strony polubownie. W przypadku braku możliwości polubownego rozwiązania sporu, sądem właściwym będzie sąd właściwy miejscowo dla siedziby powoda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umowy stanowią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ienie klimatyzatorów podlegających konserwacji i przeglądom w 2021 roku – Zał. nr 1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czynności przeglądowych i konserwacyjnych urządzeń klimatyzacyjnych i zakres czynności oraz procedura postępowania w sytuacjach awaryjnych – Zał. nr 2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kładowe wzory protokołów z czynności przeglądowych urządzeń klimatyzacyjnych – Załącznik nr 3. Zamawiający dopuszcza stosowanie protokołów w formacie zaproponowanym przez Wykonawcę pod warunkiem, że będą w nich zawarte informacje wymagane w Załączniku nr 2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bele i rysunki z aktualną inwentaryzacją urządzeń klimatyzacyjnych w budynkach UEP – Załącznik nr 4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czterech jednobrzmiących egzemplarzach, w tym jeden dla Wykonawcy i trzy dla Zamawiającego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37"/>
          <w:tab w:val="left" w:pos="1134" w:leader="none"/>
          <w:tab w:val="left" w:pos="5954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ZAMAWIAJĄCY</w:t>
        <w:tab/>
        <w:t xml:space="preserve">       WYKONAWCA</w:t>
      </w:r>
    </w:p>
    <w:sectPr>
      <w:footerReference w:type="default" r:id="rId3"/>
      <w:type w:val="nextPage"/>
      <w:pgSz w:w="11906" w:h="16838"/>
      <w:pgMar w:left="1077" w:right="737" w:gutter="0" w:header="0" w:top="68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ue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9:00Z</dcterms:created>
  <dc:creator>Marek Niegrzybowski</dc:creator>
  <dc:description/>
  <cp:keywords/>
  <dc:language>en-US</dc:language>
  <cp:lastModifiedBy>Rafał Telakowiec</cp:lastModifiedBy>
  <cp:lastPrinted>2017-01-18T13:53:00Z</cp:lastPrinted>
  <dcterms:modified xsi:type="dcterms:W3CDTF">2021-05-10T09:32:00Z</dcterms:modified>
  <cp:revision>11</cp:revision>
  <dc:subject/>
  <dc:title>U M O W A    N R</dc:title>
</cp:coreProperties>
</file>