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 (wzó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na usługi społeczn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sz w:val="28"/>
          <w:szCs w:val="28"/>
        </w:rPr>
        <w:t>Usługi  ratownictwa wodnego 2024 na pływalni Powiatowego Centrum Sportu w Bełchatowie”.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1750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zedmiotu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tym w szczególności wskazanie obiektu, którego dotyczyła 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usłu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(brut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a 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kwalifikowanym lub podpisem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6372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ind w:left="567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Do wykazu nalezy załaczyć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pl-PL"/>
        </w:rPr>
        <w:t>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Kinga Góralska</dc:creator>
  <dc:description/>
  <dc:language>en-US</dc:language>
  <cp:lastModifiedBy>Mirek Mielus</cp:lastModifiedBy>
  <cp:lastPrinted>2021-07-15T13:57:00Z</cp:lastPrinted>
  <dcterms:modified xsi:type="dcterms:W3CDTF">2022-11-07T12:29:00Z</dcterms:modified>
  <cp:revision>2</cp:revision>
  <dc:subject/>
  <dc:title/>
</cp:coreProperties>
</file>