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Utworzenie i prowadzeni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nktu Selektywnego Zbierania Odpadów Komunalnych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993"/>
        <w:gridCol w:w="1275"/>
        <w:gridCol w:w="709"/>
        <w:gridCol w:w="567"/>
        <w:gridCol w:w="709"/>
        <w:gridCol w:w="850"/>
        <w:gridCol w:w="993"/>
        <w:gridCol w:w="10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Rodzaj odpad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Kod odpa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Szacunkowa masa odpadów objętych zamówieniem (Mg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za przyjęcie 1 Mg na PSZOK  (zł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łączna za przyjęcie na PSZOK wszystkich odpadów objętych zamówieniem (z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V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a z papieru i te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a z tworzyw sztu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a z me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a ze szk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żyte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owa p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3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ier i tek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 01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st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 01 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terminowane l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3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ulegające biodegra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wielkogabary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3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9:00Z</dcterms:created>
  <dc:creator>Natkanska</dc:creator>
  <dc:description/>
  <cp:keywords/>
  <dc:language>en-US</dc:language>
  <cp:lastModifiedBy>Joanna Pawliczak</cp:lastModifiedBy>
  <cp:lastPrinted>2024-11-18T11:28:00Z</cp:lastPrinted>
  <dcterms:modified xsi:type="dcterms:W3CDTF">2024-11-18T10:29:00Z</dcterms:modified>
  <cp:revision>2</cp:revision>
  <dc:subject/>
  <dc:title/>
</cp:coreProperties>
</file>