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 Nr 4 do SWZ</w:t>
      </w:r>
      <w:r>
        <w:rPr>
          <w:rFonts w:cs="Arial" w:ascii="Arial" w:hAnsi="Arial"/>
          <w:bCs/>
          <w:sz w:val="22"/>
          <w:szCs w:val="22"/>
        </w:rPr>
        <w:t xml:space="preserve"> (zawiera 29 stron)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ZESTAWIENIE WYCENY PRZEDMIOTU ZAMÓWIENIA</w:t>
      </w:r>
    </w:p>
    <w:p>
      <w:pPr>
        <w:pStyle w:val="Normal"/>
        <w:ind w:left="9204"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Pakiety od nr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b/>
          <w:sz w:val="22"/>
          <w:szCs w:val="22"/>
        </w:rPr>
        <w:t xml:space="preserve">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WYCENY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PAKIET 1</w:t>
      </w:r>
      <w:r>
        <w:rPr>
          <w:rFonts w:cs="Arial" w:ascii="Arial" w:hAnsi="Arial"/>
        </w:rPr>
        <w:t xml:space="preserve"> – KOAGULOLOGIA – zapotrzebowanie roczne :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5 r. do 31.01.2026 r.) - dotyczy </w:t>
      </w:r>
      <w:r>
        <w:rPr>
          <w:rFonts w:cs="Arial" w:ascii="Arial" w:hAnsi="Arial"/>
          <w:sz w:val="18"/>
          <w:u w:val="single"/>
        </w:rPr>
        <w:t>wszystkich pakietów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276"/>
        <w:gridCol w:w="992"/>
        <w:gridCol w:w="850"/>
        <w:gridCol w:w="851"/>
        <w:gridCol w:w="1559"/>
        <w:gridCol w:w="1134"/>
        <w:gridCol w:w="567"/>
        <w:gridCol w:w="992"/>
        <w:gridCol w:w="1418"/>
        <w:gridCol w:w="10"/>
        <w:gridCol w:w="226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c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mboplast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omboplastyna z mózgów króliczych z własnym płynem rozpuszczający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cze kontrolne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Osocze kontrolne do kontroli jakości ozn. PT, AP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cze kontrolne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socze kontrolne do kontroli jakości ozn. PT, APTT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2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el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czynnik ciekły gotowy do użyci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l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4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el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czynnik  ciekły gotowy do uży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rżawa koagulo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wety pomiar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u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43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Razem za 12 m-c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WARUNKI DODATK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n sam nr serii osoczy kontrolnych na cały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agulometr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ok produkcji 2022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ółautomatyczny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ość jednoczesnych oznaczeń – dublet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kubowane pozycje na odczynniki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ożliwość umieszczania fiolek o różnych rozmiarach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kubowane pozycje na kuwety pomiarow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ożliwość wykonywania oznaczeń PT i APTT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ożliwość wprowadzania krzywych kalibracyjnych kodami kreskowymi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ogram kontroli jakości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- czytnik kodów kreskowych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kiet stanowi niepodzielną całość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Podpis wykonawcy</w:t>
      </w:r>
    </w:p>
    <w:p>
      <w:pPr>
        <w:pStyle w:val="Normal"/>
        <w:ind w:left="127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2</w:t>
      </w:r>
      <w:r>
        <w:rPr>
          <w:rFonts w:cs="Arial" w:ascii="Arial" w:hAnsi="Arial"/>
        </w:rPr>
        <w:t xml:space="preserve"> – BADANIE OGÓLNE MOCZU -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5 r. do 31.01.2026 r.) - dotyczy </w:t>
      </w:r>
      <w:r>
        <w:rPr>
          <w:rFonts w:cs="Arial" w:ascii="Arial" w:hAnsi="Arial"/>
          <w:sz w:val="18"/>
          <w:u w:val="single"/>
        </w:rPr>
        <w:t>wszystkich pakietó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18"/>
        <w:gridCol w:w="1097"/>
        <w:gridCol w:w="1029"/>
        <w:gridCol w:w="955"/>
        <w:gridCol w:w="1596"/>
        <w:gridCol w:w="1276"/>
        <w:gridCol w:w="567"/>
        <w:gridCol w:w="1276"/>
        <w:gridCol w:w="127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Testy paskowe 10-paramet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 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tnik testów paskowych dzierż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Nie dotyc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sią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z kontrolny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x 5 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z kontrolny 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x 5 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gląd roczny czytni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dotyczy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glą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Razem za 12 m-c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</w:tc>
      </w:tr>
      <w:tr>
        <w:trPr/>
        <w:tc>
          <w:tcPr>
            <w:tcW w:w="1410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kiet stanowi niepodzielną całoś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ważności odczynników (materiałów) minimum 9 miesięcy od daty dostaw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ARAMETRY WYMAGANE:</w:t>
        <w:br/>
        <w:t>DOT. Poz. 2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wydajność: 120 testów/h w trybie ciągłym lub 60 testów/h w trybie ,,pasek po pasku” 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ożliwość odczytu pasków 10 lub 11 parametrowych, przedstawienie oświadczenia o eliminacji wpływu kwasu askorbinowego jako załącznik do oferty;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ożliwość podłączenia czytnika barkodów;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miar z użyciem 2 długości fal;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utomatyczna kalibracja przy uruchomieniu aparatu;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dłączenie do sieci komputerowej funkcjonującej w laboratorium;</w:t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- program w  języku polskim dołączony do czytnika;</w:t>
        <w:br/>
        <w:t xml:space="preserve">          - rok produkcji 2020</w:t>
        <w:br/>
        <w:br/>
      </w:r>
      <w:r>
        <w:rPr>
          <w:rFonts w:cs="Arial" w:ascii="Arial" w:hAnsi="Arial"/>
          <w:b/>
          <w:bCs/>
          <w:sz w:val="16"/>
          <w:szCs w:val="16"/>
        </w:rPr>
        <w:t>DOT. Poz. 3 i 4</w:t>
        <w:br/>
        <w:t xml:space="preserve">          - </w:t>
      </w:r>
      <w:r>
        <w:rPr>
          <w:rFonts w:cs="Arial" w:ascii="Arial" w:hAnsi="Arial"/>
          <w:sz w:val="16"/>
          <w:szCs w:val="16"/>
        </w:rPr>
        <w:t>materiał kontrolny na poziomie N i P zachowujący stabilność wszystkich analitów po jego otwarciu przez 30 dni przy przechowywaniu w temperaturze 15-30°C</w:t>
        <w:br/>
        <w:t xml:space="preserve">           lub do końca daty ważności w temp. 2-8°C</w:t>
        <w:br/>
        <w:t xml:space="preserve">          - do oferty załączyć oświadczenie wykonawcy lub dane z ulotki producen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3</w:t>
      </w:r>
      <w:r>
        <w:rPr>
          <w:rFonts w:cs="Arial" w:ascii="Arial" w:hAnsi="Arial"/>
        </w:rPr>
        <w:t xml:space="preserve"> –-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5 r. do 31.01.2026 r.) - dotyczy </w:t>
      </w:r>
      <w:r>
        <w:rPr>
          <w:rFonts w:cs="Arial" w:ascii="Arial" w:hAnsi="Arial"/>
          <w:sz w:val="18"/>
          <w:u w:val="single"/>
        </w:rPr>
        <w:t>wszystkich pakietów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54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1175"/>
        <w:gridCol w:w="2227"/>
      </w:tblGrid>
      <w:tr>
        <w:trPr>
          <w:trHeight w:val="85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i z odczynnikiem do liczenia płytek w krwi żylnej lub włośniczk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Probówka zawierająca 1 ml odczynnika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Kapilara do napełniania komory licznikowej.</w:t>
            </w:r>
          </w:p>
        </w:tc>
      </w:tr>
      <w:tr>
        <w:trPr>
          <w:trHeight w:val="33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wnik Giems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towy do użycia.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wnik May-Grunwal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towy do użycia.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czynnik Mac Wili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czynnik Erl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Odczynnik Ro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i z PS poj. 7 m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ca 13 mm dł. 1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4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i z PP poj. 10 ml, stożk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rednica 16 mm dł. 10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z kołnierza i podziałki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rki wewn. do probówek średnic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ynko TECHNIKON 0,5ml, P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szt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a typu Eppendorf, 1,5ml, z korki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szt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a typu Eppendorf, 0,5ml, z korki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szt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ety PASTEURA z PE 3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ety PASTEURA z PE 1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ńcówki – żółte typ Gils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200 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ńcówki – niebieskie typ Gilsona </w:t>
              <w:br/>
              <w:t>200 - 1000 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Pakiet stanowi niepodzielną całość</w:t>
      </w:r>
      <w:r>
        <w:rPr>
          <w:rFonts w:cs="Arial" w:ascii="Arial" w:hAnsi="Arial"/>
          <w:sz w:val="16"/>
        </w:rPr>
        <w:tab/>
        <w:t xml:space="preserve">.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Podpis wykonawcy 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4</w:t>
      </w:r>
      <w:r>
        <w:rPr>
          <w:rFonts w:cs="Arial" w:ascii="Arial" w:hAnsi="Arial"/>
        </w:rPr>
        <w:t xml:space="preserve"> – Próżniowy system pobierania krwi -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5 r. do 31.01.2026 r.) - dotyczy </w:t>
      </w:r>
      <w:r>
        <w:rPr>
          <w:rFonts w:cs="Arial" w:ascii="Arial" w:hAnsi="Arial"/>
          <w:sz w:val="18"/>
          <w:u w:val="single"/>
        </w:rPr>
        <w:t>wszystkich pakietów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54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991"/>
        <w:gridCol w:w="2411"/>
      </w:tblGrid>
      <w:tr>
        <w:trPr>
          <w:trHeight w:val="85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a PET do morfologii 2 ml</w:t>
              <w:br/>
              <w:t>z EDTAK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>Probówka PET do biochemii 4 ml</w:t>
              <w:br/>
              <w:t>z aktywatorem wykrzep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bówka PET 4 ml </w:t>
              <w:br/>
              <w:t>z heparyną li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bówka PET 4 ml </w:t>
              <w:br/>
              <w:t>bez dodat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opak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>Probówka do OB, max.</w:t>
            </w:r>
            <w:r>
              <w:rPr/>
              <w:t xml:space="preserve"> 3,</w:t>
            </w:r>
            <w:r>
              <w:rPr>
                <w:rFonts w:cs="Arial" w:ascii="Arial" w:hAnsi="Arial"/>
                <w:sz w:val="18"/>
              </w:rPr>
              <w:t xml:space="preserve">5 ml </w:t>
              <w:br/>
              <w:t>(cytrynian sodu) metoda logaryt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bówka PET do koagulologii max. </w:t>
              <w:br/>
              <w:t>2 ml (3,2% cytrynian so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5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hwyt jednorazowy z zabezpieczeniem przeciwzakłuci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ła systemowa 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x 1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ła  systemowa z wizualną kontrolą prawidłowości wkłucia  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ła systemowa z wizualną kontrolą prawidłowości wkłucia 0,8 połącz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 uchwytem, z zabezpieczeniem przeciwzakłuciowym, w jednym sterylnym opakow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30 szt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kiet stanowi niepodzielną całość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ARUNKI DODATKOW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Wszystkie elementy systemu muszą być ze sobą kompatybilne (w przypadku zaoferowania probówek innego systemu wymagane oświadczenia producentów o wzajemnej kompatybilnoś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igły i uchwyty muszą pochodzić od jednego producenta.</w:t>
        <w:br/>
        <w:t>2 – Probówki z zakręcanymi korkami (z wyjątkiem probówek do OB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– Wszystkie probówki plastikow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– Probówka do koagulologii z podwójną ścianką (PET i PP), otwarcie opakowania nie skraca terminu ważnośc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5 – Czas wykrzepiania standardowej próbki na surowicę do 30 minut.                                                                            </w:t>
        <w:tab/>
        <w:tab/>
        <w:tab/>
        <w:t xml:space="preserve">                                  </w:t>
      </w:r>
      <w:r>
        <w:rPr>
          <w:rFonts w:cs="Arial" w:ascii="Arial" w:hAnsi="Arial"/>
          <w:sz w:val="14"/>
          <w:szCs w:val="14"/>
        </w:rPr>
        <w:t>Podpis wykonawcy  zgodnie z opisem w SWZ</w:t>
      </w:r>
    </w:p>
    <w:p>
      <w:pPr>
        <w:pStyle w:val="Normal"/>
        <w:ind w:left="12036" w:firstLine="708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5</w:t>
      </w:r>
      <w:r>
        <w:rPr>
          <w:rFonts w:cs="Arial" w:ascii="Arial" w:hAnsi="Arial"/>
        </w:rPr>
        <w:t xml:space="preserve"> – Odczynniki i dzierżawa analizatora biochemicznego - zapotrzebowanie roczne -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 od 01.02.2025 r. do 31.01.2026 r.) - dotyczy </w:t>
      </w:r>
      <w:r>
        <w:rPr>
          <w:rFonts w:cs="Arial" w:ascii="Arial" w:hAnsi="Arial"/>
          <w:sz w:val="18"/>
          <w:u w:val="single"/>
        </w:rPr>
        <w:t>wszystkich pakietów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3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4"/>
        <w:gridCol w:w="1134"/>
        <w:gridCol w:w="850"/>
        <w:gridCol w:w="851"/>
        <w:gridCol w:w="1559"/>
        <w:gridCol w:w="1134"/>
        <w:gridCol w:w="709"/>
        <w:gridCol w:w="1276"/>
        <w:gridCol w:w="1275"/>
        <w:gridCol w:w="2557"/>
      </w:tblGrid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oznaczeń na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yla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 IFCC                                               2.Odczynniki ciekł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lester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 CHOD – POD enzymatyczn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 ciekły, gotowy do użycia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ójglicery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1. Met.: oksydaza glicerofosforanu /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 xml:space="preserve">peroksydaza      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 ciekły, gotowy do użycia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irubina całkow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 z DC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Fosfataza alka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 IFCC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GG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IFCC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cznik / BU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enzymatyczna z UREAZĄ i GLD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2.</w:t>
            </w:r>
            <w:r>
              <w:rPr>
                <w:rFonts w:cs="Arial" w:ascii="Arial" w:hAnsi="Arial"/>
                <w:sz w:val="10"/>
                <w:szCs w:val="10"/>
              </w:rPr>
              <w:t>Odczynniki ciekłe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aza kreatynowa – 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IFCC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.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aza kreatynowa - M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K - 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IFCC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.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aza kreatynowa - M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K – MB) Kontrola 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aza kreatynowa - M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K – MB) Kontrola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ałko w surow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Metoda biure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2.</w:t>
            </w:r>
            <w:r>
              <w:rPr>
                <w:rFonts w:cs="Arial" w:ascii="Arial" w:hAnsi="Arial"/>
                <w:sz w:val="10"/>
                <w:szCs w:val="10"/>
              </w:rPr>
              <w:t xml:space="preserve">Odczynniki ciekłe. 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L bezpośre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Odczynniki ciekłe</w:t>
            </w:r>
          </w:p>
        </w:tc>
      </w:tr>
      <w:tr>
        <w:trPr>
          <w:trHeight w:val="4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L bezpośred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bra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L bezpośred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L bezpośred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owica kontrolna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Ten sam producent, co odczynników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owica kontrolna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Ten sam producent, co odczynników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brator substr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Ten sam producent, co odczynników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brator enzy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 w surow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 Met. Kinetyczna, ADH-UV. Standard w zestawie</w:t>
            </w:r>
          </w:p>
        </w:tc>
      </w:tr>
      <w:tr>
        <w:trPr>
          <w:trHeight w:val="52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kohol w surowicy Kontrola N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kohol w surowicy Kontrola 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uko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1. Met.:oksydaza glukozowa peroksydaza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 ciekły, gotowy do użycia, d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oznaczania w osoczu i w moczu.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notransfera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aninowa (AL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IFCC 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.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notransfera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araginowa (A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1. Met.:IFCC 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eatyn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enzymatyczn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, gotowe do użycia, do oznaczania w surowicy i w moczu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 mo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Met. urikaza, peroksydaz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Żelaz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t. z chromazurolem B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P Kontrola 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P Kontrola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P Kalibrato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A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A1c Kontrola 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1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HbA1c Kontrola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bA1c Kalibrato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1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toda kolorymetryczna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ki Standard N i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toda kolorymetryczna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z Kalibra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ń całkowit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toda kolorymetryczna</w:t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ń całkowity Kalibra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 walproin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9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 walproinowy Kontrola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9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was walproinowy Kontrola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9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was walproinowy Kontrola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6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was walproinow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brator 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9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 walproino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brator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otryg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Lamotrygina Kontr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ozio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otrygina Kalibra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bamazep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amazep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3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bamazep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2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bamazep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bamazep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bra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rżawa analizat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gląd ro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wety jednoraz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 Solutio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x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 Solution 4,5%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x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 Fluid, 8x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bing mainten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Solution, 6x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gent Bottl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x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GENT VESSEL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x2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>Pakiet stanowi niepodzielną całość.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Cambria" w:cs="Arial" w:ascii="Arial" w:hAnsi="Arial"/>
          <w:b/>
          <w:sz w:val="18"/>
          <w:szCs w:val="18"/>
        </w:rPr>
        <w:t>Uwaga :</w:t>
      </w:r>
      <w:r>
        <w:rPr>
          <w:rFonts w:eastAsia="Cambria" w:cs="Arial" w:ascii="Arial" w:hAnsi="Arial"/>
          <w:sz w:val="18"/>
          <w:szCs w:val="18"/>
        </w:rPr>
        <w:t xml:space="preserve"> </w:t>
      </w:r>
      <w:r>
        <w:rPr>
          <w:rFonts w:eastAsia="Cambria" w:cs="Arial" w:ascii="Arial" w:hAnsi="Arial"/>
          <w:sz w:val="18"/>
          <w:szCs w:val="18"/>
          <w:u w:val="single"/>
        </w:rPr>
        <w:t>Patrz poniżej na</w:t>
      </w:r>
      <w:r>
        <w:rPr>
          <w:rFonts w:eastAsia="Cambria" w:cs="Arial" w:ascii="Arial" w:hAnsi="Arial"/>
          <w:sz w:val="18"/>
          <w:szCs w:val="18"/>
        </w:rPr>
        <w:t xml:space="preserve">  - Parametry graniczne dla analizatora.</w:t>
      </w:r>
    </w:p>
    <w:p>
      <w:pPr>
        <w:pStyle w:val="TextBody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  <w:u w:val="thick"/>
        </w:rPr>
        <w:t>Parametry graniczne analiza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wierdzenie spełniania wymaganych parametrów granicznych aparatury</w:t>
      </w:r>
    </w:p>
    <w:p>
      <w:pPr>
        <w:pStyle w:val="Normal"/>
        <w:spacing w:before="6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157"/>
        <w:gridCol w:w="1611"/>
        <w:gridCol w:w="2554"/>
      </w:tblGrid>
      <w:tr>
        <w:trPr>
          <w:trHeight w:val="10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202" w:after="0"/>
              <w:ind w:left="118" w:right="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202" w:after="0"/>
              <w:ind w:left="184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urząd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207" w:right="0" w:hanging="2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01" w:after="0"/>
              <w:ind w:left="361" w:right="348" w:firstLine="4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arametr oferowany</w:t>
            </w:r>
          </w:p>
          <w:p>
            <w:pPr>
              <w:pStyle w:val="TableParagraph"/>
              <w:ind w:left="210" w:right="14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(należy podać opis)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9" w:righ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nie starszy niż 2018 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8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tor nastołowy (oferent dostarczy stół pod analizator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6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8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całkowicie otwarty odczynnikowo, oznaczenia w fazie ciekł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6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dajność analizatora min. 200 oznaczeń</w:t>
            </w:r>
          </w:p>
          <w:p>
            <w:pPr>
              <w:pStyle w:val="TableParagraph"/>
              <w:spacing w:before="1" w:after="0"/>
              <w:ind w:left="69" w:righ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tometrycznych na godzin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8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oznaczania enzymów, substratów, białek specyficznych, leków i narkotykó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6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6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lny rotor odczynnikowo-próbkowy.</w:t>
            </w:r>
          </w:p>
          <w:p>
            <w:pPr>
              <w:pStyle w:val="TableParagraph"/>
              <w:spacing w:lineRule="exact" w:line="247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tor wyposażony w statywy wymienne dla próbek lub odczynników - odczynniki – min.: 5 pozycji na statywach. Próbki min.: 8 pozycji na statywac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69" w:righ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zupełnienie odczynników, kontroli, kalibratorów, próbek i kuwet w każdej fazie pracy aparatu (bez konieczności zmiany trybu pracy na standby, pauza, stop itp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6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łodzenie odczynników zgodne z zaleceniami producenta</w:t>
            </w:r>
          </w:p>
          <w:p>
            <w:pPr>
              <w:pStyle w:val="TableParagraph"/>
              <w:spacing w:lineRule="exact" w:line="252" w:before="5" w:after="0"/>
              <w:ind w:left="69"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u, pozwalające na przechowywanie odczynników na pokładzie analizat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8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69"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ciągłego dodawania próbek bez konieczności przerywania pracy apara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6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czytnik kodów paskowych dla próbek pacjenta, możliwość zastosowanie różnego rodzaju probówek i kubeczków na surowic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69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rozcieńczanie próbek: wstępne i dodatkowe po przekroczeniu liniowości testu. Możliwość przygotowania szeregu rozcieńczeń m. in. dla stężonych kalibratoró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69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uwety jednorazowe, automatyczny zmieniacz kuwet. Maksymalna objętość mieszaniny reakcyjnej w kuwecie - 300 ul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zna i liczbowa prezentacja wyników kontroli jakości</w:t>
            </w:r>
          </w:p>
          <w:p>
            <w:pPr>
              <w:pStyle w:val="TableParagraph"/>
              <w:spacing w:lineRule="exact" w:line="240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adań, reguł Westgarda. Dzienne i zbiorcze raporty kontrol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pracujący bez stacji uzdatniania wody. Zużycie wody do 1,5 litra na godzinę pracy apara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S - podtrzymujący pracę analizatora i kompute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analizatora w języku polski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6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zbiorniki na wodę, ścieki, kuwety wbudowane w</w:t>
            </w:r>
          </w:p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, co nie zwiększa powierzchni zajmowanej przez analizato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iewymienne źródło światła lub bezpłatna jego wymiana w okresie gwarancji apara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Zamawiające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6" w:before="0" w:after="120"/>
              <w:ind w:left="69" w:hanging="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pięcie analizatora do laboratoryjnego systemu informatycznego "INFOMEDICA" na koszt Wykonawcy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907" w:gutter="0" w:header="709" w:top="765" w:footer="737" w:bottom="7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91"/>
        <w:gridCol w:w="1622"/>
        <w:gridCol w:w="2542"/>
      </w:tblGrid>
      <w:tr>
        <w:trPr>
          <w:trHeight w:val="10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202" w:after="0"/>
              <w:ind w:left="118" w:right="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202" w:after="0"/>
              <w:ind w:left="184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parametry ocenia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207" w:right="0" w:hanging="2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01" w:after="0"/>
              <w:ind w:left="361" w:right="348" w:firstLine="4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arametr oferowany</w:t>
            </w:r>
          </w:p>
          <w:p>
            <w:pPr>
              <w:pStyle w:val="TableParagraph"/>
              <w:ind w:left="210" w:right="14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(należy podać opis)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50" w:before="3" w:after="0"/>
              <w:ind w:left="69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analizatora do 1 metra szerokości, uwarunkowane powierzchnią w laboratori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0" w:after="0"/>
              <w:ind w:left="518" w:right="5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7" w:after="0"/>
              <w:ind w:left="69" w:righ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senonowa z terminem trwałości powyżej 3 l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czytywania wartości kalibratorów, kontroli i aplikacji z pliku lub z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0" w:after="0"/>
              <w:ind w:left="518" w:right="5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 poziom hałasu &lt; 60 dB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8"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8"/>
              <w:ind w:left="69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PAKIET 6</w:t>
      </w:r>
      <w:r>
        <w:rPr>
          <w:rFonts w:cs="Arial" w:ascii="Arial" w:hAnsi="Arial"/>
        </w:rPr>
        <w:t xml:space="preserve"> – ELEKTROLITY - zapotrzebowanie roczne - 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5 r. do 31.01.2026 r). - dotyczy </w:t>
      </w:r>
      <w:r>
        <w:rPr>
          <w:rFonts w:cs="Arial" w:ascii="Arial" w:hAnsi="Arial"/>
          <w:sz w:val="18"/>
          <w:u w:val="single"/>
        </w:rPr>
        <w:t>wszystkich pakietów.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62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20"/>
        <w:gridCol w:w="1215"/>
        <w:gridCol w:w="1020"/>
        <w:gridCol w:w="1005"/>
        <w:gridCol w:w="570"/>
        <w:gridCol w:w="1590"/>
        <w:gridCol w:w="1155"/>
        <w:gridCol w:w="840"/>
        <w:gridCol w:w="1470"/>
        <w:gridCol w:w="20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anie Na, K, L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czynnik czyszczący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da 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da 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Elektroda L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da referencyj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ężyk pomp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ierżawa aparatu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ISE Na/K/Li 3 poziomy 3x10 ampułe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gląd roczny analizat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Razem za 12 m-c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>Pakiet stanowi niepodzielną całość.</w:t>
      </w: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eastAsia="Cambria" w:cs="Arial" w:ascii="Arial" w:hAnsi="Arial"/>
          <w:b/>
          <w:sz w:val="18"/>
          <w:szCs w:val="18"/>
        </w:rPr>
        <w:t>Uwaga :</w:t>
      </w:r>
      <w:r>
        <w:rPr>
          <w:rFonts w:eastAsia="Cambria" w:cs="Arial" w:ascii="Arial" w:hAnsi="Arial"/>
          <w:sz w:val="18"/>
          <w:szCs w:val="18"/>
        </w:rPr>
        <w:t xml:space="preserve"> </w:t>
      </w:r>
      <w:r>
        <w:rPr>
          <w:rFonts w:eastAsia="Cambria" w:cs="Arial" w:ascii="Arial" w:hAnsi="Arial"/>
          <w:sz w:val="18"/>
          <w:szCs w:val="18"/>
          <w:u w:val="single"/>
        </w:rPr>
        <w:t>Patrz poniżej na</w:t>
      </w:r>
      <w:r>
        <w:rPr>
          <w:rFonts w:eastAsia="Cambria" w:cs="Arial" w:ascii="Arial" w:hAnsi="Arial"/>
          <w:sz w:val="18"/>
          <w:szCs w:val="18"/>
        </w:rPr>
        <w:t xml:space="preserve">  - Parametry graniczne dla analizatora</w:t>
      </w:r>
    </w:p>
    <w:p>
      <w:pPr>
        <w:pStyle w:val="Normal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</w:r>
    </w:p>
    <w:tbl>
      <w:tblPr>
        <w:tblW w:w="1436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515"/>
        <w:gridCol w:w="2815"/>
      </w:tblGrid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Z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 GRANICZ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parametru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/Tak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oznaczania: Na, K, Li w surowicy, krwi pełnej i moczu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racja automatyczna lub na życzenie operatora, możliwość wyłączenia autokalibracj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pakietu po instalacji w aparacie minimum 6 miesięc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i kalibracyjne i pojemnik na ścieki w zamkniętym pakiec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obsługowe elektrody Na, K, L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y detekcji elektrod w surowi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20 – 200 mmol/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0,2 – 40 mmol/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 0,2 – 5,0 mmol/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tor próbk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kontroli jakości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stawiania probówek i kapila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8 lub nowszy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PAKIET 7</w:t>
      </w:r>
      <w:r>
        <w:rPr>
          <w:rFonts w:cs="Arial" w:ascii="Arial" w:hAnsi="Arial"/>
        </w:rPr>
        <w:t xml:space="preserve">–HORMONY - DZIERŻAWA ANALIZATORA IMMUNOLOGICZNEGO Z DOSTAWĄ ODCZYNNIKÓW -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5 r. do 31.01.2026 r.) - dotyczy </w:t>
      </w:r>
      <w:r>
        <w:rPr>
          <w:rFonts w:cs="Arial" w:ascii="Arial" w:hAnsi="Arial"/>
          <w:sz w:val="18"/>
          <w:u w:val="single"/>
        </w:rPr>
        <w:t>wszystkich pakietów.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407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5"/>
        <w:gridCol w:w="1471"/>
        <w:gridCol w:w="1103"/>
        <w:gridCol w:w="858"/>
        <w:gridCol w:w="1104"/>
        <w:gridCol w:w="1669"/>
        <w:gridCol w:w="17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ow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S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T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T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LACT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HBsA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y-HC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ponin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Dimer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C Total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amina B1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CV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0 testów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rżaw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gląd roczn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dówka dzierżaw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minimum 200 litrów</w:t>
            </w:r>
          </w:p>
        </w:tc>
      </w:tr>
      <w:tr>
        <w:trPr>
          <w:trHeight w:val="70" w:hRule="atLeast"/>
        </w:trPr>
        <w:tc>
          <w:tcPr>
            <w:tcW w:w="59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8"/>
        </w:rPr>
        <w:t>Pakiet stanowi niepodzielną całość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YMAGANIA DOTYCZĄCE ANALIZATORA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ARUNKI GRANICZNE (odcinające) - nie spełnienie warunków spowoduje odrzucenie oferty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nalizator do badań z zakresu immunochem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Wymagane parametry i funkcj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nalizator w produkcji nie wcześniej niż 2024 ro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ieloparametrowy analizator do badań immunodiagnostycznych metodą enzymoimmunofluorescencyjn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bsługa oprogramowania analizatora za pomocą ekranu dotykow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tała gotowość aparatu do pracy przez 24 godziny na dobę bez przerw powodujących niedostępność analizatora do rutynowej pra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inimum 36 równolegle działających miejsc pomiarow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rak płynów płuczących i odczynników dodatkowych koniecznych do rutynowej obsługi apara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arat bezigłowy - wykluczenie możliwości kontaminacji próbki (przeniesienia oznaczanego składnika pomiędzy próbkami) i zakażenia personelu (jednorazowe zestawy testowe dla jednego pacjenta)</w:t>
      </w:r>
    </w:p>
    <w:p>
      <w:pPr>
        <w:pStyle w:val="Normal"/>
        <w:rPr/>
      </w:pPr>
      <w:r>
        <w:rPr>
          <w:rFonts w:cs="Arial" w:ascii="Arial" w:hAnsi="Arial"/>
          <w:sz w:val="16"/>
        </w:rPr>
        <w:t>- kompletne zestawy odczynników (zest. testowe, kalibratory i kontrole wchodzące w skład zestawu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dczynniki w formie monotest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stawy odczynników, których otwarcie nie skraca terminu ważności opisanego na zestawie odczynnikowym</w:t>
      </w:r>
    </w:p>
    <w:p>
      <w:pPr>
        <w:pStyle w:val="Normal"/>
        <w:rPr/>
      </w:pPr>
      <w:r>
        <w:rPr>
          <w:rFonts w:cs="Arial" w:ascii="Arial" w:hAnsi="Arial"/>
          <w:sz w:val="16"/>
        </w:rPr>
        <w:t>- krzywa kalibracyjna przechowywana w pamięci aparatu, a rekalibracja wykonywana nie częściej niż co 2 tygodn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ogramowanie graficzne w systemie Windows umożliwiające archiwizację danych pacjentów i wynik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parat posiadający możliwość programowalnego uśpienia aparatu na czas braku aktywności, tzw. "sleep mode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szystkie odczynniki jednego producen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osiadanie zwalidowanego algorytmu da wykluczania zakrzepicy żył głębokich i zatorowości płucnej w ulotce testu  - dla parametru D-Dimer (opcjonalni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ożliwość zdalnej obsługi serwisowej analizatora z wykorzystaniem łącza internet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aparat niewymagający wykonywania czynności startowych (płukanie, wstawianie dodatkowych odczynników takich jak substraty, płyny dekontaminują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gwarancja obejmująca czas dzierżawy apara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2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 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PAKIET 8 </w:t>
      </w:r>
      <w:r>
        <w:rPr>
          <w:rFonts w:cs="Arial" w:ascii="Arial" w:hAnsi="Arial"/>
        </w:rPr>
        <w:t xml:space="preserve">–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 od 01.02.2025 r. do 31.01.2026 r.). - dotyczy </w:t>
      </w:r>
      <w:r>
        <w:rPr>
          <w:rFonts w:cs="Arial" w:ascii="Arial" w:hAnsi="Arial"/>
          <w:sz w:val="18"/>
          <w:u w:val="single"/>
        </w:rPr>
        <w:t>wszystkich pakietów.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83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850"/>
        <w:gridCol w:w="613"/>
        <w:gridCol w:w="1513"/>
        <w:gridCol w:w="1134"/>
        <w:gridCol w:w="709"/>
        <w:gridCol w:w="1276"/>
        <w:gridCol w:w="17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st kasetkowy do oznaczania: AMP50-BAR100-BZD100-COC50-MOR/OPI40-MET50-TCA300-THC12 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urow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Pakiet stanowi niepodzielną całość.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9</w:t>
      </w:r>
      <w:r>
        <w:rPr>
          <w:rFonts w:cs="Arial" w:ascii="Arial" w:hAnsi="Arial"/>
        </w:rPr>
        <w:t xml:space="preserve"> –HEMATOLOGIA – DZIERŻAWA ANALIZATORA HEMATOLOGICZNEGO Z DOSTAWĄ ODCZYNNIKÓW –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5 r. do 31.01.2026 r.). - dotyczy </w:t>
      </w:r>
      <w:r>
        <w:rPr>
          <w:rFonts w:cs="Arial" w:ascii="Arial" w:hAnsi="Arial"/>
          <w:sz w:val="18"/>
          <w:u w:val="single"/>
        </w:rPr>
        <w:t>wszystkich pakietów.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5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42"/>
        <w:gridCol w:w="1200"/>
        <w:gridCol w:w="1395"/>
        <w:gridCol w:w="1332"/>
        <w:gridCol w:w="716"/>
        <w:gridCol w:w="1132"/>
        <w:gridCol w:w="1110"/>
        <w:gridCol w:w="675"/>
        <w:gridCol w:w="1230"/>
        <w:gridCol w:w="1230"/>
        <w:gridCol w:w="22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w kontrolna poziom 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ozna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w kontrolna poziom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ozna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w kontrolna poziom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ozna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lu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ozna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Odczynnik lizują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oznacze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rżawa analizato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6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Razem za 12 m-c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>Pakiet stanowi niepodzielną całość</w:t>
      </w:r>
      <w:r>
        <w:rPr>
          <w:rFonts w:cs="Arial" w:ascii="Arial" w:hAnsi="Arial"/>
          <w:sz w:val="16"/>
        </w:rPr>
        <w:tab/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Cambria" w:cs="Arial" w:ascii="Arial" w:hAnsi="Arial"/>
          <w:b/>
          <w:sz w:val="18"/>
          <w:szCs w:val="18"/>
        </w:rPr>
        <w:t>Uwaga :</w:t>
      </w:r>
      <w:r>
        <w:rPr>
          <w:rFonts w:eastAsia="Cambria" w:cs="Arial" w:ascii="Arial" w:hAnsi="Arial"/>
          <w:sz w:val="18"/>
          <w:szCs w:val="18"/>
        </w:rPr>
        <w:t xml:space="preserve"> </w:t>
      </w:r>
      <w:r>
        <w:rPr>
          <w:rFonts w:eastAsia="Cambria" w:cs="Arial" w:ascii="Arial" w:hAnsi="Arial"/>
          <w:sz w:val="18"/>
          <w:szCs w:val="18"/>
          <w:u w:val="single"/>
        </w:rPr>
        <w:t>Patrz poniżej na</w:t>
      </w:r>
      <w:r>
        <w:rPr>
          <w:rFonts w:eastAsia="Cambria" w:cs="Arial" w:ascii="Arial" w:hAnsi="Arial"/>
          <w:sz w:val="18"/>
          <w:szCs w:val="18"/>
        </w:rPr>
        <w:t xml:space="preserve">  - Parametry graniczne dla analizatora hematologicznego typu 3-di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left="991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8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341"/>
        <w:gridCol w:w="1701"/>
        <w:gridCol w:w="212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br/>
              <w:t>Parametry graniczne dla analizatora hematologicznego typu 3-diff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Potwierdzenie spełnienia parametru TAK/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br/>
              <w:t>Opis parametru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 Light" w:hAnsi="Calibri Light" w:eastAsia="Cambria" w:cs="Calibri Light"/>
                <w:b/>
                <w:b/>
                <w:bCs/>
              </w:rPr>
            </w:pPr>
            <w:r>
              <w:rPr>
                <w:rFonts w:eastAsia="Cambria"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 Light" w:hAnsi="Calibri Light" w:eastAsia="Cambria" w:cs="Calibri Light"/>
                <w:b/>
                <w:b/>
                <w:bCs/>
              </w:rPr>
            </w:pPr>
            <w:r>
              <w:rPr>
                <w:rFonts w:eastAsia="Cambria" w:cs="Calibri Light" w:ascii="Calibri Light" w:hAnsi="Calibri Light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 Light" w:hAnsi="Calibri Light" w:eastAsia="Cambria" w:cs="Calibri Light"/>
                <w:b/>
                <w:b/>
                <w:bCs/>
              </w:rPr>
            </w:pPr>
            <w:r>
              <w:rPr>
                <w:rFonts w:eastAsia="Cambria"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 Light" w:hAnsi="Calibri Light" w:eastAsia="Cambria" w:cs="Calibri Light"/>
                <w:b/>
                <w:b/>
                <w:bCs/>
              </w:rPr>
            </w:pPr>
            <w:r>
              <w:rPr>
                <w:rFonts w:eastAsia="Cambria" w:cs="Calibri Light" w:ascii="Calibri Light" w:hAnsi="Calibri Light"/>
                <w:b/>
                <w:bCs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alizator  nie starszy niż 5 lat, 3 diff jako autonomiczna jednostka (bez komputera zewnętrznego), po generalnym przeglądzie techn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utomatyczna analiza minimum 18 parametrów morfologii krwi (WBC, RBC, HGB, HCT, MCV, MCH, MCHC, PLT, PDW, MPV, LYM%, LYM, MID, MID%, GRAN, GRAN%, RDW, LP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alizatory zbudowane w oparciu technologię trwałego zaworu obro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alizatory posiadają pomiar PLT eliminujący możliwość interferencji z RB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skaźnik anizocytozy oznaczany jako wartość procentowa i absolutna (RDW% i RD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utomatyczne mycie igły pobierającej k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Analizatory posiadają 4 tory pobierania., ręcznie z probówki otwartej, tor rozcieńczający próbkę  , tor mikrometody pozwalający dokonać pomiaru z 20 mikrolitrów krwi włośniczkowej pobranej bezpośrednio od pacjenta, tor podajnika automatycznie mieszającego i przekłuwającego próbk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alizatory posiadają możliwość oznaczania krwi rozcieńczonej (wbudowana funkcja dyspensera diluentu)</w:t>
            </w: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 xml:space="preserve"> używany w przypadku problemów z zagęszczeniem elementów morfotycznych automatycznie przeliczający rozcieńczenie na wartości w krwi peł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ożliwość zdefiniowania różnych zakresów referencyjnych dla płci, wieku, pacjenta (minimum 12 zakres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ożliwość nadawania indywidualnych opisów dla badanych pró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kran ciekłokrystaliczny pozwalający na odczyt wyniku wraz z histogramami bez sporządzenia wyd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ydruk wyniku wraz z histogramami dla RBC, WBC, PLT z wykorzystaniem drukarki lase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System flagowania wyników patologicznych wraz z komunikatami opisującymi typowe patolog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prowadzanie informacji o kalibratorach i materiale kontrolnym przy użyciu kodów kreskowych lub innego nośnika elektron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lko dwa odczynniki do pracy rutynowej (podgląd stanu zużycia odczynników z poziomu menu analizat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Nie wymagający codziennych procedur konserwujących (nie trzeba podstawiać żadnych odczynników myjących po zakończonym dniu pra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budowany system kontroli jakości  z zastosowaniem analizy Levey-Jennings’a oraz możliwości kontroli dla 6 różnych materiałów kontrolnych, graficzne prezentowanie wyników kontroli jakości na ekranie oraz możliwość drukowania zbiorczych wyników (dzienne i zbiorcze raporty kontro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ożliwość drukowania zbiorczych raportów dotyczących badań (raporty dzienne, miesięczne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alizatory przystosowane do pracy w systemie całodob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alizatory wyposażone w zewnętrzny czytnik kodów kresk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ożliwość podpięcia analizatorów do sieci laboratoryjnej (konieczność posiadania złącza RS-232 i/lub US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ezpłatne szkolenie personelu w zakresie obsługi analiza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strukcja obsługi i oprogramowanie analizatora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pięcie analizatora do laboratoryjnego systemu informatycznego "INFOMEDICA" na koszt Wykonaw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21"/>
                <w:szCs w:val="21"/>
              </w:rPr>
              <w:t>Wymagania dotyczące odczynników oraz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mawiający wymaga aby analizator oraz oferowane odczynniki posiadały znak zgodności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mawiający wymaga aby wszystkie odczynniki i materiały kontrolne pochodziły od jednego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mawiający wymaga aby oferowane odczynniki były odczynnikami bezcyjankow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rPr/>
            </w:pPr>
            <w:r>
              <w:rPr>
                <w:rFonts w:eastAsia="Cambria" w:cs="Arial" w:ascii="Arial" w:hAnsi="Arial"/>
                <w:sz w:val="18"/>
                <w:szCs w:val="18"/>
              </w:rPr>
              <w:t>Zamawiający wymaga aby Wykonawca dołączył do oferty szczegółowy wykaz odczynników, materiałów kontrolnych i eksploatacyjnych wraz z podaniem ich terminu waż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10</w:t>
      </w:r>
      <w:r>
        <w:rPr>
          <w:rFonts w:cs="Arial" w:ascii="Arial" w:hAnsi="Arial"/>
        </w:rPr>
        <w:t xml:space="preserve"> –-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5 r. do 31.01.2026 r.). - dotyczy </w:t>
      </w:r>
      <w:r>
        <w:rPr>
          <w:rFonts w:cs="Arial" w:ascii="Arial" w:hAnsi="Arial"/>
          <w:sz w:val="18"/>
          <w:u w:val="single"/>
        </w:rPr>
        <w:t>wszystkich pakietów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51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39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991"/>
        <w:gridCol w:w="24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ostridium difficile toksyny A&amp;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ostridium difficile G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Test kasetk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immunochromatograficzny do wykrywania odrębnie toksyny A i toksyny B  oraz GDHw kale (2 odrębne prążki dla toksyny A i B oraz pasek kontrolny na membranie JEDNEJ kasetki testowej).  Czułość analityczna: toksyna A min. 0,75 ng/ml, toksyna B min. 0,75 ng/ml. Czułość analit. GDH 0,75 ng/ml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zułość testu min 97%. Ulotka w języku polskim dołączona do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R Carb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oz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st jakościowy – aglutynacyjny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Kontrola dodatnia i ujemna w zestawie+ płytki + bagietki. Czułość analityczna wystandaryzowana wobec Ludzkiej Kontrolnej Surowicy Referencyjnej dla Testów Bezkrętkowych z Centrum Kontroli Chorób (CDC) w Atlancie-USA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lotka w języku polskim dołączona do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ł na krew utajoną (bez die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Test immunochromotograficzny FOB.</w:t>
              <w:br/>
              <w:t>Wymagana czułość 10 ng/ml.</w:t>
              <w:br/>
            </w:r>
            <w:r>
              <w:rPr>
                <w:rFonts w:cs="Arial" w:ascii="Arial" w:hAnsi="Arial"/>
                <w:sz w:val="10"/>
                <w:szCs w:val="10"/>
              </w:rPr>
              <w:t>Ulotka w języku polskim dołączona do oferty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V typu 1, typu 2 oraz Podtypu 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krwi pełnej, surowicy i oso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Test kasetkowy jakościowy 4 generacji. Czułość i specyficzność testu min. 99,9%</w:t>
              <w:br/>
              <w:t>Ze znakiem C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lotka w języku polskim dołączona do oferty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ciąż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Test kasetkowy 10 ml IU/ml w surowicy i w moczu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lotka w języku polskim dołączona do oferty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ardia Lamblia Antygen - szybki test paskowy indywidualnie pakow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zułość 99,9% i swoistość 98% względem metody mikroskopowej, Czas odczytu wyniku 5 minut. Kontrola pozytywna i negatywna w postaci płynnej dołączona do zestawu. Ulotka w języku polskim dołączona do oferty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yphilis – test kasetkowy immunochromatograf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Test wykrywający przeciwciała (IgG, IgM i IgA) w surowicy i osoczu. Czułość diagnostyczna 99,54% i swoistość 100%.</w:t>
            </w:r>
            <w:r>
              <w:rPr>
                <w:rFonts w:cs="Arial" w:ascii="Arial" w:hAnsi="Arial"/>
                <w:sz w:val="10"/>
                <w:szCs w:val="10"/>
              </w:rPr>
              <w:t xml:space="preserve"> Ulotka w języku polskim dołączona do oferty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geny SARS-CoV-2 oraz grypy typu A i B w wymazie z nosogardz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czyt wyniku badania w ciągu 10 minut. Odrębne prążki dla antygenu SARS-CoV-2, Grypy A i Grypy B + kontrola proceduralna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echowywanie testu w temp. pokojowej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Test do odczytu wizualnego.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ateriał do badania: wymaz z jamy nosowo-gardłowej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Deklaracja zgodności C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lotka w języku polskim dołączona do oferty</w:t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kiet stanowi niepodzielną całoś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AKIET 11</w:t>
      </w:r>
      <w:r>
        <w:rPr>
          <w:rFonts w:cs="Arial" w:ascii="Arial" w:hAnsi="Arial"/>
        </w:rPr>
        <w:t xml:space="preserve"> –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5 r. do 31.01.2026 r.). - dotyczy </w:t>
      </w:r>
      <w:r>
        <w:rPr>
          <w:rFonts w:cs="Arial" w:ascii="Arial" w:hAnsi="Arial"/>
          <w:sz w:val="18"/>
          <w:u w:val="single"/>
        </w:rPr>
        <w:t>wszystkich pakiet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254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991"/>
        <w:gridCol w:w="240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el na 5 narkotyków w moczu</w:t>
              <w:br/>
              <w:t>AMP/COC/OPI/THC/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25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Test zanurzeniowy w moczu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Metoda immunochromatograficzna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3. Czułość: AMP 500ng/ml, OPI 300ng/ml, </w:t>
              <w:br/>
              <w:t>MET 500 ng/ml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Metoda musi zawierać wykaz wszystkich wykrywanych substancji i metabolitów z podaniem ich numerów CAS i progów ich wykrywalności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. Metoda musi zawierać wykaz substancji niewchodzących w reakcje krzyżowe z podaniem numerów CAS.</w:t>
              <w:br/>
              <w:t>Ulotka w języku polskim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kiet stanowi niepodzielną całoś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12</w:t>
      </w:r>
      <w:r>
        <w:rPr>
          <w:rFonts w:cs="Arial" w:ascii="Arial" w:hAnsi="Arial"/>
        </w:rPr>
        <w:t xml:space="preserve"> – zapotrzebowanie roczne - 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u w:val="single"/>
        </w:rPr>
        <w:t>okres zamówienia 12 miesięcy</w:t>
      </w:r>
      <w:r>
        <w:rPr>
          <w:rFonts w:cs="Arial" w:ascii="Arial" w:hAnsi="Arial"/>
        </w:rPr>
        <w:t xml:space="preserve"> (od 01.02.2025 r. do 31.01.2026 r.). - dotyczy </w:t>
      </w:r>
      <w:r>
        <w:rPr>
          <w:rFonts w:cs="Arial" w:ascii="Arial" w:hAnsi="Arial"/>
          <w:u w:val="single"/>
        </w:rPr>
        <w:t xml:space="preserve">wszystkich pakiet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254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991"/>
        <w:gridCol w:w="240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negatywna do testów narkoty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20 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HC, COC,MOR/OPI, AMP,MET,BAR,BZD,TCA,MDMA (0 ng/ml))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pozytywna do testów narkotyk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20 ml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HC, COC,MOR/OPI, AMP,MET,BAR,BZD,TCA,MDMA (+ 50% Cut-off)</w:t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Pakiet stanowi niepodzielną całość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PAKIET 13</w:t>
      </w:r>
      <w:r>
        <w:rPr>
          <w:rFonts w:cs="Arial" w:ascii="Arial" w:hAnsi="Arial"/>
        </w:rPr>
        <w:t xml:space="preserve"> – zapotrzebowanie roczne - 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u w:val="single"/>
        </w:rPr>
        <w:t>okres zamówienia 12 miesięcy</w:t>
      </w:r>
      <w:r>
        <w:rPr>
          <w:rFonts w:cs="Arial" w:ascii="Arial" w:hAnsi="Arial"/>
        </w:rPr>
        <w:t xml:space="preserve"> (od 01.02.2025 r. do 31.01.2026 r.). - dotyczy </w:t>
      </w:r>
      <w:r>
        <w:rPr>
          <w:rFonts w:cs="Arial" w:ascii="Arial" w:hAnsi="Arial"/>
          <w:u w:val="single"/>
        </w:rPr>
        <w:t xml:space="preserve">wszystkich pakietów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254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991"/>
        <w:gridCol w:w="240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nel MULTI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ABP, CAT, MEP, MDPV, Spice/K2, FYL, ɑ-P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25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parametrowy panel szybkich testów do detekcji dopalaczy w moczu: - AB-PINACA - ABP 10 ng/mL - Katyna - CAT 150 ng/mL - Mefedron - MEP 100 ng/ml -Metylenodioksypirowaleron - MDPV 1000 ng/mL - Spice/K2 50 ng/ml - Fentanyl - FYL 20 ng/ml - α-Pirolidynopentiofenon - ɑ-PVP 1000 ng/ml </w:t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kiet stanowi niepodzielną całość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206996541"/>
      <w:bookmarkStart w:id="1" w:name="_Hlk206996541"/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bookmarkStart w:id="2" w:name="_Hlk206996541"/>
      <w:bookmarkEnd w:id="2"/>
      <w:r>
        <w:rPr>
          <w:rFonts w:cs="Arial" w:ascii="Arial" w:hAnsi="Arial"/>
          <w:b/>
        </w:rPr>
        <w:t>PAKIET 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TROLA ZEWNĄTRZLABORATORYJNA</w:t>
      </w:r>
      <w:r>
        <w:rPr>
          <w:rFonts w:cs="Arial" w:ascii="Arial" w:hAnsi="Arial"/>
        </w:rPr>
        <w:t xml:space="preserve"> –-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5 r. do 31.01.2026 r.). - dotyczy </w:t>
      </w:r>
      <w:r>
        <w:rPr>
          <w:rFonts w:cs="Arial" w:ascii="Arial" w:hAnsi="Arial"/>
          <w:sz w:val="18"/>
          <w:u w:val="single"/>
        </w:rPr>
        <w:t>wszystkich pakietów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55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28"/>
        <w:gridCol w:w="872"/>
        <w:gridCol w:w="2199"/>
        <w:gridCol w:w="850"/>
        <w:gridCol w:w="716"/>
        <w:gridCol w:w="1557"/>
        <w:gridCol w:w="1131"/>
        <w:gridCol w:w="708"/>
        <w:gridCol w:w="850"/>
        <w:gridCol w:w="991"/>
        <w:gridCol w:w="24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2" w:firstLine="33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  <w:p>
            <w:pPr>
              <w:pStyle w:val="Normal"/>
              <w:ind w:left="-332" w:firstLine="33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ianów</w:t>
            </w:r>
          </w:p>
          <w:p>
            <w:pPr>
              <w:pStyle w:val="Normal"/>
              <w:ind w:left="-332" w:firstLine="33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12  m-c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koh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A1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ukoza PO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G w moczu jakościow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VAb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c Total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sAg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kiet stanowi niepodzielną całość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UWAGA</w:t>
      </w:r>
      <w:r>
        <w:rPr>
          <w:rFonts w:cs="Arial" w:ascii="Arial" w:hAnsi="Arial"/>
          <w:sz w:val="16"/>
        </w:rPr>
        <w:t>:</w:t>
        <w:br/>
      </w:r>
      <w:r>
        <w:rPr>
          <w:rFonts w:cs="Arial" w:ascii="Arial" w:hAnsi="Arial"/>
          <w:color w:val="FF0000"/>
          <w:sz w:val="16"/>
        </w:rPr>
        <w:t>**</w:t>
      </w:r>
      <w:r>
        <w:rPr>
          <w:rFonts w:cs="Arial" w:ascii="Arial" w:hAnsi="Arial"/>
          <w:sz w:val="16"/>
        </w:rPr>
        <w:t xml:space="preserve"> - minimum 2 sprawdziany na 12 miesięcy</w:t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AKIET 15 KONTROLA ZEWNĄTRZLABORATORYJNA</w:t>
      </w:r>
      <w:r>
        <w:rPr>
          <w:rFonts w:cs="Arial" w:ascii="Arial" w:hAnsi="Arial"/>
        </w:rPr>
        <w:t xml:space="preserve">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5 r. do 31.01.2026 r.). - dotyczy </w:t>
      </w:r>
      <w:r>
        <w:rPr>
          <w:rFonts w:cs="Arial" w:ascii="Arial" w:hAnsi="Arial"/>
          <w:sz w:val="18"/>
          <w:u w:val="single"/>
        </w:rPr>
        <w:t xml:space="preserve">wszystkich pakietów. </w:t>
      </w:r>
    </w:p>
    <w:p>
      <w:pPr>
        <w:pStyle w:val="Normal"/>
        <w:rPr/>
      </w:pPr>
      <w:r>
        <w:rPr/>
      </w:r>
    </w:p>
    <w:tbl>
      <w:tblPr>
        <w:tblW w:w="158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39"/>
        <w:gridCol w:w="1014"/>
        <w:gridCol w:w="1918"/>
        <w:gridCol w:w="850"/>
        <w:gridCol w:w="716"/>
        <w:gridCol w:w="1557"/>
        <w:gridCol w:w="1131"/>
        <w:gridCol w:w="708"/>
        <w:gridCol w:w="850"/>
        <w:gridCol w:w="991"/>
        <w:gridCol w:w="24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sprawdzianów 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esięc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 w k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Pakiet stanowi niepodzielną całość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UWAGA</w:t>
      </w:r>
      <w:r>
        <w:rPr>
          <w:rFonts w:cs="Arial" w:ascii="Arial" w:hAnsi="Arial"/>
          <w:sz w:val="16"/>
        </w:rPr>
        <w:t>:</w:t>
        <w:br/>
      </w:r>
      <w:r>
        <w:rPr>
          <w:rFonts w:cs="Arial" w:ascii="Arial" w:hAnsi="Arial"/>
          <w:color w:val="FF0000"/>
          <w:sz w:val="16"/>
        </w:rPr>
        <w:t>**</w:t>
      </w:r>
      <w:r>
        <w:rPr>
          <w:rFonts w:cs="Arial" w:ascii="Arial" w:hAnsi="Arial"/>
          <w:sz w:val="16"/>
        </w:rPr>
        <w:t xml:space="preserve"> - minimum 2 sprawdziany na 12 miesięcy</w:t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PAKIET 16 KONTROLA ZEWNĄTRZLABORATORYJN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zapotrzebowanie roczne -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color w:val="FF0000"/>
          <w:sz w:val="18"/>
          <w:u w:val="single"/>
        </w:rPr>
        <w:t>*</w:t>
      </w:r>
      <w:r>
        <w:rPr>
          <w:rFonts w:cs="Arial" w:ascii="Arial" w:hAnsi="Arial"/>
          <w:sz w:val="18"/>
          <w:u w:val="single"/>
        </w:rPr>
        <w:t xml:space="preserve">okres zamówienia </w:t>
      </w:r>
      <w:r>
        <w:rPr>
          <w:rFonts w:cs="Arial" w:ascii="Arial" w:hAnsi="Arial"/>
          <w:sz w:val="18"/>
        </w:rPr>
        <w:t>12 miesięcy (od 01.02.2025 r. do 31.01.2026 r.)</w:t>
      </w:r>
      <w:r>
        <w:rPr>
          <w:rFonts w:cs="Arial" w:ascii="Arial" w:hAnsi="Arial"/>
          <w:sz w:val="18"/>
          <w:u w:val="single"/>
        </w:rPr>
        <w:t xml:space="preserve">. - dotyczy wszystkich pakietów. </w:t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314"/>
        <w:gridCol w:w="1013"/>
        <w:gridCol w:w="2214"/>
        <w:gridCol w:w="843"/>
        <w:gridCol w:w="714"/>
        <w:gridCol w:w="1557"/>
        <w:gridCol w:w="1129"/>
        <w:gridCol w:w="714"/>
        <w:gridCol w:w="843"/>
        <w:gridCol w:w="1000"/>
        <w:gridCol w:w="199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1" w:firstLine="19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</w:t>
            </w:r>
          </w:p>
          <w:p>
            <w:pPr>
              <w:pStyle w:val="Normal"/>
              <w:ind w:left="-191" w:firstLine="19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ianów</w:t>
            </w:r>
          </w:p>
          <w:p>
            <w:pPr>
              <w:pStyle w:val="Normal"/>
              <w:ind w:left="-191" w:firstLine="19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 12 miesię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otryg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0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UWAGA</w:t>
      </w:r>
      <w:r>
        <w:rPr>
          <w:rFonts w:cs="Arial" w:ascii="Arial" w:hAnsi="Arial"/>
          <w:sz w:val="16"/>
        </w:rPr>
        <w:t>:</w:t>
        <w:br/>
      </w:r>
      <w:r>
        <w:rPr>
          <w:rFonts w:cs="Arial" w:ascii="Arial" w:hAnsi="Arial"/>
          <w:color w:val="FF0000"/>
          <w:sz w:val="16"/>
        </w:rPr>
        <w:t>**</w:t>
      </w:r>
      <w:r>
        <w:rPr>
          <w:rFonts w:cs="Arial" w:ascii="Arial" w:hAnsi="Arial"/>
          <w:sz w:val="16"/>
        </w:rPr>
        <w:t xml:space="preserve"> - minimum 2 sprawdziany na 12 miesięcy</w:t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17 KONTROLA ZEWNĄTRZLABORATORYJN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zapotrzebowanie roczne -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color w:val="FF0000"/>
          <w:sz w:val="18"/>
          <w:u w:val="single"/>
        </w:rPr>
        <w:t>*</w:t>
      </w:r>
      <w:r>
        <w:rPr>
          <w:rFonts w:cs="Arial" w:ascii="Arial" w:hAnsi="Arial"/>
          <w:sz w:val="18"/>
          <w:u w:val="single"/>
        </w:rPr>
        <w:t xml:space="preserve">okres zamówienia </w:t>
      </w:r>
      <w:r>
        <w:rPr>
          <w:rFonts w:cs="Arial" w:ascii="Arial" w:hAnsi="Arial"/>
          <w:sz w:val="18"/>
        </w:rPr>
        <w:t xml:space="preserve">12 miesięcy (od 01.02.2025 r. do 31.01.2026 r.). </w:t>
      </w:r>
      <w:r>
        <w:rPr>
          <w:rFonts w:cs="Arial" w:ascii="Arial" w:hAnsi="Arial"/>
          <w:sz w:val="18"/>
          <w:u w:val="single"/>
        </w:rPr>
        <w:t xml:space="preserve">- dotyczy wszystkich pakie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0"/>
        <w:gridCol w:w="1013"/>
        <w:gridCol w:w="1361"/>
        <w:gridCol w:w="843"/>
        <w:gridCol w:w="714"/>
        <w:gridCol w:w="1557"/>
        <w:gridCol w:w="1129"/>
        <w:gridCol w:w="714"/>
        <w:gridCol w:w="843"/>
        <w:gridCol w:w="1000"/>
        <w:gridCol w:w="23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prawdzianów na 12 miesię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asków do moczu jakościow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1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UWAGA</w:t>
      </w:r>
      <w:r>
        <w:rPr>
          <w:rFonts w:cs="Arial" w:ascii="Arial" w:hAnsi="Arial"/>
          <w:sz w:val="16"/>
        </w:rPr>
        <w:t>:</w:t>
        <w:br/>
      </w:r>
      <w:r>
        <w:rPr>
          <w:rFonts w:cs="Arial" w:ascii="Arial" w:hAnsi="Arial"/>
          <w:color w:val="FF0000"/>
          <w:sz w:val="16"/>
        </w:rPr>
        <w:t>**</w:t>
      </w:r>
      <w:r>
        <w:rPr>
          <w:rFonts w:cs="Arial" w:ascii="Arial" w:hAnsi="Arial"/>
          <w:sz w:val="16"/>
        </w:rPr>
        <w:t xml:space="preserve"> - minimum 2 sprawdziany na 12 miesięc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18 KONTROLA ZEWNĄTRZLABORATORYJN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potrzebowanie roczne </w:t>
      </w:r>
      <w:r>
        <w:rPr>
          <w:rFonts w:cs="Arial" w:ascii="Arial" w:hAnsi="Arial"/>
          <w:sz w:val="18"/>
          <w:u w:val="single"/>
        </w:rPr>
        <w:t xml:space="preserve">- </w:t>
      </w:r>
      <w:r>
        <w:rPr>
          <w:rFonts w:cs="Arial" w:ascii="Arial" w:hAnsi="Arial"/>
          <w:color w:val="FF0000"/>
          <w:sz w:val="18"/>
          <w:u w:val="single"/>
        </w:rPr>
        <w:t>*</w:t>
      </w:r>
      <w:r>
        <w:rPr>
          <w:rFonts w:cs="Arial" w:ascii="Arial" w:hAnsi="Arial"/>
          <w:sz w:val="18"/>
          <w:u w:val="single"/>
        </w:rPr>
        <w:t xml:space="preserve">okres zamówienia </w:t>
      </w:r>
      <w:r>
        <w:rPr>
          <w:rFonts w:cs="Arial" w:ascii="Arial" w:hAnsi="Arial"/>
          <w:sz w:val="18"/>
        </w:rPr>
        <w:t xml:space="preserve">12 miesięcy (od 01.02.2025 r. do 31.01.2026 r.). </w:t>
      </w:r>
      <w:r>
        <w:rPr>
          <w:rFonts w:cs="Arial" w:ascii="Arial" w:hAnsi="Arial"/>
          <w:sz w:val="18"/>
          <w:u w:val="single"/>
        </w:rPr>
        <w:t xml:space="preserve">- dotyczy wszystkich pakietów. 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768"/>
        <w:gridCol w:w="1417"/>
        <w:gridCol w:w="2214"/>
        <w:gridCol w:w="843"/>
        <w:gridCol w:w="714"/>
        <w:gridCol w:w="1557"/>
        <w:gridCol w:w="1129"/>
        <w:gridCol w:w="714"/>
        <w:gridCol w:w="843"/>
        <w:gridCol w:w="1000"/>
        <w:gridCol w:w="213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prawdzianów na 12 miesię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9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ykologiczne moczu, jakościowe (przesiewowe) na obecność: OPI/COC/AMP/MET/TH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91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UWAGA</w:t>
      </w:r>
      <w:r>
        <w:rPr>
          <w:rFonts w:cs="Arial" w:ascii="Arial" w:hAnsi="Arial"/>
          <w:sz w:val="16"/>
        </w:rPr>
        <w:t>:</w:t>
        <w:br/>
      </w:r>
      <w:r>
        <w:rPr>
          <w:rFonts w:cs="Arial" w:ascii="Arial" w:hAnsi="Arial"/>
          <w:color w:val="FF0000"/>
          <w:sz w:val="16"/>
        </w:rPr>
        <w:t>**</w:t>
      </w:r>
      <w:r>
        <w:rPr>
          <w:rFonts w:cs="Arial" w:ascii="Arial" w:hAnsi="Arial"/>
          <w:sz w:val="16"/>
        </w:rPr>
        <w:t xml:space="preserve"> - minimum 2 sprawdziany na 12 miesię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19 KONTROLA ZEWNĄTRZLABORATORYJN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potrzebowanie roczne </w:t>
      </w:r>
      <w:r>
        <w:rPr>
          <w:rFonts w:cs="Arial" w:ascii="Arial" w:hAnsi="Arial"/>
          <w:sz w:val="18"/>
          <w:u w:val="single"/>
        </w:rPr>
        <w:t xml:space="preserve">- </w:t>
      </w:r>
      <w:r>
        <w:rPr>
          <w:rFonts w:cs="Arial" w:ascii="Arial" w:hAnsi="Arial"/>
          <w:color w:val="FF0000"/>
          <w:sz w:val="18"/>
          <w:u w:val="single"/>
        </w:rPr>
        <w:t>*</w:t>
      </w:r>
      <w:r>
        <w:rPr>
          <w:rFonts w:cs="Arial" w:ascii="Arial" w:hAnsi="Arial"/>
          <w:sz w:val="18"/>
          <w:u w:val="single"/>
        </w:rPr>
        <w:t xml:space="preserve">okres zamówienia </w:t>
      </w:r>
      <w:r>
        <w:rPr>
          <w:rFonts w:cs="Arial" w:ascii="Arial" w:hAnsi="Arial"/>
          <w:sz w:val="18"/>
        </w:rPr>
        <w:t xml:space="preserve">12 miesięcy (od 01.02.2025 r. do 31.01.2026 r.). </w:t>
      </w:r>
      <w:r>
        <w:rPr>
          <w:rFonts w:cs="Arial" w:ascii="Arial" w:hAnsi="Arial"/>
          <w:sz w:val="18"/>
          <w:u w:val="single"/>
        </w:rPr>
        <w:t xml:space="preserve">- dotyczy wszystkich pakietów. </w:t>
      </w:r>
    </w:p>
    <w:p>
      <w:pPr>
        <w:pStyle w:val="Normal"/>
        <w:rPr/>
      </w:pPr>
      <w:r>
        <w:rPr/>
      </w:r>
    </w:p>
    <w:tbl>
      <w:tblPr>
        <w:tblW w:w="1594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417"/>
        <w:gridCol w:w="2214"/>
        <w:gridCol w:w="843"/>
        <w:gridCol w:w="714"/>
        <w:gridCol w:w="1536"/>
        <w:gridCol w:w="21"/>
        <w:gridCol w:w="1108"/>
        <w:gridCol w:w="21"/>
        <w:gridCol w:w="693"/>
        <w:gridCol w:w="21"/>
        <w:gridCol w:w="822"/>
        <w:gridCol w:w="21"/>
        <w:gridCol w:w="979"/>
        <w:gridCol w:w="21"/>
        <w:gridCol w:w="2375"/>
        <w:gridCol w:w="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sprawdzi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12 miesię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PR jakościowe (przesiew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wykonawcy</w:t>
      </w:r>
    </w:p>
    <w:p>
      <w:pPr>
        <w:pStyle w:val="Normal"/>
        <w:ind w:left="9204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UWAGA</w:t>
      </w:r>
      <w:r>
        <w:rPr>
          <w:rFonts w:cs="Arial" w:ascii="Arial" w:hAnsi="Arial"/>
          <w:sz w:val="16"/>
        </w:rPr>
        <w:t>:</w:t>
        <w:br/>
      </w:r>
      <w:r>
        <w:rPr>
          <w:rFonts w:cs="Arial" w:ascii="Arial" w:hAnsi="Arial"/>
          <w:color w:val="FF0000"/>
          <w:sz w:val="16"/>
        </w:rPr>
        <w:t>**</w:t>
      </w:r>
      <w:r>
        <w:rPr>
          <w:rFonts w:cs="Arial" w:ascii="Arial" w:hAnsi="Arial"/>
          <w:sz w:val="16"/>
        </w:rPr>
        <w:t xml:space="preserve"> - minimum 2 sprawdziany na 12 miesięcy</w:t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20 KONTROLA ZEWNĄTRZLABORATORYJN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potrzebowanie roczne </w:t>
      </w:r>
      <w:r>
        <w:rPr>
          <w:rFonts w:cs="Arial" w:ascii="Arial" w:hAnsi="Arial"/>
          <w:sz w:val="18"/>
          <w:u w:val="single"/>
        </w:rPr>
        <w:t xml:space="preserve">- </w:t>
      </w:r>
      <w:r>
        <w:rPr>
          <w:rFonts w:cs="Arial" w:ascii="Arial" w:hAnsi="Arial"/>
          <w:color w:val="FF0000"/>
          <w:sz w:val="18"/>
          <w:u w:val="single"/>
        </w:rPr>
        <w:t>*</w:t>
      </w:r>
      <w:r>
        <w:rPr>
          <w:rFonts w:cs="Arial" w:ascii="Arial" w:hAnsi="Arial"/>
          <w:sz w:val="18"/>
          <w:u w:val="single"/>
        </w:rPr>
        <w:t xml:space="preserve">okres zamówienia </w:t>
      </w:r>
      <w:r>
        <w:rPr>
          <w:rFonts w:cs="Arial" w:ascii="Arial" w:hAnsi="Arial"/>
          <w:sz w:val="18"/>
        </w:rPr>
        <w:t xml:space="preserve">12 miesięcy (od 01.02.2025 r. do 31.01.2026 r.). </w:t>
      </w:r>
      <w:r>
        <w:rPr>
          <w:rFonts w:cs="Arial" w:ascii="Arial" w:hAnsi="Arial"/>
          <w:sz w:val="18"/>
          <w:u w:val="single"/>
        </w:rPr>
        <w:t xml:space="preserve">- dotyczy wszystkich pakietów. 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3242"/>
        <w:gridCol w:w="992"/>
        <w:gridCol w:w="709"/>
        <w:gridCol w:w="1501"/>
        <w:gridCol w:w="58"/>
        <w:gridCol w:w="992"/>
        <w:gridCol w:w="793"/>
        <w:gridCol w:w="58"/>
        <w:gridCol w:w="785"/>
        <w:gridCol w:w="65"/>
        <w:gridCol w:w="851"/>
        <w:gridCol w:w="2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06" w:right="207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lość sprawdzian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na 12                miesięcy</w:t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V 1i2 (jakości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7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UWAGA</w:t>
      </w:r>
      <w:r>
        <w:rPr>
          <w:rFonts w:cs="Arial" w:ascii="Arial" w:hAnsi="Arial"/>
          <w:sz w:val="16"/>
        </w:rPr>
        <w:t>:</w:t>
        <w:br/>
      </w:r>
      <w:r>
        <w:rPr>
          <w:rFonts w:cs="Arial" w:ascii="Arial" w:hAnsi="Arial"/>
          <w:color w:val="FF0000"/>
          <w:sz w:val="16"/>
        </w:rPr>
        <w:t>**</w:t>
      </w:r>
      <w:r>
        <w:rPr>
          <w:rFonts w:cs="Arial" w:ascii="Arial" w:hAnsi="Arial"/>
          <w:sz w:val="16"/>
        </w:rPr>
        <w:t xml:space="preserve"> - minimum 2 sprawdziany na 12 miesię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PAKIET 21 </w:t>
      </w:r>
      <w:r>
        <w:rPr>
          <w:rFonts w:cs="Arial" w:ascii="Arial" w:hAnsi="Arial"/>
        </w:rPr>
        <w:t xml:space="preserve">– zapotrzebowanie roczne - 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u w:val="single"/>
        </w:rPr>
        <w:t>okres zamówienia 12 miesięcy</w:t>
      </w:r>
      <w:r>
        <w:rPr>
          <w:rFonts w:cs="Arial" w:ascii="Arial" w:hAnsi="Arial"/>
        </w:rPr>
        <w:t xml:space="preserve"> (od 01.02.2025 r. do 31.01.2026 r.). - dotyczy </w:t>
      </w:r>
      <w:r>
        <w:rPr>
          <w:rFonts w:cs="Arial" w:ascii="Arial" w:hAnsi="Arial"/>
          <w:u w:val="single"/>
        </w:rPr>
        <w:t xml:space="preserve">wszystkich pakietów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8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559"/>
        <w:gridCol w:w="2202"/>
        <w:gridCol w:w="850"/>
        <w:gridCol w:w="716"/>
        <w:gridCol w:w="1557"/>
        <w:gridCol w:w="1131"/>
        <w:gridCol w:w="708"/>
        <w:gridCol w:w="850"/>
        <w:gridCol w:w="991"/>
        <w:gridCol w:w="24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prawdzianów na 12 miesięc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alibracja pipet stałopojemności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(8 sztu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czas serwisowania pipety zastępcze 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alibracja pipet zmiennopojemności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(3 sztuki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*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czas serwisowania pipety zastępcze 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kiet stanowi niepodzielną całość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UWAGA</w:t>
      </w:r>
      <w:r>
        <w:rPr>
          <w:rFonts w:cs="Arial" w:ascii="Arial" w:hAnsi="Arial"/>
          <w:sz w:val="16"/>
        </w:rPr>
        <w:t>:</w:t>
        <w:br/>
      </w:r>
      <w:r>
        <w:rPr>
          <w:rFonts w:cs="Arial" w:ascii="Arial" w:hAnsi="Arial"/>
          <w:color w:val="FF0000"/>
          <w:sz w:val="16"/>
        </w:rPr>
        <w:t>**</w:t>
      </w:r>
      <w:r>
        <w:rPr>
          <w:rFonts w:cs="Arial" w:ascii="Arial" w:hAnsi="Arial"/>
          <w:sz w:val="16"/>
        </w:rPr>
        <w:t xml:space="preserve"> - minimum 2 sprawdziany na 12 miesię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040" w:gutter="0" w:header="715" w:top="771" w:footer="475" w:bottom="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88550</wp:posOffset>
              </wp:positionH>
              <wp:positionV relativeFrom="paragraph">
                <wp:posOffset>635</wp:posOffset>
              </wp:positionV>
              <wp:extent cx="38925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9.65pt;mso-wrap-distance-left:0pt;mso-wrap-distance-right:0pt;mso-wrap-distance-top:0pt;mso-wrap-distance-bottom:0pt;margin-top:0.05pt;mso-position-vertical-relative:text;margin-left:7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36" w:leader="dot"/>
        <w:tab w:val="right" w:pos="9072" w:leader="dot"/>
      </w:tabs>
      <w:suppressAutoHyphens w:val="false"/>
      <w:ind w:left="0"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before="0" w:after="120"/>
      <w:ind w:left="0"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center" w:pos="4536" w:leader="dot"/>
        <w:tab w:val="right" w:pos="9072" w:leader="dot"/>
      </w:tabs>
      <w:suppressAutoHyphens w:val="false"/>
      <w:ind w:left="0"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4536" w:leader="dot"/>
        <w:tab w:val="right" w:pos="9072" w:leader="dot"/>
      </w:tabs>
      <w:suppressAutoHyphens w:val="false"/>
      <w:ind w:left="0"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color w:val="000000"/>
      <w:sz w:val="24"/>
      <w:lang w:val="en-US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color w:val="000000"/>
    </w:rPr>
  </w:style>
  <w:style w:type="character" w:styleId="Nagwek6Znak">
    <w:name w:val="Nagłówek 6 Znak"/>
    <w:qFormat/>
    <w:rPr>
      <w:sz w:val="28"/>
    </w:rPr>
  </w:style>
  <w:style w:type="character" w:styleId="Nagwek7Znak">
    <w:name w:val="Nagłówek 7 Znak"/>
    <w:qFormat/>
    <w:rPr>
      <w:color w:val="000000"/>
      <w:sz w:val="28"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color w:val="000000"/>
      <w:sz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i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ytuZnak">
    <w:name w:val="Tytuł Znak"/>
    <w:qFormat/>
    <w:rPr>
      <w:sz w:val="28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color w:val="000000"/>
      <w:lang w:val="en-US"/>
    </w:rPr>
  </w:style>
  <w:style w:type="character" w:styleId="Tekstpodstawowywcity2Znak">
    <w:name w:val="Tekst podstawowy wcięty 2 Znak"/>
    <w:qFormat/>
    <w:rPr>
      <w:rFonts w:ascii="Arial Narrow" w:hAnsi="Arial Narrow" w:cs="Arial Narrow"/>
      <w:i/>
      <w:iCs/>
      <w:color w:val="000000"/>
      <w:sz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b/>
      <w:bCs/>
      <w:i/>
      <w:iCs/>
      <w:sz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1Znak">
    <w:name w:val="Nagłówek 1 Znak"/>
    <w:qFormat/>
    <w:rPr>
      <w:rFonts w:ascii="Arial" w:hAnsi="Arial" w:cs="Arial"/>
      <w:b/>
      <w:bCs/>
      <w:sz w:val="22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stylespan">
    <w:name w:val="apple-style-span"/>
    <w:qFormat/>
    <w:rPr/>
  </w:style>
  <w:style w:type="character" w:styleId="Akapitdomyslny2">
    <w:name w:val="akapitdomyslny2"/>
    <w:qFormat/>
    <w:rPr/>
  </w:style>
  <w:style w:type="character" w:styleId="StopkaZnak1">
    <w:name w:val="Stopka Znak1"/>
    <w:qFormat/>
    <w:rPr>
      <w:rFonts w:ascii="Arial" w:hAnsi="Arial" w:cs="Arial"/>
      <w:sz w:val="16"/>
      <w:lang w:val="fr-FR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onsidrant">
    <w:name w:val="Considérant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709" w:right="0" w:hanging="709"/>
      <w:jc w:val="both"/>
    </w:pPr>
    <w:rPr>
      <w:sz w:val="24"/>
      <w:lang w:val="en-GB"/>
    </w:rPr>
  </w:style>
  <w:style w:type="paragraph" w:styleId="Logo">
    <w:name w:val="Logo"/>
    <w:basedOn w:val="Normal"/>
    <w:qFormat/>
    <w:pPr>
      <w:suppressAutoHyphens w:val="false"/>
    </w:pPr>
    <w:rPr>
      <w:lang w:val="fr-FR"/>
    </w:rPr>
  </w:style>
  <w:style w:type="paragraph" w:styleId="ZU">
    <w:name w:val="Z_U"/>
    <w:basedOn w:val="Logo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left="0"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i/>
      <w:lang w:val="fr-FR"/>
    </w:rPr>
  </w:style>
  <w:style w:type="paragraph" w:styleId="NORMAL1">
    <w:name w:val="LO-NORMAL"/>
    <w:basedOn w:val="Rub3"/>
    <w:qFormat/>
    <w:pPr/>
    <w:rPr/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</w:rPr>
  </w:style>
  <w:style w:type="paragraph" w:styleId="Cyfra">
    <w:name w:val="cyfra"/>
    <w:basedOn w:val="Normal"/>
    <w:qFormat/>
    <w:pPr>
      <w:suppressAutoHyphens w:val="false"/>
      <w:spacing w:before="0" w:after="120"/>
      <w:ind w:left="340" w:right="0" w:hanging="340"/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suppressAutoHyphens w:val="false"/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uppressAutoHyphens w:val="false"/>
      <w:spacing w:before="0" w:after="240"/>
      <w:jc w:val="both"/>
    </w:pPr>
    <w:rPr>
      <w:sz w:val="24"/>
      <w:lang w:val="en-GB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uppressAutoHyphens w:val="false"/>
      <w:spacing w:before="0" w:after="240"/>
      <w:ind w:left="643" w:right="0" w:hanging="360"/>
      <w:jc w:val="both"/>
    </w:pPr>
    <w:rPr>
      <w:sz w:val="24"/>
      <w:lang w:val="en-GB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uppressAutoHyphens w:val="false"/>
      <w:spacing w:before="0" w:after="240"/>
      <w:ind w:left="926" w:right="0" w:hanging="360"/>
      <w:jc w:val="both"/>
    </w:pPr>
    <w:rPr>
      <w:sz w:val="24"/>
      <w:lang w:val="en-GB"/>
    </w:rPr>
  </w:style>
  <w:style w:type="paragraph" w:styleId="Listapunktowana41">
    <w:name w:val="Lista punktowana 41"/>
    <w:basedOn w:val="Normal"/>
    <w:qFormat/>
    <w:pPr>
      <w:tabs>
        <w:tab w:val="clear" w:pos="708"/>
        <w:tab w:val="left" w:pos="1209" w:leader="none"/>
      </w:tabs>
      <w:suppressAutoHyphens w:val="false"/>
      <w:spacing w:before="0" w:after="240"/>
      <w:ind w:left="1209" w:right="0" w:hanging="360"/>
      <w:jc w:val="both"/>
    </w:pPr>
    <w:rPr>
      <w:sz w:val="24"/>
      <w:lang w:val="en-GB"/>
    </w:rPr>
  </w:style>
  <w:style w:type="paragraph" w:styleId="Listapunktowana51">
    <w:name w:val="Lista punktowana 51"/>
    <w:basedOn w:val="Normal"/>
    <w:qFormat/>
    <w:pPr>
      <w:tabs>
        <w:tab w:val="clear" w:pos="708"/>
        <w:tab w:val="left" w:pos="1492" w:leader="none"/>
      </w:tabs>
      <w:suppressAutoHyphens w:val="false"/>
      <w:spacing w:before="0" w:after="240"/>
      <w:ind w:left="1492" w:right="0" w:hanging="360"/>
      <w:jc w:val="both"/>
    </w:pPr>
    <w:rPr>
      <w:sz w:val="24"/>
      <w:lang w:val="en-GB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false"/>
      <w:spacing w:before="0" w:after="240"/>
      <w:ind w:left="360" w:right="0" w:hanging="360"/>
      <w:jc w:val="both"/>
    </w:pPr>
    <w:rPr>
      <w:sz w:val="24"/>
      <w:lang w:val="en-GB"/>
    </w:rPr>
  </w:style>
  <w:style w:type="paragraph" w:styleId="Listanumerowana21">
    <w:name w:val="Lista numerowana 21"/>
    <w:basedOn w:val="Normal"/>
    <w:qFormat/>
    <w:pPr>
      <w:tabs>
        <w:tab w:val="clear" w:pos="708"/>
        <w:tab w:val="left" w:pos="643" w:leader="none"/>
      </w:tabs>
      <w:suppressAutoHyphens w:val="false"/>
      <w:spacing w:before="0" w:after="240"/>
      <w:ind w:left="643" w:right="0" w:hanging="360"/>
      <w:jc w:val="both"/>
    </w:pPr>
    <w:rPr>
      <w:sz w:val="24"/>
      <w:lang w:val="en-GB"/>
    </w:rPr>
  </w:style>
  <w:style w:type="paragraph" w:styleId="Listanumerowana31">
    <w:name w:val="Lista numerowana 31"/>
    <w:basedOn w:val="Normal"/>
    <w:qFormat/>
    <w:pPr>
      <w:tabs>
        <w:tab w:val="clear" w:pos="708"/>
        <w:tab w:val="left" w:pos="926" w:leader="none"/>
      </w:tabs>
      <w:suppressAutoHyphens w:val="false"/>
      <w:spacing w:before="0" w:after="240"/>
      <w:ind w:left="926" w:right="0" w:hanging="360"/>
      <w:jc w:val="both"/>
    </w:pPr>
    <w:rPr>
      <w:sz w:val="24"/>
      <w:lang w:val="en-GB"/>
    </w:rPr>
  </w:style>
  <w:style w:type="paragraph" w:styleId="Listanumerowana41">
    <w:name w:val="Lista numerowana 41"/>
    <w:basedOn w:val="Normal"/>
    <w:qFormat/>
    <w:pPr>
      <w:tabs>
        <w:tab w:val="clear" w:pos="708"/>
        <w:tab w:val="left" w:pos="1209" w:leader="none"/>
      </w:tabs>
      <w:suppressAutoHyphens w:val="false"/>
      <w:spacing w:before="0" w:after="240"/>
      <w:ind w:left="1209" w:right="0" w:hanging="360"/>
      <w:jc w:val="both"/>
    </w:pPr>
    <w:rPr>
      <w:sz w:val="24"/>
      <w:lang w:val="en-GB"/>
    </w:rPr>
  </w:style>
  <w:style w:type="paragraph" w:styleId="Listanumerowana51">
    <w:name w:val="Lista numerowana 51"/>
    <w:basedOn w:val="Normal"/>
    <w:qFormat/>
    <w:pPr>
      <w:tabs>
        <w:tab w:val="clear" w:pos="708"/>
        <w:tab w:val="left" w:pos="1492" w:leader="none"/>
      </w:tabs>
      <w:suppressAutoHyphens w:val="false"/>
      <w:spacing w:before="0" w:after="240"/>
      <w:ind w:left="1492" w:right="0" w:hanging="360"/>
      <w:jc w:val="both"/>
    </w:pPr>
    <w:rPr>
      <w:sz w:val="24"/>
      <w:lang w:val="en-GB"/>
    </w:rPr>
  </w:style>
  <w:style w:type="paragraph" w:styleId="Nagwekwykazurde1">
    <w:name w:val="Nagłówek wykazu źródeł1"/>
    <w:basedOn w:val="Normal"/>
    <w:next w:val="Normal"/>
    <w:qFormat/>
    <w:pPr>
      <w:suppressAutoHyphens w:val="false"/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>
      <w:suppressAutoHyphens w:val="false"/>
    </w:pPr>
    <w:rPr>
      <w:sz w:val="24"/>
      <w:lang w:val="en-GB"/>
    </w:rPr>
  </w:style>
  <w:style w:type="paragraph" w:styleId="NumPar2">
    <w:name w:val="NumPar 2"/>
    <w:basedOn w:val="Normal"/>
    <w:next w:val="Text2"/>
    <w:qFormat/>
    <w:pPr>
      <w:suppressAutoHyphens w:val="false"/>
      <w:spacing w:before="0" w:after="240"/>
      <w:ind w:left="1077" w:right="0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false"/>
      <w:spacing w:before="0" w:after="240"/>
      <w:ind w:left="1077" w:right="0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uppressAutoHyphens w:val="false"/>
      <w:spacing w:before="0" w:after="240"/>
      <w:ind w:left="1917" w:right="0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uppressAutoHyphens w:val="false"/>
      <w:spacing w:before="0" w:after="240"/>
      <w:ind w:left="1917" w:right="0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uppressAutoHyphens w:val="false"/>
      <w:spacing w:before="0" w:after="240"/>
      <w:ind w:left="720" w:right="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suppressAutoHyphens w:val="false"/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uppressAutoHyphens w:val="false"/>
      <w:spacing w:before="60" w:after="0"/>
      <w:ind w:left="426" w:right="0" w:hanging="0"/>
    </w:pPr>
    <w:rPr>
      <w:i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before="0" w:after="12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uppressAutoHyphens w:val="false"/>
      <w:spacing w:before="120" w:after="0"/>
      <w:ind w:left="425" w:right="0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9072" w:leader="underscore"/>
      </w:tabs>
      <w:suppressAutoHyphens w:val="false"/>
      <w:ind w:left="709" w:right="0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2">
    <w:name w:val="Zwykły teks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left="0" w:right="0" w:firstLine="4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0:00Z</dcterms:created>
  <dc:creator>CENTRUM PSYCHIATRII</dc:creator>
  <dc:description/>
  <cp:keywords/>
  <dc:language>en-US</dc:language>
  <cp:lastModifiedBy>Natalia NWL. Woźny-Lichoń</cp:lastModifiedBy>
  <cp:lastPrinted>2024-12-30T10:07:00Z</cp:lastPrinted>
  <dcterms:modified xsi:type="dcterms:W3CDTF">2024-12-30T09:15:00Z</dcterms:modified>
  <cp:revision>17</cp:revision>
  <dc:subject/>
  <dc:title>SPECYFIKACJA  ISTOTNYCH  WARUNKÓW  ZAMÓWIENIA  ( SIWZ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d06422-c515-4a4e-a1f2-e6a0c0200eae_ActionId">
    <vt:lpwstr>850ffc3c-993e-4d18-b3ec-17d988b293d0</vt:lpwstr>
  </property>
  <property fmtid="{D5CDD505-2E9C-101B-9397-08002B2CF9AE}" pid="3" name="MSIP_Label_ced06422-c515-4a4e-a1f2-e6a0c0200eae_ContentBits">
    <vt:lpwstr>0</vt:lpwstr>
  </property>
  <property fmtid="{D5CDD505-2E9C-101B-9397-08002B2CF9AE}" pid="4" name="MSIP_Label_ced06422-c515-4a4e-a1f2-e6a0c0200eae_Enabled">
    <vt:lpwstr>true</vt:lpwstr>
  </property>
  <property fmtid="{D5CDD505-2E9C-101B-9397-08002B2CF9AE}" pid="5" name="MSIP_Label_ced06422-c515-4a4e-a1f2-e6a0c0200eae_Method">
    <vt:lpwstr>Standard</vt:lpwstr>
  </property>
  <property fmtid="{D5CDD505-2E9C-101B-9397-08002B2CF9AE}" pid="6" name="MSIP_Label_ced06422-c515-4a4e-a1f2-e6a0c0200eae_Name">
    <vt:lpwstr>Unclassifed</vt:lpwstr>
  </property>
  <property fmtid="{D5CDD505-2E9C-101B-9397-08002B2CF9AE}" pid="7" name="MSIP_Label_ced06422-c515-4a4e-a1f2-e6a0c0200eae_SetDate">
    <vt:lpwstr>2022-12-17T00:27:11Z</vt:lpwstr>
  </property>
  <property fmtid="{D5CDD505-2E9C-101B-9397-08002B2CF9AE}" pid="8" name="MSIP_Label_ced06422-c515-4a4e-a1f2-e6a0c0200eae_SiteId">
    <vt:lpwstr>e339bd4b-2e3b-4035-a452-2112d502f2ff</vt:lpwstr>
  </property>
</Properties>
</file>