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Nawiązując do ogłoszenia na zapytanie ofertowe na sukcesywny </w:t>
      </w:r>
      <w:r>
        <w:rPr>
          <w:rFonts w:cs="Calibri" w:ascii="Calibri" w:hAnsi="Calibri"/>
          <w:b/>
        </w:rPr>
        <w:t>zakup filtrów siatkowych kołnierzowych i gwintowanych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712"/>
        <w:gridCol w:w="988"/>
        <w:gridCol w:w="1080"/>
        <w:gridCol w:w="960"/>
        <w:gridCol w:w="960"/>
        <w:gridCol w:w="760"/>
        <w:gridCol w:w="960"/>
        <w:gridCol w:w="960"/>
        <w:gridCol w:w="118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_TOWA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j pochodzenia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GWINTOWANY, DN 40, PN 16, TEMPERATURA MAKSYMALNA 10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GWINTOWANY, DN 32, PN 16, TEMPERATURA MAKSYMALNA 10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GWINTOWANY, DN 25, PN 16, TEMPERATURA MAKSYMALNA 10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LTR SIATKOWY, GWINTOWANY, DN 15, PN 16, TEMPERATURA MAKSYMALNA 100 ST. C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GWINTOWANY, DN 50, PN 16, TEMPERATURA  MAKSYMALNA 10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3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GWINTOWANY, DN 20, PN 16, TEMPERATURA MAKSYMALNA 10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2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GWINTOWANY, DN 65, PN 16, TEMPERATURA MAKSYMALNA 10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56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KOŁNIERZOWY, DN 40, PN 16, TEMPERATURA MAKSYMALNA 15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0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KOŁNIERZOWY, DN 32, PN 16, TEMPERATURA MAKSYMALNA 15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4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LTR SIATKOWY, KOŁNIERZOWY, DN 65, PN 16, TEMPERATURA MAKSYMALNA 150 ST. C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7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LTR SIATKOWY, KOŁNIERZOWY, DN 25, PN 16, TEMPERATURA MAKSYMALNA 150 ST. C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3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SKOŚNY, GWINTOWANY, MOSIĘŻNY, DN 25 (PN 25 DLA TAMP. MAX. 120 ST.C., PN 10 DLA TEMP. MAX. 150 ST.C.) FIRMY PERFEXIM LTD TYP PHA-060 LUB RÓWNOWAŻ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3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LTR SIATKOWY, SKOŚNY, GWINTOWANY, MOSIĘŻNY, DN 20 (PN 25 DLA TEMP. MAX. 120 ST. C., PN 10 DLA TEMP. MAX. 150 ST. C.) FIRMY PERFEXIM LTD TYP PHA-060 LUB RÓWNOWAŻNY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3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LTR SKOŚNY SIATKOWY GWINTOWANY MOSIĘŻNY, DN 15 (PN25 DLA TEMP. MAX. 120 ST.C., PN10 DLA TEMP. MAX. 150 ST.C.) FIRMY PERFEXIM LTD TYP PHA-060 LUB RÓWNOWAŻNY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KOŁNIERZOWY, DN 100, PN 16, TEMPERATURA MAKSYMALNA 15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KOŁNIERZOWY, DN 50, PN 16, TEMPERATURA MAKSYMALNA 15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TR SIATKOWY, KOŁNIERZOWY, DN 80, PN 16, TEMPERATURA MAKSYMALNA 150 ST.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>
          <w:rFonts w:ascii="Calibri" w:hAnsi="Calibri" w:cs="Calibri"/>
        </w:rPr>
      </w:pPr>
      <w:bookmarkStart w:id="0" w:name="_Hlk95300147"/>
      <w:bookmarkEnd w:id="0"/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/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bookmarkStart w:id="1" w:name="_Hlk95300147"/>
      <w:bookmarkEnd w:id="1"/>
      <w:r>
        <w:rPr>
          <w:rFonts w:cs="Calibri" w:ascii="Calibri" w:hAnsi="Calibri"/>
        </w:rPr>
        <w:t>Oświadczamy, że zapoznaliśmy się z treścią zapytania ofertowego i nie wnosimy do niego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uważamy się za związanych ofertą na czas wskazany w zapytaniu ofertowym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wzorem Umowy, który stanowi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r 2 </w:t>
      </w:r>
      <w:r>
        <w:rPr>
          <w:rFonts w:cs="Calibri" w:ascii="Calibri" w:hAnsi="Calibri"/>
          <w:bCs/>
        </w:rPr>
        <w:t>do zapytania ofertowego</w:t>
      </w:r>
      <w:r>
        <w:rPr>
          <w:rFonts w:cs="Calibri" w:ascii="Calibri" w:hAnsi="Calibri"/>
        </w:rPr>
        <w:t xml:space="preserve">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przedmiotu zamówienia w terminie:  od dnia podpisania Umowy do dnia </w:t>
      </w:r>
      <w:r>
        <w:rPr>
          <w:rFonts w:cs="Calibri" w:ascii="Calibri" w:hAnsi="Calibri"/>
          <w:b/>
          <w:bCs/>
        </w:rPr>
        <w:t>31.10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, w przypadku przyznania nam zamówienia, do podpisania umowy, której wzór stanowi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zapytania ofertowego,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/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Style w:val="FootnoteCharacter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łnomocnictwo*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pełniony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(w wersji edytowalnej)</w:t>
      </w:r>
      <w:r>
        <w:rPr>
          <w:rFonts w:cs="Calibri" w:ascii="Calibri" w:hAnsi="Calibri"/>
          <w:bCs/>
          <w:sz w:val="24"/>
          <w:szCs w:val="24"/>
        </w:rPr>
        <w:t xml:space="preserve"> załącznik nr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do </w:t>
      </w:r>
      <w:r>
        <w:rPr>
          <w:rFonts w:cs="Calibri" w:ascii="Calibri" w:hAnsi="Calibri"/>
          <w:bCs/>
          <w:sz w:val="24"/>
          <w:szCs w:val="24"/>
          <w:lang w:val="pl-PL"/>
        </w:rPr>
        <w:t>zapytania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zapytania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535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9:00Z</dcterms:created>
  <dc:creator>Tomasz Szałucki</dc:creator>
  <dc:description/>
  <cp:keywords/>
  <dc:language>en-US</dc:language>
  <cp:lastModifiedBy>Monika Kalinowska</cp:lastModifiedBy>
  <cp:lastPrinted>2018-09-07T07:29:00Z</cp:lastPrinted>
  <dcterms:modified xsi:type="dcterms:W3CDTF">2023-09-19T09:13:00Z</dcterms:modified>
  <cp:revision>7</cp:revision>
  <dc:subject/>
  <dc:title>Szanowni Państwo,</dc:title>
</cp:coreProperties>
</file>