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/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e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Pakiet nr 5 – zakup aparatów do izolacji DNA i R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CE IV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12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12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y, odczynniki oraz wsparcie techniczne dostarczane przez producenta sprzę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 izolacji DNA i RNA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do obsługi aparatu dostępne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6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utomatyzowany aparat do izolacji DNA, R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Dowolna liczba izolowanych próbek w jednym cyklu – od 1 do 16 przy użyciu fabrycznie zamkniętych kartridży, bez strat odczynników przy niepełnym załadowaniu próbek w cyklu izo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izolacji w zależności od rodzaju protokołu: ok. 25-72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amknięty oparty na jednokierunkowym transporcie kulek magnetycznych w obrębie kartridża, bez transferu cieczy (non-liquid handler), aby zminimalizować możliwość kontaminacji krzyż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plikowania różnych objętości buforu elucyjnego dla różnych próbek podczas jednego cyklu izolacji, w zakresie 30 –200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4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aplikowania różnych objętości buforu elucyjnego dla różnych próbek podczas jednego cyklu izolacji, w zakresie min 30 –100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miary max: 340. × 360 × 31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aparatu z szybą pozwalającą na obserwację kolejnych etapów procesu izo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rzewany blok elu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gacja po menu na intuicyjnym ekranie dotykowym w systemie Windows Tablet Surface Pro (w zestawie), na którym w trakcie izolacji pojawiają się informacje o aktualnie przebiegającym etapie - ekran tabletu przystosowany do obsługi w rękawiczkach laborato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4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rozwiązanie – 0 pk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UV z możliwością automatycznego i manualnego uruchamiania na wybrany czas dekontami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doposażenia urządzenia w dodatkową tackę, na której umieszcza się kartridże, przygotowując następną partię próbek w trakcie trwania izolacji partii poprzedniej (opc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dołączenia do aparatu zintegrowanej systemowo stacji pipetującej przygotowującej materiał do izolacji lub rozpipetowującej eluat do dalszych analiz molekularnych, bez konieczności samodzielnego programowania stacji (opcja dostępna jedynie w trybie research 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4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dostarczany z czytnikiem kodów kreskowych i 2D do skanowania pró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parat dostarczany z czytnikiem kodów kres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ie wymaga podłączenia do kompu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bezpośredniego podłączenia druk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 protokoły i aktualizacje dostarczane bez dodatkowych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Oprogramowanie do śledzenia próbek np. Sample Tracking Software, generujące raport z procesu izolacji w programie Microsoft 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działający w trybie dual mode – możliwość użycia zestawów IVD oraz RUO w oddzielnych tryb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4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parat spełnia wymogi europejskiego certyfikatu dla produktów medycznych do diagnostyki in vitro i jest produkowany według zasad cG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elektroniczny, zapis audytu, identyfikacja użytkownika zgodnie z przepisami FDA 21 CFR Part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uchomienie protokołu izolacji poprzez zeskanowanie kodu kreskowego zestawu dedykowanych odczyn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a izolacja z różnego materiału wyjściowego w jednym cyklu izolacji – w zależności od użytego zestawu odczyn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instalowane protokoły z certyfikatem IVD do izolacji kwasów nukleinowych 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rwi, również bez wstępnej inkubacji (krew dodawana bezpośrednio do katridża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kanek utrwalonych w formalinie i zatopionych w parafinie (FFPE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lwoci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ł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płuczyn oskrzelowo-pęcherzy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zówki z szyjki macicy na podłożu transportowy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zówki z jamy nosowo-gardłowej na podłożu transportowym UTM/VTM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cza i surowic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cz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piku kostneg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zówe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żuszka leukocytarneg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rusów, bakterii, pasożytów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komórek i tk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</w:t>
      </w: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jc w:val="both"/>
        <w:rPr/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spacing w:before="0" w:after="1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680" w:right="680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7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8-29T06:37:00Z</dcterms:modified>
  <cp:revision>5</cp:revision>
  <dc:subject/>
  <dc:title>Proszę o odpowiedzenie czy Państwa aparat spełnia wymagania i ewentualne</dc:title>
</cp:coreProperties>
</file>