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10.12.2024r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/>
      </w:pPr>
      <w:bookmarkStart w:id="0" w:name="_Hlk168658575"/>
      <w:bookmarkStart w:id="1" w:name="_Hlk168658593"/>
      <w:bookmarkEnd w:id="0"/>
      <w:bookmarkEnd w:id="1"/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: Postępowania o udzielenie zamówienia klasycznego w trybie podstawowym bez negocjacji o wartości mniejszej niż progi unijne, o jakich stanowi art. 3 ustawy z 11 września 2019 r. - Prawo zamówień publicznych (t.j. Dz. U. z 2024 r. poz. 1320) – na usługę pn. „Kompleksowa usługa ochrony budynków oraz osób i mienia przy ul. Słowackiego 8 w Aleksandrowie Kujawskim”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  <w:t>ZP.271.13.2024.GKM.</w:t>
      </w:r>
    </w:p>
    <w:p>
      <w:pPr>
        <w:pStyle w:val="Tekstpodstawowy31"/>
        <w:rPr>
          <w:rFonts w:ascii="Arial" w:hAnsi="Arial" w:eastAsia="Bookman Old Style" w:cs="Arial"/>
          <w:b w:val="false"/>
          <w:b w:val="false"/>
          <w:bCs w:val="false"/>
          <w:i/>
          <w:i/>
          <w:iCs/>
          <w:color w:val="00000A"/>
          <w:kern w:val="2"/>
          <w:sz w:val="22"/>
          <w:szCs w:val="22"/>
          <w:shd w:fill="FFFFFF" w:val="clear"/>
          <w:lang w:bidi="hi-IN"/>
        </w:rPr>
      </w:pP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bidi="hi-IN"/>
        </w:rPr>
      </w:r>
    </w:p>
    <w:p>
      <w:pPr>
        <w:pStyle w:val="Tekstpodstawowy3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W dniu 10.12.2024r. o godzinie 11:15 w Urzędzie Miejskim w Aleksandrowie Kujawskim, przy ul. Słowackiego 8, 87-700 Aleksandrów Kujawski odbyło się otwarcie ofert. Przed otwarciem ofert Zamawiający podał kwotę, którą zamierza przeznaczyć na sfinansowanie zamówienia:  412 510,46 zł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2" w:name="_Hlk168658575"/>
      <w:bookmarkEnd w:id="2"/>
      <w:r>
        <w:rPr>
          <w:rFonts w:cs="Arial" w:ascii="Arial" w:hAnsi="Arial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bookmarkStart w:id="3" w:name="_Hlk168658593"/>
      <w:bookmarkStart w:id="4" w:name="_Hlk168658593"/>
      <w:bookmarkEnd w:id="4"/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oświadczenie</w:t>
            </w:r>
            <w:r>
              <w:rPr/>
              <w:t xml:space="preserve"> 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aurus Ochrona Group Sp. z o.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ruń 87-100 ul. Lubicka 5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61 928,19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zawodowe: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 usług ochrony o wartości minimum 100 000zł brutt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tym 1 (ilość) usług ochrony o wartości minimum 200 000zł brutto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chrona Mienia i Osób Patrol II Sp. Jawna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-100 Strzelin, ul. Długosza 15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93 283,15 złotych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 usług ochrony o wartości minimum 100 000zł brutt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tym 6 (ilość) usług ochrony o wartości minimum 200 000zł brutto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GENCJA OCHRONY"ARGUS" Sp .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6-500 SOCHACZEW, ul. J.  PIŁSUDSKIEGO 16B M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92 296,78 złotych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 usług ochrony o wartości minimum 100 000zł brutt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tym 2 (ilość) usług ochrony o wartości minimum 200 000zł brutto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urmistrz Aleksandrowa Kujawskiego</w:t>
      </w:r>
    </w:p>
    <w:p>
      <w:pPr>
        <w:pStyle w:val="Tekstpodstawowy3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-) Arkadiusz Gralak</w:t>
      </w:r>
    </w:p>
    <w:p>
      <w:pPr>
        <w:pStyle w:val="Tekstpodstawowy3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/podpis oryginalny w aktach sprawy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r.otreba</dc:creator>
  <dc:description/>
  <cp:keywords/>
  <dc:language>en-US</dc:language>
  <cp:lastModifiedBy>x</cp:lastModifiedBy>
  <cp:lastPrinted>2024-12-10T13:58:00Z</cp:lastPrinted>
  <dcterms:modified xsi:type="dcterms:W3CDTF">2024-12-10T21:14:00Z</dcterms:modified>
  <cp:revision>7</cp:revision>
  <dc:subject/>
  <dc:title>SESJA OTWARCIA OFERT</dc:title>
</cp:coreProperties>
</file>