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A AMFITEATRU NAD JEZIOREM MORMIN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RG.271.11.2023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Hlk102534771"/>
      <w:bookmarkEnd w:id="0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02534771"/>
      <w:bookmarkStart w:id="2" w:name="_Hlk102534771"/>
      <w:bookmarkEnd w:id="2"/>
    </w:p>
    <w:p>
      <w:pPr>
        <w:pStyle w:val="Normal"/>
        <w:autoSpaceDE w:val="false"/>
        <w:ind w:firstLine="708"/>
        <w:jc w:val="both"/>
        <w:rPr/>
      </w:pPr>
      <w:bookmarkStart w:id="3" w:name="_Hlk102534830"/>
      <w:bookmarkEnd w:id="3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102534830"/>
      <w:bookmarkStart w:id="5" w:name="_Hlk102534830"/>
      <w:bookmarkEnd w:id="5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8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rek</dc:creator>
  <dc:description/>
  <cp:keywords/>
  <dc:language>en-US</dc:language>
  <cp:lastModifiedBy>SZS</cp:lastModifiedBy>
  <cp:lastPrinted>2019-09-02T11:31:00Z</cp:lastPrinted>
  <dcterms:modified xsi:type="dcterms:W3CDTF">2023-08-30T03:29:00Z</dcterms:modified>
  <cp:revision>3</cp:revision>
  <dc:subject/>
  <dc:title>Załacznik do SIWZ</dc:title>
</cp:coreProperties>
</file>