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Udanin, 22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9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>Udzielenie i obsługa długoterminowego kredy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SGB-Bank S.A. ul. Szarych Szeregów 23a, 60-462 Poznań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procentowanie 7,77%, prowizja bankowa 0%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na: 5.284.354,12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Bank Gospodarstwa Krajowego, Al. Jerozolimskie 7, 00-955 Warszaw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procentowanie 8,22, prowizja bankowa 0%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na: 5.652.326,71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Konsorcjum fir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 Spółdzielczy w Środzie Śląskiej, ul. Wrocławska 2, 55-300 Środa Śląska 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towy Bank Spółdzielczy w Złotoryi, ul. M. Konopnickiej 17, 59-500 Złotoryj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ocentowanie 7,64%, prowizja bankowa 0,3%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Cena: 5.222.008,74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Bielski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Gwp3fd06b1cmsonormal">
    <w:name w:val="gwp3fd06b1c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7:00Z</dcterms:created>
  <dc:creator>Bogdan Wilczak</dc:creator>
  <dc:description/>
  <cp:keywords/>
  <dc:language>en-US</dc:language>
  <cp:lastModifiedBy>Aleksandra Zastocka Laptop</cp:lastModifiedBy>
  <cp:lastPrinted>2022-09-23T12:45:00Z</cp:lastPrinted>
  <dcterms:modified xsi:type="dcterms:W3CDTF">2023-08-23T12:27:00Z</dcterms:modified>
  <cp:revision>2</cp:revision>
  <dc:subject/>
  <dc:title>URZĄD GMINY UDANIN</dc:title>
</cp:coreProperties>
</file>