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Załącznik nr 1  Kosztorys ofertow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1494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309"/>
                              <w:gridCol w:w="1276"/>
                              <w:gridCol w:w="1559"/>
                              <w:gridCol w:w="2127"/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Ilość na 10 m-cy   (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Cena jednostkowa  brutto   (B)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 handlowa leku, kod EAN producent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Wartość brutto (AxB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sułki Na131I o aktywności po 2200 MBq do terapii raka tarczy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sułki Na131I o aktywności po 1100 MBq do terapii raka tarczy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112.4pt;mso-wrap-distance-left:7.05pt;mso-wrap-distance-right:7.05pt;mso-wrap-distance-top:0pt;mso-wrap-distance-bottom:0pt;margin-top:0.05pt;mso-position-vertical-relative:text;margin-left:4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1309"/>
                        <w:gridCol w:w="1276"/>
                        <w:gridCol w:w="1559"/>
                        <w:gridCol w:w="2127"/>
                        <w:gridCol w:w="167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Ilość na 10 m-cy   (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Cena jednostkowa  brutto   (B)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 handlowa leku, kod EAN producent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  <w:t>Wartość brutto (AxB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sułki Na131I o aktywności po 2200 MBq do terapii raka tarczy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sułki Na131I o aktywności po 1100 MBq do terapii raka tarczy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 wypełnia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magania jakościowe: - Aktywność izotopu 131I określa z dokładnością nie mniejszą niż 5%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 Czystość radionuklidowa nie mniejsza niż 99,9%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 Czystość radiochemiczna nie mniejsza niż 99,9%,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- Do każdej kapsułki dołączony aplikator ułatwiający połknięcie kapsułki przez pacjenta (długość aplikatora nie mniejsza niż 15cm)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 Każda kapsułka dostarczana w indywidualnym pojemniku osłonnym, zapewniającym bezpieczeństwo radiologiczne person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tbl>
      <w:tblPr>
        <w:tblW w:w="15779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5132"/>
        <w:gridCol w:w="1242"/>
        <w:gridCol w:w="3261"/>
      </w:tblGrid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779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9:00Z</dcterms:created>
  <dc:creator>Monika Karwacka</dc:creator>
  <dc:description/>
  <cp:keywords/>
  <dc:language>en-US</dc:language>
  <cp:lastModifiedBy>Monika Karwacka</cp:lastModifiedBy>
  <cp:lastPrinted>2021-06-18T08:22:00Z</cp:lastPrinted>
  <dcterms:modified xsi:type="dcterms:W3CDTF">2021-08-17T08:13:00Z</dcterms:modified>
  <cp:revision>35</cp:revision>
  <dc:subject/>
  <dc:title>Załącznik nr 3</dc:title>
</cp:coreProperties>
</file>