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Załącznik Nr 1a do SW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G.271.39.2023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O  F  E  R  T  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Od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Dane dotyczące Wykonawcy)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Nazwa…………………………………………………………….…………………………………………………………………..………    ……………………………….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iedziba – Adres: ………………………………………….…………………………………….………………….. 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two…………………………………Powiat ……….……….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…………………………………………. NIP ………………..…………..…………………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, fax, e-mail: ………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do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Y  CZORSZTYN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34-436 Maniowy, ul. Gorczańska 3 , powiat nowotarski, woj. małopolsk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nawiązaniu do ogłoszenia opublikowanego w Biuletynie Zamówień Publicznych o przetargu </w:t>
        <w:br/>
        <w:t xml:space="preserve">w trybie podstawowym  oferujemy  wykonanie zadania pn.  : </w:t>
      </w:r>
    </w:p>
    <w:p>
      <w:pPr>
        <w:pStyle w:val="Heading"/>
        <w:shd w:fill="BFBFBF" w:val="clear"/>
        <w:spacing w:lineRule="auto" w:line="276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Cs w:val="false"/>
          <w:lang w:val="pl-PL"/>
        </w:rPr>
        <w:t>Dostawa opału – pellet drzewny w ilości 150 ton z prawem opcji 50 ton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  <w:t xml:space="preserve">Dla Części I – Pellet dostarczany w 1 tonowych opakowania </w:t>
        <w:br/>
        <w:t>typu BIG-BAG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Calibri"/>
          <w:bCs/>
          <w:iCs/>
          <w:color w:val="000000"/>
          <w:sz w:val="24"/>
          <w:szCs w:val="24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  <w:t xml:space="preserve">za cenę 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 xml:space="preserve">netto za 1 tonę pelletu :    …………………..……………. zł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brutto za 1 tonę pelletu:  ................................... 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podatek VAT: ……………………….…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słownie brutto : ................................................................................................................... z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Cena netto za 150 ton (z prawem opcji 50 ton) pelletu …………………………………………..zł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Cena brutto za 150 ton (z prawem opcji 50 ton) pelletu ………………………………………….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podatek VAT: ……………………….…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słownie brutto : ................................................................................................................... zł.</w:t>
      </w:r>
    </w:p>
    <w:p>
      <w:pPr>
        <w:pStyle w:val="Normal"/>
        <w:suppressAutoHyphens w:val="true"/>
        <w:ind w:left="851" w:right="851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Oświadczamy, że wynagrodzenie zawiera wszystkie koszty związane z wykonaniem przedmiotu zamówienia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Potwierdzamy  wykonania przedmiotu zamówienia do dnia </w:t>
      </w:r>
      <w:r>
        <w:rPr>
          <w:rFonts w:eastAsia="Arial Unicode MS" w:cs="Arial Unicode MS" w:ascii="Calibri" w:hAnsi="Calibri"/>
          <w:b/>
          <w:bCs/>
          <w:sz w:val="24"/>
          <w:szCs w:val="24"/>
        </w:rPr>
        <w:t>31.05.2024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zapoznaliśmy się z dokumentacją przetargową w tym: Specyfikacją Warunków Zamówienia, projektem umowy i akceptujemy je bez zastrzeżeń oraz , że otrzymaliśmy informacje konieczne do właściwego sporządzenia ofert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spełniamy warunki udziału w postępowaniu oraz, że złożyliśmy wszystkie wymagane  dokumenty potwierdzające spełnienie tych warunków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przez czas wskazany  </w:t>
        <w:br/>
        <w:t xml:space="preserve">w specyfikacji warunków zamówienia, tj. 30 dni licząc od terminu składania ofert do dnia </w:t>
      </w:r>
      <w:r>
        <w:rPr>
          <w:rFonts w:cs="Calibri" w:ascii="Calibri" w:hAnsi="Calibri"/>
          <w:b/>
          <w:sz w:val="24"/>
          <w:szCs w:val="24"/>
        </w:rPr>
        <w:t>06.01.2024 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 termin realizacji dostawy będzie wynosił ……………. dni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świadczamy, że roboty objęte zamówieniem zamierzamy wykonać sami / przy pomocy podwykonawców, którym  powierzamy wykonanie*</w:t>
      </w:r>
      <w:r>
        <w:rPr/>
        <w:t>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30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zamówienia, której wykonanie Wykonawca ma zamiar powierzyć podwykonaw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soba wyznaczona do kontaktów z Zamawiającym: ……….……………………………………………  n</w:t>
      </w:r>
      <w:r>
        <w:rPr>
          <w:rFonts w:cs="Calibri" w:ascii="Calibri" w:hAnsi="Calibri"/>
          <w:bCs/>
          <w:sz w:val="24"/>
          <w:szCs w:val="24"/>
        </w:rPr>
        <w:t>umer telefonu: ……………………….. Numer faksu: ……………….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łnomocnik w przypadku składania oferty wspólnej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, imię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……………………………… Fax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kres*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SimSun;宋体"/>
          <w:color w:val="000000"/>
        </w:rPr>
        <w:t>Certyfikat/deklaracja DIN PLUS/ EN PLUS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: …………………………..data: ……………………………      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ind w:left="5664" w:firstLine="29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podpis i  pieczęć osób upoważnionych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>do reprezentowania Wykonawcy)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5:00Z</dcterms:created>
  <dc:creator>uzytkownik</dc:creator>
  <dc:description/>
  <cp:keywords/>
  <dc:language>en-US</dc:language>
  <cp:lastModifiedBy>Bartek</cp:lastModifiedBy>
  <cp:lastPrinted>2021-04-08T13:21:00Z</cp:lastPrinted>
  <dcterms:modified xsi:type="dcterms:W3CDTF">2023-11-29T09:57:00Z</dcterms:modified>
  <cp:revision>24</cp:revision>
  <dc:subject/>
  <dc:title/>
</cp:coreProperties>
</file>