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 – 002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,,Dostawa koszy na śmieci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3-11-15T12:01:00Z</cp:lastPrinted>
  <dcterms:modified xsi:type="dcterms:W3CDTF">2024-05-07T07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