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ŚLEDŹ MARYNOWANY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śledzia marynowa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śledzia marynowanego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782 Przetwory rybne marynowane. Badanie jakości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 Filety śledzi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łaty mięsa śledzia o nieregularnej wielkości i kształcie, oddzielone od pozostałych części anatomicznych ryby cięciem, wykonanym równolegle do kręgosłupa, bez wyrostków ościstych kręgosłupa, błona otrzewna i żebra usunięte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 Śledź marynowa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twór otrzymany przez marynowanie ryb (filetów śledziowych bez skóry) z ewentualnym dodatkiem warzyw (cebula, marchew), innych środków spożywczych i dozwolonych substancji dodatkowych, w zalewie (zawierającej m.in. sól, ocet spirytusowy, olej), przeznaczony do bezpośredniego spożyci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85"/>
        <w:gridCol w:w="4704"/>
        <w:gridCol w:w="20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ilety śledziowe bez skóry, w zalewie z dodatkiem warzyw (cebula, marchew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śledzi, środków spożywczych i sposobu przygotowania, niedopuszczalny zapach zjełczały, gnilny, chemiczny, stęchły lub inny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le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y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 i sposobu przygotowania, niedopuszczalna barwa zmienio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kanka mięsna jasna o naturalnej barwie, charakterystycznej dla śledzi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zalewy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j zalewy octowej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mak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urowców rybnych, środków spożywczych i zastosowanej technologii, niedopuszczalny smak zjełczały, gorzki lub inny obc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mięsa ryb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go gatunku ryb i zastosowanej technologii, niedopuszczalna mazista lub twarda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2.</w:t>
      </w:r>
    </w:p>
    <w:p>
      <w:pPr>
        <w:pStyle w:val="Heading6"/>
        <w:numPr>
          <w:ilvl w:val="0"/>
          <w:numId w:val="0"/>
        </w:numPr>
        <w:tabs>
          <w:tab w:val="left" w:pos="1418" w:leader="none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2 – Wymagania fizykochemiczne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237"/>
        <w:gridCol w:w="1603"/>
        <w:gridCol w:w="157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osunek masy śledzi odciekniętych do deklarowanej masy netto, %(m/m), nie mniej ni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82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oli %(m/m), nie mniej ni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kwasu octowego %(m/m), %, nie mniej ni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 nie wyższe ni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Z</w:t>
      </w:r>
      <w:r>
        <w:rPr>
          <w:rFonts w:cs="Arial" w:ascii="Arial" w:hAnsi="Arial"/>
          <w:sz w:val="20"/>
        </w:rPr>
        <w:t>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żądania wyników badań mikrobiologicznych z kontroli higieny procesu produkcyj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kern w:val="0"/>
          <w:sz w:val="20"/>
          <w:szCs w:val="20"/>
          <w:lang w:eastAsia="pl-PL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</w:rPr>
        <w:t>Dopuszczalna ujemna wartość błędu masy netto powinna być zgodna z obowiązującym prawem</w:t>
      </w:r>
      <w:r>
        <w:rPr>
          <w:rFonts w:eastAsia="Lucida Sans Unicode"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Dopuszczalna masa nett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kg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2,5kg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mniej niż </w:t>
        <w:br/>
        <w:t>1 miesiąc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  <w:rFonts w:cs="Times New Roman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>
        <w:rFonts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>
        <w:rFonts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>
        <w:rFonts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61" w:leader="none"/>
        <w:tab w:val="left" w:pos="709" w:leader="none"/>
      </w:tabs>
      <w:suppressAutoHyphens w:val="false"/>
      <w:spacing w:before="120" w:after="240"/>
      <w:ind w:left="-299" w:hanging="0"/>
      <w:outlineLvl w:val="0"/>
    </w:pPr>
    <w:rPr>
      <w:rFonts w:eastAsia="Calibri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Calibri"/>
      <w:b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32" w:leader="none"/>
        <w:tab w:val="left" w:pos="709" w:leader="none"/>
      </w:tabs>
      <w:suppressAutoHyphens w:val="false"/>
      <w:spacing w:before="120" w:after="120"/>
      <w:ind w:left="432" w:hanging="432"/>
      <w:outlineLvl w:val="2"/>
    </w:pPr>
    <w:rPr>
      <w:rFonts w:eastAsia="Calibri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  <w:tab w:val="left" w:pos="1620" w:leader="none"/>
      </w:tabs>
      <w:suppressAutoHyphens w:val="false"/>
      <w:spacing w:before="120" w:after="120"/>
      <w:ind w:left="900" w:hanging="0"/>
      <w:outlineLvl w:val="3"/>
    </w:pPr>
    <w:rPr>
      <w:rFonts w:eastAsia="Calibri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70" w:leader="none"/>
        <w:tab w:val="left" w:pos="1418" w:leader="none"/>
      </w:tabs>
      <w:suppressAutoHyphens w:val="false"/>
      <w:spacing w:before="60" w:after="0"/>
      <w:ind w:left="-299" w:firstLine="709"/>
      <w:outlineLvl w:val="4"/>
    </w:pPr>
    <w:rPr>
      <w:rFonts w:eastAsia="Calibri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5"/>
    </w:pPr>
    <w:rPr>
      <w:rFonts w:eastAsia="Calibri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6"/>
    </w:pPr>
    <w:rPr>
      <w:rFonts w:eastAsia="Calibri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7"/>
    </w:pPr>
    <w:rPr>
      <w:rFonts w:eastAsia="Calibri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ind w:left="1418" w:hanging="709"/>
      <w:outlineLvl w:val="8"/>
    </w:pPr>
    <w:rPr>
      <w:rFonts w:eastAsia="Calibri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Calibri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Calibri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Calibri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Calibri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Arial" w:hAnsi="Arial" w:cs="Arial"/>
      <w:kern w:val="0"/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3:00Z</dcterms:created>
  <dc:creator>Marcin</dc:creator>
  <dc:description/>
  <cp:keywords/>
  <dc:language>en-US</dc:language>
  <cp:lastModifiedBy>Tomczak Małgorzata</cp:lastModifiedBy>
  <cp:lastPrinted>2018-05-29T14:47:00Z</cp:lastPrinted>
  <dcterms:modified xsi:type="dcterms:W3CDTF">2024-06-24T05:50:00Z</dcterms:modified>
  <cp:revision>7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e226b9f-a724-43e9-a8b3-e17f84db63c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