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5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9"/>
          <w:tab w:val="left" w:pos="795" w:leader="none"/>
        </w:tabs>
        <w:spacing w:lineRule="auto" w:line="360"/>
        <w:jc w:val="right"/>
        <w:rPr/>
      </w:pPr>
      <w:r>
        <w:rPr/>
        <w:t>Załącznik nr 2 – Zaproszenie do składania ofert Nr 12/2020</w:t>
      </w:r>
    </w:p>
    <w:p>
      <w:pPr>
        <w:pStyle w:val="Normal"/>
        <w:tabs>
          <w:tab w:val="clear" w:pos="709"/>
          <w:tab w:val="left" w:pos="795" w:leader="none"/>
        </w:tabs>
        <w:spacing w:lineRule="auto" w:line="360"/>
        <w:jc w:val="right"/>
        <w:rPr/>
      </w:pPr>
      <w:r>
        <w:rPr/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6946"/>
      </w:tblGrid>
      <w:tr>
        <w:trPr>
          <w:trHeight w:val="17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FORMULARZ OFERT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5" w:leader="none"/>
              </w:tabs>
              <w:spacing w:lineRule="auto" w:line="360"/>
              <w:ind w:left="59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5" w:leader="none"/>
              </w:tabs>
              <w:ind w:left="590" w:hanging="0"/>
              <w:jc w:val="both"/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left" w:pos="795" w:leader="none"/>
              </w:tabs>
              <w:ind w:left="590" w:hanging="0"/>
              <w:jc w:val="both"/>
              <w:rPr/>
            </w:pPr>
            <w:r>
              <w:rPr/>
              <w:t>Nazwa oferenta /pieczę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lineRule="auto" w:line="360"/>
        <w:ind w:left="714" w:hanging="357"/>
        <w:jc w:val="both"/>
        <w:rPr/>
      </w:pPr>
      <w:r>
        <w:rPr/>
        <w:t xml:space="preserve">Nawiązując do Zaproszenia do składania ofert …………..  z dnia ……………….r. na: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Sprzedaż energii elektrycznej dla Wojewódzkiego Inspektoratu Ochrony Roślin </w:t>
        <w:br/>
        <w:t>i Nasiennictwa w Poznaniu oraz terenowych komórek organizacyjnych w roku 2021</w:t>
      </w:r>
    </w:p>
    <w:p>
      <w:pPr>
        <w:pStyle w:val="Akapitzlist"/>
        <w:suppressAutoHyphens w:val="true"/>
        <w:autoSpaceDE w:val="true"/>
        <w:spacing w:before="0" w:after="0"/>
        <w:ind w:left="0" w:hanging="0"/>
        <w:contextualSpacing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oferujemy wykonanie zamówienia - zgodnie z wymogami opisanymi w zapytaniu ofertowym i załącznikach nr od 1 do 3  -  na następujących warunkach: </w:t>
      </w:r>
    </w:p>
    <w:p>
      <w:pPr>
        <w:pStyle w:val="Akapitzlist"/>
        <w:suppressAutoHyphens w:val="true"/>
        <w:autoSpaceDE w:val="true"/>
        <w:spacing w:before="0" w:after="0"/>
        <w:ind w:left="0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lineRule="auto" w:line="360"/>
        <w:ind w:left="714" w:hanging="357"/>
        <w:jc w:val="both"/>
        <w:rPr/>
      </w:pPr>
      <w:r>
        <w:rPr/>
        <w:t>Dane składającego ofertę (wykonawcy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95"/>
        <w:gridCol w:w="2878"/>
        <w:gridCol w:w="4861"/>
      </w:tblGrid>
      <w:tr>
        <w:trPr>
          <w:trHeight w:val="5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1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ełna nazwa/nazwisko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2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orma prawna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3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IP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4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EGON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.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y adres: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a i nr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>Miejscowość + kod pocztowy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6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l / faks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7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8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zwa banku i nr rachunku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9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upoważniona do podpisania umowy o wykonanie zamówienia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10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soba do kontaktu i nr tel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lineRule="auto" w:line="360"/>
        <w:ind w:left="714" w:hanging="357"/>
        <w:jc w:val="both"/>
        <w:rPr/>
      </w:pPr>
      <w:r>
        <w:rPr>
          <w:b/>
        </w:rPr>
        <w:t>Cena zamówienia (przedmiot wyboru najkorzystniejszej oferty</w:t>
      </w:r>
      <w:r>
        <w:rPr/>
        <w:t xml:space="preserve">): 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rPr/>
      </w:pPr>
      <w:r>
        <w:rPr/>
        <w:t>3.1 Szczegółowe zestawienie cenowe: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16"/>
          <w:szCs w:val="16"/>
        </w:rPr>
        <w:t>1.WIORIN Poznań ul. Grunwaldzk</w:t>
      </w:r>
      <w:r>
        <w:rPr/>
        <w:t xml:space="preserve">a 250 B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Wyszczególnienie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B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9 189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a za obsługę handl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</w:tblGrid>
            <w:tr>
              <w:trPr>
                <w:trHeight w:val="240" w:hRule="atLeast"/>
              </w:trPr>
              <w:tc>
                <w:tcPr>
                  <w:tcW w:w="228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2.</w:t>
      </w:r>
      <w:r>
        <w:rPr/>
        <w:t>Oddział Czarnk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3 226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a za obsługę handl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5"/>
            </w:tblGrid>
            <w:tr>
              <w:trPr>
                <w:trHeight w:val="276" w:hRule="atLeast"/>
              </w:trPr>
              <w:tc>
                <w:tcPr>
                  <w:tcW w:w="2265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3.</w:t>
      </w:r>
      <w:r>
        <w:rPr/>
        <w:t>Oddział Kościa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905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a za obsługę handl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</w:tblGrid>
            <w:tr>
              <w:trPr>
                <w:trHeight w:val="220" w:hRule="atLeast"/>
              </w:trPr>
              <w:tc>
                <w:tcPr>
                  <w:tcW w:w="228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4.</w:t>
      </w:r>
      <w:r>
        <w:rPr/>
        <w:t xml:space="preserve"> Delegatura Leszn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2438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a za obsługę handl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3"/>
            </w:tblGrid>
            <w:tr>
              <w:trPr>
                <w:trHeight w:val="284" w:hRule="atLeast"/>
              </w:trPr>
              <w:tc>
                <w:tcPr>
                  <w:tcW w:w="2193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16"/>
          <w:szCs w:val="16"/>
        </w:rPr>
        <w:t>5.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Oddział </w:t>
      </w:r>
      <w:r>
        <w:rPr/>
        <w:t>Nowy Tomyśl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2013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a za obsługę handl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</w:tblGrid>
            <w:tr>
              <w:trPr>
                <w:trHeight w:val="88" w:hRule="atLeast"/>
              </w:trPr>
              <w:tc>
                <w:tcPr>
                  <w:tcW w:w="228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6.</w:t>
      </w:r>
      <w:r>
        <w:rPr/>
        <w:t>Oddział Śrem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2958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a za obsługę handl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0"/>
            </w:tblGrid>
            <w:tr>
              <w:trPr>
                <w:trHeight w:val="268" w:hRule="atLeast"/>
              </w:trPr>
              <w:tc>
                <w:tcPr>
                  <w:tcW w:w="223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7.</w:t>
      </w:r>
      <w:r>
        <w:rPr/>
        <w:t>Oddział Wągrowie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3053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a za obsługę handl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0"/>
            </w:tblGrid>
            <w:tr>
              <w:trPr>
                <w:trHeight w:val="269" w:hRule="atLeast"/>
              </w:trPr>
              <w:tc>
                <w:tcPr>
                  <w:tcW w:w="223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8.</w:t>
      </w:r>
      <w:r>
        <w:rPr/>
        <w:t>Oddział Wolszty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6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a za obsługę handl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</w:tblGrid>
            <w:tr>
              <w:trPr>
                <w:trHeight w:val="277" w:hRule="atLeast"/>
              </w:trPr>
              <w:tc>
                <w:tcPr>
                  <w:tcW w:w="228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9.Oddział  Zł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yfa C1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5268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a za obsługę handl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9"/>
            </w:tblGrid>
            <w:tr>
              <w:trPr>
                <w:trHeight w:val="276" w:hRule="atLeast"/>
              </w:trPr>
              <w:tc>
                <w:tcPr>
                  <w:tcW w:w="2079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10.</w:t>
      </w:r>
      <w:r>
        <w:rPr/>
        <w:t>Oddział Jaroci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908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a za obsługę handl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"/>
            </w:tblGrid>
            <w:tr>
              <w:trPr>
                <w:trHeight w:val="269" w:hRule="atLeast"/>
              </w:trPr>
              <w:tc>
                <w:tcPr>
                  <w:tcW w:w="2041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11.</w:t>
      </w:r>
      <w:r>
        <w:rPr/>
        <w:t>Delegatura Kalisz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4171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a za obsługę handl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9"/>
            </w:tblGrid>
            <w:tr>
              <w:trPr>
                <w:trHeight w:val="277" w:hRule="atLeast"/>
              </w:trPr>
              <w:tc>
                <w:tcPr>
                  <w:tcW w:w="2079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12.Oddział Kępn</w:t>
      </w:r>
      <w:r>
        <w:rPr/>
        <w:t>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765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a za obsługę handl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1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1"/>
            </w:tblGrid>
            <w:tr>
              <w:trPr>
                <w:trHeight w:val="277" w:hRule="atLeast"/>
              </w:trPr>
              <w:tc>
                <w:tcPr>
                  <w:tcW w:w="2141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13.</w:t>
      </w:r>
      <w:r>
        <w:rPr/>
        <w:t>Delegatura Koni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4004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a za obsługę handl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6"/>
            </w:tblGrid>
            <w:tr>
              <w:trPr>
                <w:trHeight w:val="276" w:hRule="atLeast"/>
              </w:trPr>
              <w:tc>
                <w:tcPr>
                  <w:tcW w:w="211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14.</w:t>
      </w:r>
      <w:r>
        <w:rPr/>
        <w:t>Oddział Krotoszy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3022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a za obsługę handl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9"/>
            </w:tblGrid>
            <w:tr>
              <w:trPr>
                <w:trHeight w:val="277" w:hRule="atLeast"/>
              </w:trPr>
              <w:tc>
                <w:tcPr>
                  <w:tcW w:w="2129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15.Oddział Pl</w:t>
      </w:r>
      <w:r>
        <w:rPr/>
        <w:t>esze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716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a za obsługę handl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2"/>
            </w:tblGrid>
            <w:tr>
              <w:trPr>
                <w:trHeight w:val="269" w:hRule="atLeast"/>
              </w:trPr>
              <w:tc>
                <w:tcPr>
                  <w:tcW w:w="2142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16.</w:t>
      </w:r>
      <w:r>
        <w:rPr/>
        <w:t>Oddział Słupc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683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a za obsługę handl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6"/>
            </w:tblGrid>
            <w:tr>
              <w:trPr>
                <w:trHeight w:val="277" w:hRule="atLeast"/>
              </w:trPr>
              <w:tc>
                <w:tcPr>
                  <w:tcW w:w="206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leży wpisać cyfry z zaokrągleniem do czterech miejsc po przecinku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  Należy wpisać cyfry z zaokrągleniem do dwóch miejsc po przecinku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Uwaga: </w:t>
      </w:r>
      <w:r>
        <w:rPr>
          <w:rFonts w:cs="Times New Roman" w:ascii="Times New Roman" w:hAnsi="Times New Roman"/>
          <w:sz w:val="20"/>
          <w:szCs w:val="20"/>
        </w:rPr>
        <w:t xml:space="preserve">Ceny jednostkowe za energię czynną i opłaty abonamentowe za obsługę rozliczenia podane w ofercie będą obowiązywały przez okres realizacji umowy tj. 12 miesięcy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y jednostkowe podane przez Wykonawcę w formularzu cenowym nie mogą być wyższe niż określone w aktualnej taryfie/cenniku Wykonawcy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/>
        <w:t xml:space="preserve">3.2. </w:t>
      </w:r>
      <w:r>
        <w:rPr>
          <w:b/>
        </w:rPr>
        <w:t>Łączna cena zamówienia (przedmiot wyboru najkorzystniejszej oferty):</w:t>
      </w:r>
      <w:r>
        <w:rPr/>
        <w:t xml:space="preserve">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276"/>
        <w:gridCol w:w="4252"/>
      </w:tblGrid>
      <w:tr>
        <w:trPr>
          <w:trHeight w:val="4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Wynagrodzenie net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Wynagrodzenie brutto </w:t>
            </w:r>
          </w:p>
        </w:tc>
      </w:tr>
      <w:tr>
        <w:trPr>
          <w:trHeight w:val="5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9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9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9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Wynagrodzenie brutto słownie ……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/>
        <w:t>3.3. Oferowane w pkt 3.1. i 3.2 wynagrodzenie obejmuje wszystkie koszty związane z realizacją przedmiotu zamówienia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lineRule="auto" w:line="360"/>
        <w:ind w:left="714" w:hanging="357"/>
        <w:jc w:val="both"/>
        <w:rPr/>
      </w:pPr>
      <w:r>
        <w:rPr/>
        <w:t>Oświadczamy, że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/>
        <w:t>Zapoznaliśmy się z opisem przedmiotu zamówienia oraz warunkami ubiegania się o udzielenie zamówienia i nie wnosimy do niego zastrzeżeń oraz zdobyliśmy wszystkie konieczne informacje do przygotowania ofert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/>
        <w:t xml:space="preserve"> </w:t>
      </w:r>
      <w:r>
        <w:rPr/>
        <w:t>Posiadamy uprawnienia do wykonywania wymaganej przedmiotem zamówienia działalności lub czynności, zgodnie z wymogami ustawowym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/>
        <w:t>Posiadamy niezbędną wiedzę i doświadczenie oraz dysponujemy potencjałem technicznym i osobami zdolnymi do wykonania zamówieni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/>
        <w:t>Nie podlegamy wykluczeniu z postępowania o zamówienie publiczn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/>
        <w:t>Podpiszemy umowę na warunkach określonych w niniejszym zaproszeniu do składania ofert, przedstawionych w przygotowanym przez Nas wzorze umowy – po zaakceptowaniu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ami do składanej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>………………………                              ………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795" w:leader="none"/>
        </w:tabs>
        <w:spacing w:lineRule="auto" w:line="360"/>
        <w:jc w:val="both"/>
        <w:rPr/>
      </w:pPr>
      <w:r>
        <w:rPr/>
        <w:t xml:space="preserve">Data                                                               Podpis osoby / osób składających ofertę mających      </w:t>
      </w:r>
    </w:p>
    <w:p>
      <w:pPr>
        <w:pStyle w:val="Normal"/>
        <w:tabs>
          <w:tab w:val="clear" w:pos="709"/>
          <w:tab w:val="left" w:pos="795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uprawnienia do reprezentowania wykonawcy: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lineRule="auto" w:line="360" w:before="120" w:after="0"/>
      <w:ind w:left="720" w:firstLine="709"/>
      <w:contextualSpacing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45:00Z</dcterms:created>
  <dc:creator>PiotrM</dc:creator>
  <dc:description/>
  <cp:keywords/>
  <dc:language>en-US</dc:language>
  <cp:lastModifiedBy>WIORiN</cp:lastModifiedBy>
  <cp:lastPrinted>2016-09-02T13:45:00Z</cp:lastPrinted>
  <dcterms:modified xsi:type="dcterms:W3CDTF">2020-09-09T06:09:00Z</dcterms:modified>
  <cp:revision>10</cp:revision>
  <dc:subject/>
  <dc:title/>
</cp:coreProperties>
</file>