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</w:rPr>
        <w:t>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ostawa wodnego roztworu siarczanu żelazowego (PIX 113) na Oczyszczalnie Ścieków w Miliczu” w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sukcesywna dostawa koagulantu żelazowego (PIX 113), do chemicznego strącania fosforu w ściekach na oczyszczalni ścieków w Miliczu, w ilości do 30 0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d dnia podpisania umowy do wyczerpania limitu. Wymagane parametry koagulantu żelaz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ny roztwór siarczanu żelaza (II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chemiczny</w:t>
        <w:tab/>
        <w:tab/>
        <w:tab/>
        <w:t>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lazo ogólne</w:t>
        <w:tab/>
        <w:t>(Fe)</w:t>
        <w:tab/>
        <w:tab/>
        <w:tab/>
        <w:t>min. 11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lazo dwuwartościowe (Fe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)</w:t>
        <w:tab/>
        <w:t>0 - 1%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 realizowane sukcesywnie w zależności od potrzeb Zamawiającego  autocysternami Wykonawcy, przystosowanymi do transportu i rozładunku przedmiotu zamówienia na koszt Wykon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ładunek należy do obowiązków Wykonawcy. Przy rozładunku Wykonawca zobowiązany jest do przestrzegania obowiązujących przepisów bezpieczeństwa i higien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dostawy każdej partii produktu odbywać się będzie w ciągu 3 dni roboczych, licząc od daty zgłoszenia gotowości jej przyjęcia przez Zamawiającego po wywołaniu w formie pisma, faksu, rozmowy telefonicznej lub e-mai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razowa dostawa nie będzie większa jak 4 000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do oferty należy dołączyć kartę charakterystyki oferowanego produ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4:00Z</dcterms:created>
  <dc:creator>user</dc:creator>
  <dc:description/>
  <cp:keywords/>
  <dc:language>en-US</dc:language>
  <cp:lastModifiedBy>Renata Myszkowska</cp:lastModifiedBy>
  <cp:lastPrinted>2017-11-16T13:05:00Z</cp:lastPrinted>
  <dcterms:modified xsi:type="dcterms:W3CDTF">2024-12-13T07:31:00Z</dcterms:modified>
  <cp:revision>4</cp:revision>
  <dc:subject/>
  <dc:title/>
</cp:coreProperties>
</file>