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zjeżdżalni na Półwyspie Rzępowskim wraz ze strefą wypoczynku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gwarancji jakości na okres: …………………… miesięcy. 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należy wybrać lub skreślić, jeżeli nie dotyczy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3-29T12:12:00Z</dcterms:modified>
  <cp:revision>42</cp:revision>
  <dc:subject/>
  <dc:title>@v_przet#zamaw_nazwa</dc:title>
</cp:coreProperties>
</file>