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4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 xml:space="preserve">urządzenia do koagulacji z nożem radiochirurgicznym i modułem frakcyjnym z wyposażeniem - 1 kpl. – </w:t>
        <w:br/>
      </w:r>
      <w:bookmarkStart w:id="1" w:name="_Hlk174521298"/>
      <w:r>
        <w:rPr>
          <w:b/>
          <w:bCs/>
          <w:sz w:val="24"/>
          <w:szCs w:val="24"/>
        </w:rPr>
        <w:t>postępowanie powtórne w związku z unieważnieniem postępowania ID 963704</w:t>
      </w:r>
      <w:bookmarkEnd w:id="1"/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2" w:name="_Hlk478728455"/>
      <w:r>
        <w:rPr>
          <w:b/>
          <w:bCs/>
          <w:iCs/>
          <w:szCs w:val="24"/>
        </w:rPr>
        <w:t>dostawa urządzenia do koagulacji z nożem radiochirurgicznym i modułem frakcyjnym z wyposażeniem  - 1 kpl.</w:t>
      </w:r>
      <w:r>
        <w:rPr>
          <w:b/>
          <w:szCs w:val="24"/>
        </w:rPr>
        <w:t xml:space="preserve">, </w:t>
      </w:r>
      <w:bookmarkEnd w:id="2"/>
      <w:r>
        <w:rPr>
          <w:bCs/>
          <w:iCs/>
          <w:szCs w:val="24"/>
        </w:rPr>
        <w:t>na użytek  4 WSK z Polikliniką SP ZOZ o parametrach technicznych</w:t>
      </w:r>
      <w:bookmarkStart w:id="3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3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61000-6 Urządzenia elektrochirurgicz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ę urządzenia do koagulacji z nożem radiochirurgicznym i modułem frakcyjnym z wyposażeniem - 1 kpl. - postępowanie powtórne w związku z unieważnieniem postępowania ID 963704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1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1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8-14T09:49:00Z</cp:lastPrinted>
  <dcterms:modified xsi:type="dcterms:W3CDTF">2024-08-14T07:49:00Z</dcterms:modified>
  <cp:revision>62</cp:revision>
  <dc:subject/>
  <dc:title/>
</cp:coreProperties>
</file>