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2.03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170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OBŁOŻEŃ I INNYCH WYROBÓW MEDYCZNYCH NA POTRZEBY BLOKU OPERACYJNEGO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-2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dania nr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zaoferowanie niżej opisanego zestawu?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2 ręczniki do osuszania rąk 30,5 x 34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wzmocniona osłona na stolik Mayo 79 x 145 cm, wzmocnienie 65 x 85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serweta ginekologiczna 60 x 120 cm ze zintegrowaną kieszenią na płyny 35 x 52 cm z portem, otwór przylepny 9 x 12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serweta ginekologiczna 270/230 x 260 cm, z otworem 24 x 21 cm ze zintegrowanymi nogawicami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przylepiec typu velcro 2,5 x 30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serweta na stół do instrumentarium 150 x 190 cm, wzmocnienie 75 x 190 cm (owinięcie zestawu)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Obłożenie pacjenta wykonane z laminatu dwuwarstwowego: włóknina polipropylenowa i folia polietylenowa o gramaturze 60g/m2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dania nr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zaoferowanie niżej opisanego zestawu?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2 taśmy przylepne 9 x 50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wzmocniona osłona na stolik Mayo 79 x 145 cm, wzmocnienie 65 x 85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2 ręczniki do osuszania rąk 30,5 x 34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serweta brzuszno-kroczowa 215/240 x 350 cm, zintegrowana z nogawicami i kieszenią na płyny z filtrem i portem, z 2 otworami przylepnymi: górnym 25 x 30 cm, dolnym 9 x 15 cm (z dodatkową osłoną do zasłonienia otworu, kiedy nie jest używany)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serweta na stół do instrumentarium 150 x 190 cm, wzmocnienie 75 x 190 cm (owinięcie zestawu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Obłożenie pacjenta wykonane z laminatu dwuwarstwowego: włóknina polipropylenowa i folia polietylenowa o gramaturze 60g/m2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mawiającego o dopuszczenie w zadaniu 3 Zestawu ginekologicznego o składzie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cs="Calibri" w:ascii="Calibri" w:hAnsi="Calibri"/>
          <w:bCs/>
          <w:iCs/>
          <w:sz w:val="20"/>
        </w:rPr>
        <w:tab/>
        <w:t>- 1 x Serweta na stół instrumentalny 140 x 190c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cs="Calibri" w:ascii="Calibri" w:hAnsi="Calibri"/>
          <w:bCs/>
          <w:iCs/>
          <w:sz w:val="20"/>
        </w:rPr>
        <w:tab/>
        <w:t xml:space="preserve">- 1 x Serweta ginekologiczna 290 x 315cm z zintegrowanymi nogawicami, otworem kroczowym przylepnym, zbiornikiem do przechwytywania płynów wyposażonym w zawór odprowadzający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cs="Calibri" w:ascii="Calibri" w:hAnsi="Calibri"/>
          <w:bCs/>
          <w:iCs/>
          <w:sz w:val="20"/>
        </w:rPr>
        <w:tab/>
        <w:t>- 1 x Serweta pod pośladki 75 x 90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cs="Calibri" w:ascii="Calibri" w:hAnsi="Calibri"/>
          <w:bCs/>
          <w:iCs/>
          <w:sz w:val="20"/>
        </w:rPr>
        <w:tab/>
        <w:t>- 2 x Ręcznik chłonny 40 x 40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cs="Calibri" w:ascii="Calibri" w:hAnsi="Calibri"/>
          <w:bCs/>
          <w:iCs/>
          <w:sz w:val="20"/>
        </w:rPr>
        <w:tab/>
        <w:t>Reszta parametrów zgodna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akiet 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pakowanie z etykietą bez piktogramu z poszczególnymi elementam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akiet 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podkład bez nadruku nazwy rodzaju podkład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akiet 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  1 serwety z miękkiej włókniny kompresowej – 80 x 60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</w:t>
      </w: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bCs/>
          <w:iCs/>
          <w:sz w:val="20"/>
        </w:rPr>
        <w:t>1 podkład wysokochłonny z wkładem z pulpy celulozowej – 60 x 60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</w:t>
      </w: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bCs/>
          <w:iCs/>
          <w:sz w:val="20"/>
        </w:rPr>
        <w:t>1 kocyk flanelowy 160 x 80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</w:t>
      </w: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bCs/>
          <w:iCs/>
          <w:sz w:val="20"/>
        </w:rPr>
        <w:t>1 czapeczka bawełnina dla noworod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1: </w:t>
      </w:r>
      <w:r>
        <w:rPr>
          <w:rFonts w:cs="Calibri" w:ascii="Calibri" w:hAnsi="Calibri"/>
          <w:bCs/>
          <w:iCs/>
          <w:sz w:val="20"/>
        </w:rPr>
        <w:t>Czy Zamawiający na potwierdzenie wymaganej chłonności podkładu wymaga przedstawienia karty danych technicznych wystawionej przez producenta podkładu, który wchodzi w skład zestaw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 xml:space="preserve">Zamawiający w rozdz. VIII SWZ szczegółowo określił jakich wymaga dokumentów. Zamawiający podtrzymuje zapisy SWZ.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1: </w:t>
      </w:r>
      <w:r>
        <w:rPr>
          <w:rFonts w:cs="Calibri" w:ascii="Calibri" w:hAnsi="Calibri"/>
          <w:bCs/>
          <w:iCs/>
          <w:sz w:val="20"/>
        </w:rPr>
        <w:t>Czy Zamawiający dopuści: sterylna serweta chirurgiczna o wymiarach: 180 x 240 cm zamiast 200x240, otwór owal o wymiarach 15x10 cm wypełniony folią chirurgiczną zamiast otwór 12 cm  otoczony taśmą lepną? Wszystkie pozostałe zgodnie z wymogam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3: </w:t>
      </w:r>
      <w:r>
        <w:rPr>
          <w:rFonts w:cs="Calibri" w:ascii="Calibri" w:hAnsi="Calibri"/>
          <w:bCs/>
          <w:iCs/>
          <w:sz w:val="20"/>
        </w:rPr>
        <w:t>Czy Zamawiający dopuści: Sterylna serweta chirurgiczna z otworem otoczonym taśmą lepną o wymiarach: 90 x 150 cm, otwór  o średnicy 8 cm? Wszystkie pozostałe zgodnie z wymogam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4: </w:t>
      </w:r>
      <w:r>
        <w:rPr>
          <w:rFonts w:cs="Calibri" w:ascii="Calibri" w:hAnsi="Calibri"/>
          <w:bCs/>
          <w:iCs/>
          <w:sz w:val="20"/>
        </w:rPr>
        <w:t>Czy Zamawiający dopuści: Sterylna serweta na stolik Mayo o wymiarach 80x145 cm zamiast  79 cm x 145 cm? Wszystkie pozostałe zgodnie z wymogam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5: </w:t>
      </w:r>
      <w:r>
        <w:rPr>
          <w:rFonts w:cs="Calibri" w:ascii="Calibri" w:hAnsi="Calibri"/>
          <w:bCs/>
          <w:iCs/>
          <w:sz w:val="20"/>
        </w:rPr>
        <w:t>Zamawiający opisał tylko dwa parametry serwety, czy Zamawiający oczekuje zatem serwety dwuwarstwow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5: </w:t>
      </w:r>
      <w:r>
        <w:rPr>
          <w:rFonts w:cs="Calibri" w:ascii="Calibri" w:hAnsi="Calibri"/>
          <w:bCs/>
          <w:iCs/>
          <w:sz w:val="20"/>
        </w:rPr>
        <w:t>Czy Zamawiający dopuści: Sterylna, nieprzemakalna serweta chirurgiczna o wymiarach 150x180 cm zamiast  150 x 175 cm? Wszystkie pozostałe zgodnie z wymogam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6: </w:t>
      </w:r>
      <w:r>
        <w:rPr>
          <w:rFonts w:cs="Calibri" w:ascii="Calibri" w:hAnsi="Calibri"/>
          <w:bCs/>
          <w:iCs/>
          <w:sz w:val="20"/>
        </w:rPr>
        <w:t>Zamawiający opisał tylko dwa parametry serwety, czy Zamawiający oczekuje zatem serwety dwuwarstwow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6: </w:t>
      </w:r>
      <w:r>
        <w:rPr>
          <w:rFonts w:cs="Calibri" w:ascii="Calibri" w:hAnsi="Calibri"/>
          <w:bCs/>
          <w:iCs/>
          <w:sz w:val="20"/>
        </w:rPr>
        <w:t>Czy Zamawiający dopuści: Sterylna, nieprzemakalna serweta chirurgiczna wykonana z laminatu min 3-warstwowego z taśmą lepną, o wymiarach: 150x100 cm zamiast 100 x 100 cm? Wszystkie pozostałe zgodnie z wymogam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7: </w:t>
      </w:r>
      <w:r>
        <w:rPr>
          <w:rFonts w:cs="Calibri" w:ascii="Calibri" w:hAnsi="Calibri"/>
          <w:bCs/>
          <w:iCs/>
          <w:sz w:val="20"/>
        </w:rPr>
        <w:t>Zamawiający opisał tylko dwa parametry serwety, czy Zamawiający oczekuje zatem serwety dwuwarstwow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10: </w:t>
      </w:r>
      <w:r>
        <w:rPr>
          <w:rFonts w:cs="Calibri" w:ascii="Calibri" w:hAnsi="Calibri"/>
          <w:bCs/>
          <w:iCs/>
          <w:sz w:val="20"/>
        </w:rPr>
        <w:t>Czy Zamawiający dopuści: Sterylna serweta operacyjna wykonana o wymiarach: 180 x 240 cm (włóknina min. 12 g/m2 + folia PE  min. 40 μm + włóknina min. 23 g/m2)? Wszystkie pozostałe zgodnie z wymogam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13: </w:t>
      </w:r>
      <w:r>
        <w:rPr>
          <w:rFonts w:cs="Calibri" w:ascii="Calibri" w:hAnsi="Calibri"/>
          <w:bCs/>
          <w:iCs/>
          <w:sz w:val="20"/>
        </w:rPr>
        <w:t>Czy Zamawiający dopuści: Obłożenie uniwersalne wykonane z chłonnego i mocnego laminatu nieprzemakalnego. Skład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a) serweta - ekran anestezjologiczny 150 x 240 cm  - 1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b) serwety boczne 75 x 90 cm  - 2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) serweta dolna 200x170 cm zamiast 175 x 175 cm  - 1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erwety z dodatkową wstawką wysokochłonną zgodną z wymogami, gramatura 60 g/m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) osłona na stolik Mayo 80x145 zamiast 79 x 145 cm z warstwą chłonną 76x85 cm zamiast 65 x 85 cm - 1szt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e) ściereczki chłonne z włókniny medycznej 20x40 cm zamiast  18 x 25 cm - 4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f) dwuwarstwowa taśma lepna 9 x 50 cm - 1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g) serweta owinięcie 150 x 190 cm przykrycie na stolik instrumentalny - 1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ymagania dotyczące serwet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wykonane z laminatu 2-warstwowego o gramaturze min włóknina 30 g/m2 + folia PE  min 24 μ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wytrzymałość na rozerwania na sucho/mokro min 138/120 kPa w strefie krytycznej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wytrzymałość na penetrację płynów min 152 cm H2O na całej powierzchn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14: </w:t>
      </w:r>
      <w:r>
        <w:rPr>
          <w:rFonts w:cs="Calibri" w:ascii="Calibri" w:hAnsi="Calibri"/>
          <w:bCs/>
          <w:iCs/>
          <w:sz w:val="20"/>
        </w:rPr>
        <w:t>Czy Zamawiający dopuści: Sterylna serweta do owinięcia noworodka wykonana z włókniny na bazie wiskozy i poliestru, posiadająca dużą możliwość absorpcji cieczy zanieczyszczonych, gramatura 40 g/m2, charakteryzująca się delikatną strukturą, nie wykazuje działania drażniącego i uczulającego, nie jest cytotoksyczna, i bardzo wysoką chłonnością, o wymiarze 80x60 cm, kolor biał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7 poz. 1:</w:t>
      </w:r>
      <w:r>
        <w:rPr>
          <w:rFonts w:cs="Calibri" w:ascii="Calibri" w:hAnsi="Calibri"/>
          <w:bCs/>
          <w:iCs/>
          <w:sz w:val="20"/>
        </w:rPr>
        <w:t xml:space="preserve"> Czy Zamawiający dopuści zestaw do cesarskiego cięcia o składzie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a) serweta  o wymiarach 180 x 320 cm zamiast 180 x 300 cm wykonana z chłonnego i mocnego laminatu nieprzemakalnego. W części centralnej serwety znajduje się prostokątny otwór  o wymiarach 35x32 cm zamiast 23 x 33 x 23 cm  wypełniony folią chirurgiczną. Otwór ten okala worek z usztywnionym poprzez warstwę tworzywa sztucznego brzegiem umożliwiającym łatwe dostosowanie kształtu, przechwytujący płyny. Worek posiadający zawór do podłączenia drenu - 1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e) tupfer gazowy 17-nitkowy, kulka 50 x 50 zamiast 40x50 cm z nitką radiocieniującą, pakowana po 5 szt. - 4 op.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f) kleszczyki niebieskie, zamykające się, plastikowe do dezynfekcji o długości 24 cm zamiast 19 cm - 1 szt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h) serweta dla owinięcia noworodka 60x80 cm zamiast 77x77 cm  - 1 szt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i) ściereczka celulozowa wymiar 30 x 40 cm zamiast 18x25 - 2 szt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j) pokrowiec na stolik Mayo 80 x 145 cm  zamiast 79x145- 1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szystkie pozostałe zgodnie z wymogami Zamawiając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7 poz. 2:</w:t>
      </w:r>
      <w:r>
        <w:rPr>
          <w:rFonts w:cs="Calibri" w:ascii="Calibri" w:hAnsi="Calibri"/>
          <w:bCs/>
          <w:iCs/>
          <w:sz w:val="20"/>
        </w:rPr>
        <w:t xml:space="preserve"> Czy Zamawiający dopuści Zestaw do porodu fizjologicznego  o składzie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a) serweta wykonana z chłonnego i mocnego laminatu nieprzemakalnego o wymiarze 90 x 113cm zamiast 85 x 120 cm , chłonna i barierowa na całej powierzchni (na całej powierzchni folia PE min 40 µm + włóknina 30 g/m2), oraz zintegrowaną z workiem bez sita przechwytującym płyny o wymiarze 90 cm x 27 cm zamiast  82 cm x 79 cm z sztywnikiem który umożliwia prawidłowe uformowanie worka- 1 szt.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b) serweta - owinięcie noworodka z miękkiej włókniny bawełnopodobnej 60x80 cm zamiast 77 cm x 77 cm - 1 szt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i) gaziki ośmiowarstwowe 10x10cm – 20 sztuk (17-nitkowe) zamiast czterowarstwowych 1-nitkowych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szystkie pozostałe zgodnie z wymogami Zamawiając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. asortymen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7 poz. 3:</w:t>
      </w:r>
      <w:r>
        <w:rPr>
          <w:rFonts w:cs="Calibri" w:ascii="Calibri" w:hAnsi="Calibri"/>
          <w:bCs/>
          <w:iCs/>
          <w:sz w:val="20"/>
        </w:rPr>
        <w:t xml:space="preserve"> Czy Zamawiający dopuści zestaw do Zestaw do szycia krocza o składzie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) pęseta chirurgiczna prosta 15 cm, metalowa, jednorazowa - 1 szt.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szystkie pozostałe zgodnie z wymogami Zamawiając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eastAsia="Calibri"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>Zapytania dot. umow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dostarczenie towaru w godz. od 8.00 do 15.00  (§ 4 ust. 2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>Zapytania dot. umow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terminy Zamawiający  wyrazi zgodę, aby wyrażenie, o którym mowa w § 6 ust. 1 pkt a) wzoru umowy: „</w:t>
      </w:r>
      <w:r>
        <w:rPr>
          <w:rFonts w:cs="Calibri" w:ascii="Calibri" w:hAnsi="Calibri"/>
          <w:bCs/>
          <w:i/>
          <w:iCs/>
          <w:sz w:val="20"/>
        </w:rPr>
        <w:t>nieterminowej dostawy w wysokości 0,5% wartości brutto zamówienia częściowego za każdy dzień zwłoki w stosunku do terminu określonego w § 4 ust. 1 niniejszej Umowy</w:t>
      </w:r>
      <w:r>
        <w:rPr>
          <w:rFonts w:cs="Calibri" w:ascii="Calibri" w:hAnsi="Calibri"/>
          <w:bCs/>
          <w:iCs/>
          <w:sz w:val="20"/>
        </w:rPr>
        <w:t>”  zostało zastąpione wyrażeniem: „</w:t>
      </w:r>
      <w:r>
        <w:rPr>
          <w:rFonts w:cs="Calibri" w:ascii="Calibri" w:hAnsi="Calibri"/>
          <w:bCs/>
          <w:i/>
          <w:iCs/>
          <w:sz w:val="20"/>
        </w:rPr>
        <w:t>nieterminowej dostawy w wysokości 0,5% wartości brutto zamówienia częściowego niedostarczonego w terminie za każdy dzień zwłoki w stosunku do terminu określonego w § 4 ust. 1 niniejszej Umowy</w:t>
      </w:r>
      <w:r>
        <w:rPr>
          <w:rFonts w:cs="Calibri" w:ascii="Calibri" w:hAnsi="Calibri"/>
          <w:bCs/>
          <w:iCs/>
          <w:sz w:val="20"/>
        </w:rPr>
        <w:t>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>Zapytania dot. umow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, aby informacje, o których mowa w §3 ust. 5 umieszczane były na załączniku do faktur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pakowanie typu rękaw papierowo-foliowy ze zgrzewem prostym oraz marginesem ułatwiającym otwieran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z włókniny spunlace o gramaturze 40g/m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chłonność podkładu chłonnego 789 ml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ocyki ze wzorami dziecięcymi, niekoniecznie  zwierząt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zestaw o składz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x serweta o wymiarach 160/240 cm x 180 cm zintegrowana z osłonami na kończyny, z otworem samoprzylepnym w okolicy krocza o wymiarach 10 cm x 15 cm zintegrowana z torbą na płyny o wymiarach 35 x 50cm. W serwecie dodatkowa taśma samoprzylepna w rozmiarze 6cm x 38c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x serweta bez przylepca o wymiarach 75cm x 90cm wykonana z chłonnego i nieprzemakalnego laminatu dwuwarstwowego o gramaturze 56 g/m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4 x ręcznik chłonny o wymiarach 30 cm x 30 c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x taśma samoprzylepna o wymiarach 10 cm x 50 c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x wzmocniona osłona (serweta) na stolik Mayo o wymiarach 80 cm x 140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 x serweta wzmocniona na stół instrumentalny stanowiąca owinięcie zestawu o wymiarach 150 cm x 190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iż zadanie nr 2 dotyczy nożyczek do epistomii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4, 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łonę na kończynę w rozmiarze 30x80cm, wykonaną z dwuwarstwowego laminatu 56g/m2 ( włóknina polipropylenowa 28g/m2 + folia PE 28g/m2), z jedną taśmą samoprzylepną w komplec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4, pozycj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dopuści taśmę samoprzylepną w rozmiarze 10x50cm, wykonaną z włókniny spunlance </w:t>
        <w:br/>
        <w:t>o gramaturze 68g/m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4, pozycja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ieszeń przylepną 30x40cm wykonaną z foli PE 65g/m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4, pozycja 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torbę samoprzylepną wykonaną z foli PE 65g/m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4, pozycja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łonę na przewody w rozmiarze 14x250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4, pozycja 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łonę na ramię C uniwersalną 3 częściową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górna z elastyczną gumką 100 x 160 cm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lna z elastyczną gumką 80x150cm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2 taśmy przylepne 3 x 100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4, pozycja 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łonę na ramię C wykonaną z foli PE 65g/m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4, pozycja 7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łonę na przewody w rozmiarze 16x250cm wykonaną z foli PE 50 g/m2, z perforowaną końcówką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4, pozycja 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dopuści jednorazowe, sterylne osłonki na adaptery uchwytów do lamp chirurgicznych umożliwiają wielokrotne dotykanie i swobodne ustawianie lampy w  trakcie zabiegu bez obawy o ryzyko utraty sterylności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Osłonka jednorazowa posiada kołnierz ochronny, zapobiegający przypadkowemu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2520</wp:posOffset>
                </wp:positionH>
                <wp:positionV relativeFrom="paragraph">
                  <wp:posOffset>204470</wp:posOffset>
                </wp:positionV>
                <wp:extent cx="1875790" cy="1327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327320"/>
                          <a:chOff x="0" y="0"/>
                          <a:chExt cx="1875960" cy="1327320"/>
                        </a:xfrm>
                      </wpg:grpSpPr>
                      <pic:pic xmlns:pic="http://schemas.openxmlformats.org/drawingml/2006/picture">
                        <pic:nvPicPr>
                          <pic:cNvPr id="0" name="ctl00_cph_Content_rptrProductImages_ctl00_imgProduct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75960" cy="1327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1800"/>
                            <a:ext cx="1152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6.1pt;width:147.7pt;height:104.5pt" coordorigin="5752,322" coordsize="2954,2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tl00_cph_Content_rptrProductImages_ctl00_imgProductImage" stroked="t" o:allowincell="f" style="position:absolute;left:5752;top:322;width:2953;height:2089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0;top:325;width:1814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Cs/>
          <w:iCs/>
          <w:sz w:val="20"/>
        </w:rPr>
        <w:t>dotknięciu części niesterylnych lampy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Wysokość samego uchwytu: 8 cm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Wysokość całkowita: 8,5 cm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Średnica otworu: 3 cm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Średnica kołnierza: 13 cm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4, pozycja 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poniższą jednorazową, sterylną osłonkę na adaptery uchwytów do lamp chirurgicznych z kołnierze ochronny, zapobiegający przypadkowemu dotknięciu części niesterylnych lampy, przy kołnierzu znajdują się specjalne wypustki, które zapobiegają zsuwaniu się osłonki z uchwytu, nie wymagają zastosowania adaptera ?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drawing>
          <wp:inline distT="0" distB="0" distL="0" distR="0">
            <wp:extent cx="3041015" cy="16490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samoprzylepną o wymiarze 200/260cmx310cm, otwór o wymiarach 30cmx30cm wypełniony folią chirurgiczną z wycięciem 18 x 16cm oraz torbą do zbiórki płynów ze sztywnikie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gazową 45 x 45 cm, 17-nitkową, 4-warstwową z nitką RT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nożyczki metalowe do cięcia pępowiny o rozmiarze 12 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tupfer gazowy 17 nitkowy  kulka o wymiarze 50cmx50cm z nitką RTG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jkeszczyki niebieskie 19cm +/-1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dla owinięcia dla noworodka o rozmiarze 75cmx8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chłonną z materiału Spunlace o wymiarze 30cmx30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pokrowiec na stolik Mayo 79 x 145cm +/-1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porodową zintegrowaną o rozmiarze 114cmx150cm z torbą do zbiórki płynów 78cmx80cm o gramaturze 60g/m2 (dwuwarstwowy laminat: włóknina polipropylenowa o gramaturze 30g/m2 + folia PE o gramaturze 30g/m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dla owinięcia dla noworodka o rozmiarze 75cmx8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nożyczki metalowe do cięcia pępowiny o rozmiarze 12 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gaziki 8-warstwowe, 17-nitkowe o rozmiarze 10cm10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zestaw z dwiema przylepnymi etykietami do archiwizacji dany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zestawy zapakowane w rękaw papierowo-foliow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pęsetę chirurgiczną o rozmiarze 14 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lemy okienkowe metalowe jednorazowe o długości 25cm +/-1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zestaw z dwiema przylepnymi etykietami do archiwizacji dany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7, pozycja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zestawy zapakowane w rękaw papierowo-foliow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, składow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na stolik instrumentariuszki o wymiarze 150cmx190cm ze wzmocnieniem 65cmx190cm dwuwarstwowy laminat 70 g/m2 (folia PE 40g/m2 + wzmocnienie z włókniny 30g/m2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, składow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przylepną o wymiarach 180 x 180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, składow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y operacyjne (dolna, górna, 2 boczne) wykonane z dwuwarstwowego laminatu (folia PE oraz włóknina PP) o gramaturze 60g/m2, dodatkowo posiadające chłonną łatę z materiału SM o gramaturze 80g/m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, składow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ytrzymałość na rozerwanie na sucho/mokro w obszarze krytycznym 180/172 kP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, składowa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o rozmiarze 80x145 cm z warstwą chłonną 60cmx145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, składowa 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ieszeń foliową o wymiarze 30cmx4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, składowa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ręcznik chłonny o wymiarach 30cmx3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, składowa 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fartuch chirurgiczny włókniny bawełnopodobnej typu Spunlace zapięcie typu rzep w okolicy karku, troki wiązane w pasie sztywny kartonik umożliwiający aseptyczną aplikację, wzmocniony na froncie i rękawach dwuwarstwowym laminatem o łącznej gramaturze 40g/m, wytrzymałość na rozerwanie na sucho 288,9 kP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, składowa 9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miskę z  polipropylenu 250 ml z podziałką o kolorze niebieski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, składowa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leszczyki blokowane z tolerancją rozmiaru +/- 1 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fartuch chirurgiczny włókniny bawełnopodobnej typu Spunlace zapięcie typu rzep w okolicy karku, troki wiązane w pasie sztywny kartonik umożliwiający aseptyczną aplikacj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fartuch zapakowany z resztą komponentów, jako pierwsza warstwa po rozwinięciu serwety na stolik instrumentariusz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  dopuści kolorystycznie oznaczenie  w postaci różowych kółek na etykiecie głównej bez dodatkowej etykiety bocznej oraz bez kolorowego oznaczenia na karton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łonę na stół narzędziowy 150cmx190cm ,obszar chłonny 65cmx190cm o strefie krytycznej 70 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  torebkę papierową o rozmiarze 12,5 x 5 x 25,7 cm 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ren Redona o rozmiarze 12 Ch o długości 70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7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tolerancję rozmiaru +/- 2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tolerancję rozmiaru +/- 2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9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taśmę lepną 10 x 50cm wykonaną z włókniny bawełnopodobnej o gramaturze 68g/m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10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łonę na kończynę o rozmiarze 30cmx8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1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ieszeń foliową o rozmiarze 30cm40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1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rganizator przewodów o rozmiarze 2cmx22cm? 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1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o rozmiarze 150cmx250cm wzmocnioną przylepne wycięcie U 7cmx7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1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dporność na wypychanie na sucho/mokro 110/100 kP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9, składowa 17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front fartucha oraz rękawy wzmocnione z włókniny polipropylenowej 25g/m2 oraz folii PE 15g/m2, wytrzymałość na rozrywanie na sucho 288,9 kP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łonę na stół narzedziowy 150cmx190cm ,obszar chłonny 65cmx190cm o strefie krytycznej 70 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ściereczki celulozowe o rozmiarze 40cmx4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operacyjną z taśmą samoprzylepną, wzmocnioną o rozmiarze 75cmx90cm, gramatura w strefie krytycznej 140g/m2, odporność na wypychanie na sucho/mokro 180/172 kP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o rozmiarze 150cmx250cm wzmocnioną przylepne wycięcie U 7cmx7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o rozmiarze 200cmx260cm z wycięciem U 8,5cmx85cm z odpornością na wypychanie w strefie na sucho/mokro 205,6/ 199,4 kPa, odporność na przenikanie cieczy 110cm H2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taśmę lepną 10 x 50cm wykonaną z włókniny bawełnopodobnej o gramaturze 68g/m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 </w:t>
      </w:r>
      <w:r>
        <w:rPr>
          <w:rFonts w:cs="Calibri" w:ascii="Calibri" w:hAnsi="Calibri"/>
          <w:bCs/>
          <w:iCs/>
          <w:sz w:val="20"/>
        </w:rPr>
        <w:t>taśmę lepną 10 x 50cm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igłę punkcyjną 22Gx3”(0,7x75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9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patrunek włókninowy z wkładem chłonnym 10cmx2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10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trze chirurgiczne 11, zamiast 11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pojemnik okrągły poj 250ml z podziałką przezroczysty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1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ieszeń foliową 40cmx3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1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łonę na kończynę 30cmx80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1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zmocnienie wykonane z dwuwarstwowego laminatu (włóknina polipropylenowa 25g/m2 oraz Foli PE 15g/m2), wytrzymałość na rozrywanie na sucho 288,9 kP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1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tupfer gazowy ze znacznikiem Rt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17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tacę z polipropylenu o rozmiarze 42cm x 12cm x 5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0, składowa 1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leszczyki blokowane o rozmiarze 23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przylepną o rozmiarze 180cmx15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 rozmarze 30cmx4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jest w stanie udzielić odpowiedzi, gdyż pytanie jest nieprecyzyjn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tupfer twardy z gazy z nitką RTG pakowane w torebkę papierową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ompres z gazy pakowany w banderolę papierową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pojemnik na igły i ostrza z magnesem i pianką z liczbą miejsc 20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uchwyt Velcro 2 x 22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ręcznik celulozowy o rozmiarze 30cmx3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leszczyki plastikowe do dezynfekcji 24cm +/-1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pojemnik okrągły o pojemności 120ml o kolorze niebieski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dwuwarstwową (włoknina polipropylenowa o gramaturze 30g + Folia PE o gramaturze 30g nieprzemakalny laminat o łącznej gramaturze 60g w strefie krytycznej dodatkowa warstwa wzmocniona SM o gramaturze 80g, oporność na przenikanie płynów 197cm H2O, odporność na rozerwanie na sucho/mokro 180/172 kPa,  o chłonności 600%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o rozmiarze 200cmx270cmx300cm z otworem samoprzylepnym o rozmiarze 25cmx30cmz integrowanymi osłonami na kończy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uchwyt Velcro 2 x 22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 dwustronnie przylepną naklejkę rozmiarze 8,25cmx8,75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pojemnik plastikowy 120 ml przezroczysty ? Czy Zamawiający dopuści pojemnik 120 ml niebieski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ręcznik o rozmiarze 30cmx30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 rozmiarze 40cmx30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jest w stanie udzielić odpowiedzi, gdyż pytanie jest nieprecyzyjn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leszczyki plastikowe niebieskie 24cm +/-1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tupfer z gazy RTG 17 nitkowy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osłonę na kable video 14cmx250c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1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erwetę o gramaturze 56 g o odporności na penetrację 197cm H20 oraz odporności na rozerwanie 180 kPa i na mokro 172kPa o chłonności 680 %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. nr 1 – </w:t>
      </w:r>
      <w:r>
        <w:rPr>
          <w:rFonts w:cs="Calibri" w:ascii="Calibri" w:hAnsi="Calibri"/>
          <w:bCs/>
          <w:iCs/>
          <w:sz w:val="20"/>
        </w:rPr>
        <w:t>Czy Zamawiający dopuści możliwość zaoferowania jałowych, jednorazowych, metalowych nożyczek typu Braun-Stadler do epistomii, o długość 14,5 cm, oznakowanych symbolem jednorazowego użytku z jednej strony. Pozostałe parametry nożyczek bez zmian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. nr 1 – </w:t>
      </w:r>
      <w:r>
        <w:rPr>
          <w:rFonts w:cs="Calibri" w:ascii="Calibri" w:hAnsi="Calibri"/>
          <w:bCs/>
          <w:iCs/>
          <w:sz w:val="20"/>
        </w:rPr>
        <w:t>Czy Zamawiający dopuści możliwość zaoferowania zestawu do zabiegów ginekologicznych dolnych o następującym składzie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lang w:val="en-US"/>
        </w:rPr>
      </w:pPr>
      <w:r>
        <w:rPr>
          <w:rFonts w:cs="Calibri" w:ascii="Calibri" w:hAnsi="Calibri"/>
          <w:bCs/>
          <w:iCs/>
          <w:sz w:val="20"/>
          <w:lang w:val="en-US"/>
        </w:rPr>
        <w:drawing>
          <wp:inline distT="0" distB="0" distL="0" distR="0">
            <wp:extent cx="5657850" cy="21780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lang w:val="en-US"/>
        </w:rPr>
      </w:pPr>
      <w:r>
        <w:rPr>
          <w:rFonts w:cs="Calibri" w:ascii="Calibri" w:hAnsi="Calibri"/>
          <w:bCs/>
          <w:iCs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Lub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możliwość zaoferowania zestawu o powyższym składzie z serwetą na stolik Mayo pakowaną oddzielnie, niezależnie od zestaw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. nr 1 – </w:t>
      </w:r>
      <w:r>
        <w:rPr>
          <w:rFonts w:cs="Calibri" w:ascii="Calibri" w:hAnsi="Calibri"/>
          <w:bCs/>
          <w:iCs/>
          <w:sz w:val="20"/>
        </w:rPr>
        <w:t>Czy Zamawiający wymaga, aby zestaw do tarczycy zawierał w swoim składzie także matę magnetyczną 40 x 25 cm, gdyż zestaw o takim składzie był przez Państwa testowa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k, Zamawiający wymaga w w/w zestawie maty magnetycznej 40x25cm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3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rosimy Zmawiającego o dopuszczenie zestawu serwet do zabiegów ginekologicznych dolnych. Skład zestaw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sterylna serweta w wymiarach 140x190c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serweta na stolik Mayo w wymiarach 80 x 142 cm (pakowana oddzielnie)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taśma samoprzylepna 9 x 50 c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wa ręczniki chłonne o wymiarach 20x30 c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serweta samoprzylepna 90x75 c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erweta ginekologiczna ze zintegrowanymi osłonami na kończyny dolne o wymiarach 175/290x242 cm z otworem na krocze 10 x 17 cm i zintegrowaną torbą na płyny z filtrem i portem do ssaka, trokami do fiksacji work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4 poz.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sterylnej osłony chirurgicznej na kończynę o wymiarach 36,5x72cm z taśmą o wymiarach 9x50cm, kolor niebiesk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4 poz.2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taśmy w rozmiarze 9x50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4 poz.3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jednorazowych, sterylnych worków do liczenia gazików w rozmiarze 52x42 cm, wyposażone w 40 przegródek (5 rzędów, w każdym po 8 przegródek), z taśmą samoprzylepną umożliwiającą zamocowanie. Worki wykonane z przezroczystej folii polietylenowej, wyrób medyczny klasy I s, zgodne z normą EN13485. Opakowanie jednostkowe papier folia, sterylizacja tlenkiem etylenu. Opakowanie zbiorcze 50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4 poz.4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torby na płyny 51x56 cm z filtrem z folii PE, portem do ssaka z zatyczką, z taśmą przylepną 5x46 cm, z kształtką usztywniającą, pakowana we włókninę zabezpieczającą 45x45 cm i wentylowaną torbę foliową do sterylizacji. Sterylizacja tlenkiem etylenu. Opakowanie jednostkowe zawiera 4 etykiety samoprzylepne do dokumentacji medycznej zawierające: numer katalogowy, numer lot, datę ważności oraz nazwę producenta. Tolerancja rozmiarów +/- 2 cm. Producent spełnia wymogi normy środowiskowej ISO 14001 potwierdzonej certyfikate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7. Zapytanie Wykonawcy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Pakiet 4 poz.5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sterylnego jednorazowego pokrowca na przewody o szer. 13 cm oraz dł. 240 cm, wykonany z mocnej folii PE (50μ, gramatura 46g/m² ), z perforowaną jedną końcówką zwężającą się, złożony teleskopowo, z taśmą lepną do mocowania o długości min. 18 cm oraz z kartonikiem ułatwiającym aplikację. Opakowanie jednostkowe typu peel pouch zaopatrzone w 4 etykiety samoprzylepne posiadające indeks wyrobu, numer lot, datę ważności, nazwę producenta. Osłony pakowane zbiorczo po 25 szt. w worek foliowy, następnie karton. Producent spełnia wymogi normy środowiskowej ISO 14001 potwierdzonej certyfikate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4 poz.6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osłony ramienia C w rozmiarze 105x188 cm ±1 z elastyczną gumką na jednym z końców, trzema zintegrowanymi taśmami lepnymi do mocowania, wykonana z przezroczystej folii PE. Wyrób medyczny klasy I s. Opakowanie jednostkowe typu peel pouch zaopatrzone w 4 etykiety samoprzylepne posiadające numer katalogowy, numer lot, datę ważności, nazwę producenta, kod kreskowy, zbiorczo pakowane po 20 szt./ karton. Sterylizacja tlenkiem etylenu. Producent spełnia wymogi normy środowiskowej ISO 14001 potwierdzonej certyfikate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4 poz.7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sterylnego, jednorazowego pokrowica na przewody o szer. 18 cm oraz dł. 244 cm, wykonany z mocnej folii PE (50μ, gramatura 46g/m² ), z elastyczną końcówką zwężającą się, z rozciągliwą taśmą lepną 1,8x20 cm , dodatkową taśmą lepną do mocowania. Opakowanie jednostkowe torebka typu peel pouch zaopatrzona w 4 etykiety samoprzylepne posiadające indeks wyrobu, numer lot, datę ważności, nazwę producenta. Osłony pakowane zbiorczo po 25 szt. w worek foliowy, następnie karton. Producent spełnia wymogi normy środowiskowej ISO 14001 potwierdzonej certyfikate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4 poz.8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sterylnej, uniwersalnej, osłony uchwytu lampy operacyjnej wykonana z twardego plastikowego kołnierza o średnicy zewnętrznej 115mm i wewnętrznej 15mm do max. 48 mm zintegrowanego z foliową osłoną o szerokości 100mm. Konstrukcja osłony (16 ząbków do regulacji otworu i zabezpieczenia przed spadaniem osłony) umożliwiająca zastosowanie dla uchwytów o średnicy od 15mm do max. 46mm o długości max 150mm. Osłony pakowane bezpiecznie potrójnie, jednostkowo w torebkę papierowo foliową z czterema etykietami samoprzylepnymi do dokumentacji medycznej i zbiorczo w 2 worki foliowe, następnie w karton transport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9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2-2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3-01-30T07:45:00Z</cp:lastPrinted>
  <dcterms:modified xsi:type="dcterms:W3CDTF">2023-03-02T11:17:00Z</dcterms:modified>
  <cp:revision>119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