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5.2022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libri;Times New Roman" w:hAnsi="Clibri;Times New Roman"/>
              </w:rPr>
            </w:pPr>
            <w:r>
              <w:rPr>
                <w:rFonts w:eastAsia="Clibri;Times New Roman" w:cs="Clibri;Times New Roman" w:ascii="Clibri;Times New Roman" w:hAnsi="Clibri;Times New Roman"/>
              </w:rPr>
              <w:t xml:space="preserve">        </w:t>
            </w:r>
            <w:r>
              <w:rPr>
                <w:rFonts w:cs="Arial CE" w:ascii="Clibri;Times New Roman" w:hAnsi="Clibri;Times New Roman"/>
              </w:rPr>
              <w:t xml:space="preserve">296 46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libri;Times New Roman" w:hAnsi="Clibri;Times New Roman"/>
              </w:rPr>
            </w:pPr>
            <w:r>
              <w:rPr>
                <w:rFonts w:eastAsia="Clibri;Times New Roman" w:cs="Clibri;Times New Roman" w:ascii="Clibri;Times New Roman" w:hAnsi="Clibri;Times New Roman"/>
              </w:rPr>
              <w:t xml:space="preserve">          </w:t>
            </w:r>
            <w:r>
              <w:rPr>
                <w:rFonts w:cs="Arial CE" w:ascii="Clibri;Times New Roman" w:hAnsi="Clibri;Times New Roman"/>
              </w:rPr>
              <w:t xml:space="preserve">42 12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libri;Times New Roman" w:hAnsi="Clibri;Times New Roman"/>
              </w:rPr>
            </w:pPr>
            <w:r>
              <w:rPr>
                <w:rFonts w:eastAsia="Clibri;Times New Roman" w:cs="Clibri;Times New Roman" w:ascii="Clibri;Times New Roman" w:hAnsi="Clibri;Times New Roman"/>
              </w:rPr>
              <w:t xml:space="preserve">          </w:t>
            </w:r>
            <w:r>
              <w:rPr>
                <w:rFonts w:cs="Arial CE" w:ascii="Clibri;Times New Roman" w:hAnsi="Clibri;Times New Roman"/>
              </w:rPr>
              <w:t xml:space="preserve">40 608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9-07T12:20:00Z</dcterms:modified>
  <cp:revision>48</cp:revision>
  <dc:subject/>
  <dc:title>Załącznik nr 1</dc:title>
</cp:coreProperties>
</file>