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18.2023.KS                                                              Kraków, dnia 21.08.2023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 ORAZ UNIEWAŻ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 do Szpitala Uniwersyteckiego w Krakowie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0 390,53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-Logistyka Sp. z o.o., ul. Szopienicka 77, 40-431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 964,05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-Logistyka Sp. z o.o., ul. Szopienicka 77, 40-431 Katow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/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Farmacol-Logisty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stępowanie zostało unieważnione zakresie: </w:t>
      </w:r>
    </w:p>
    <w:p>
      <w:pPr>
        <w:pStyle w:val="Akapitzlist"/>
        <w:ind w:left="284" w:hanging="0"/>
        <w:jc w:val="both"/>
        <w:rPr/>
      </w:pPr>
      <w:r>
        <w:rPr>
          <w:rFonts w:cs="Garamond" w:ascii="Garamond" w:hAnsi="Garamond"/>
          <w:color w:val="000000"/>
        </w:rPr>
        <w:t>- części 3:</w:t>
      </w:r>
    </w:p>
    <w:p>
      <w:pPr>
        <w:pStyle w:val="Akapitzlist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55 pkt  1  ustawy Prawo zamówień publicznych.</w:t>
      </w:r>
    </w:p>
    <w:p>
      <w:pPr>
        <w:pStyle w:val="Akapitzlist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nie złożono żadnej oferty.</w:t>
      </w:r>
    </w:p>
    <w:p>
      <w:pPr>
        <w:pStyle w:val="Akapitzlist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w zakresie części 1 i 2 umowa w sprawie zamówienia publicznego może zostać zawarta niezwłocznie po przesłaniu zawiadomienia o wyborze najkorzystniejszej oferty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3-08-21T10:47:00Z</dcterms:modified>
  <cp:revision>4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