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</w:rPr>
        <w:t>ZP/29/23</w:t>
        <w:tab/>
        <w:tab/>
        <w:t>          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utnowski Szpital Samorządowy” 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Spółka z o.o.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ul. Kościuszki 52, 99-300 Kutno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NIP: 7752631681, REGON: 10097478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NIP/PESEL,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…………..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o aktualności złożonego oświadczenia o braku podstaw wykluc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rowadzonego przez </w:t>
      </w:r>
      <w:r>
        <w:rPr>
          <w:rFonts w:cs="Arial" w:ascii="Arial" w:hAnsi="Arial"/>
          <w:b/>
        </w:rPr>
        <w:t xml:space="preserve">„Kutnowski Szpital Samorządowy” Sp. z o.o.,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budowlanych w ramach zadania pn.: Zakup niezbędnych materiałów budowlanych i wyposażenia na potrzeby Zakładu Opiekuńczo-Leczniczego Kutnowskiego Szpitala Samorządowego Sp. z o.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u w:val="single"/>
        </w:rPr>
        <w:t>Oświadczam/(-my)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>Oświadczam, że informacje zawarte w załączonym do oferty oświadczeniu o braku podstaw wykluczenia, w zakresie podstaw wykluczenia z postępowania wskazanych przez Zamawiającego (oświadczenie złożone zgodnie z załącznikiem nr 3 do SWZ) są aktualne.</w:t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Niniejsze oświadczenie Wykonawca będzie zobowiązany do złożenia na wezwanie Zamawiającego, o którym mowa w Rozdziale VIII ust. 2 pkt. 1) lit. c), a nie wraz z ofertą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28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5:00Z</dcterms:created>
  <dc:creator>Emilia Harackiewicz</dc:creator>
  <dc:description/>
  <cp:keywords/>
  <dc:language>en-US</dc:language>
  <cp:lastModifiedBy>Iwona Konwerska</cp:lastModifiedBy>
  <cp:lastPrinted>2016-07-26T12:32:00Z</cp:lastPrinted>
  <dcterms:modified xsi:type="dcterms:W3CDTF">2023-09-07T12:08:00Z</dcterms:modified>
  <cp:revision>8</cp:revision>
  <dc:subject/>
  <dc:title/>
</cp:coreProperties>
</file>