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Cambria"/>
          <w:sz w:val="20"/>
          <w:szCs w:val="20"/>
          <w:lang w:val="pl-PL" w:eastAsia="pl-PL"/>
        </w:rPr>
        <w:t xml:space="preserve">               </w:t>
      </w:r>
      <w:r>
        <w:rPr>
          <w:rFonts w:cs="Cambria"/>
          <w:lang w:val="pl-PL" w:eastAsia="pl-PL"/>
        </w:rPr>
        <w:t xml:space="preserve">     </w:t>
      </w:r>
    </w:p>
    <w:p>
      <w:pPr>
        <w:pStyle w:val="TextBody"/>
        <w:ind w:left="709" w:hanging="0"/>
        <w:rPr/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drawing>
          <wp:inline distT="0" distB="0" distL="0" distR="0">
            <wp:extent cx="567690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lsztyn, dnia 13.09.2023 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P.272.1.76.2023</w:t>
      </w:r>
    </w:p>
    <w:p>
      <w:pPr>
        <w:pStyle w:val="Normal"/>
        <w:ind w:left="4677" w:firstLine="27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Wykonawcy uczestniczący w postępowaniu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NFORMACJA O WYBORZE NAJKORZYSTNIEJSZEJ OFERTY 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którego przedmiotem zamówienia jest organizacja 5-dniowej wizyty studyjnej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Nazwa i siedziba Wykonawcy, którego ofertę wybrano jako najkorzystniejszą oraz uzasadnienie wybor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ind w:left="36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fertę nr 3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łożoną przez: 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pl-PL"/>
        </w:rPr>
        <w:t>Cristal Travelnet Sp. z o.o.,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pl-PL"/>
        </w:rPr>
        <w:t>Ełk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Uzasadnienie wyboru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Cena – 40 pkt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tępna koncepcja wizyty studyjnej – 60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kt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Całkowita liczba uzyskanych punktów – 100 pkt</w:t>
      </w:r>
    </w:p>
    <w:p>
      <w:pPr>
        <w:pStyle w:val="Normal"/>
        <w:autoSpaceDE w:val="false"/>
        <w:ind w:left="218" w:right="141" w:hanging="2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Zamawiający wybrał ofertę, która uzyskała największą liczbę punktów spośród ofert niepodlegających odrzuceniu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zwy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7545" cy="205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3119"/>
                              <w:gridCol w:w="1701"/>
                              <w:gridCol w:w="1984"/>
                              <w:gridCol w:w="1559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punktów </w:t>
                                    <w:br/>
                                    <w:t>w kryterium „Cena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punktów </w:t>
                                    <w:br/>
                                    <w:t>w kryteriu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stępna koncepcja    </w:t>
                                    <w:br/>
                                    <w:t xml:space="preserve">  wizyty studyjnej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nventum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Nowy Sącz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Bukal Travel Mikołaj Buka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Ruda Śląska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ristal Travelnet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łk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Orient Travel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Katowice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6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3119"/>
                        <w:gridCol w:w="1701"/>
                        <w:gridCol w:w="1984"/>
                        <w:gridCol w:w="1559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punktów </w:t>
                              <w:br/>
                              <w:t>w kryterium „Cena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punktów </w:t>
                              <w:br/>
                              <w:t>w kryterium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stępna koncepcja    </w:t>
                              <w:br/>
                              <w:t xml:space="preserve">  wizyty studyjnej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nventum Sp. z o.o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Nowy Sącz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20,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32,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ukal Travel Mikołaj Buka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Ruda Śląska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ristal Travelnet Sp. z o.o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łk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Orient Travel Sp. z o.o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Katowice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pl-PL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483870</wp:posOffset>
              </wp:positionV>
              <wp:extent cx="6727825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38.1pt;width:529.75pt;height:36.9pt" coordorigin="24,-762" coordsize="10595,738">
              <v:group id="shape_0" style="position:absolute;left:24;top:-762;width:4144;height:738">
                <v:shape id="shape_0" stroked="f" o:allowincell="f" style="position:absolute;left:66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,-762" to="24,-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22;top:-762;width:4144;height:738">
                <v:shape id="shape_0" stroked="f" o:allowincell="f" style="position:absolute;left:4264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2,-762" to="4222,-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9;top:-762;width:2260;height:738">
                <v:shape id="shape_0" stroked="f" o:allowincell="f" style="position:absolute;left:8401;top:-76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-762" to="8359,-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20"/>
        <w:tab w:val="left" w:pos="488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137795</wp:posOffset>
              </wp:positionV>
              <wp:extent cx="67119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1840" cy="468000"/>
                        <a:chOff x="0" y="0"/>
                        <a:chExt cx="671184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598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59320" y="0"/>
                          <a:ext cx="262512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598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0840" y="0"/>
                          <a:ext cx="14313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4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10.85pt;width:528.55pt;height:36.85pt" coordorigin="-8,217" coordsize="10571,737">
              <v:group id="shape_0" style="position:absolute;left:-8;top:217;width:4134;height:737">
                <v:shape id="shape_0" stroked="f" o:allowincell="f" style="position:absolute;left:34;top:217;width:409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217" to="-8,95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80;top:217;width:4134;height:737">
                <v:shape id="shape_0" stroked="f" o:allowincell="f" style="position:absolute;left:4222;top:217;width:409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217" to="4180,95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08;top:217;width:2254;height:737">
                <v:shape id="shape_0" stroked="f" o:allowincell="f" style="position:absolute;left:8350;top:217;width:221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8,217" to="8308,95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9069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2204"/>
      <w:gridCol w:w="3559"/>
    </w:tblGrid>
    <w:tr>
      <w:trPr>
        <w:trHeight w:val="209" w:hRule="atLeast"/>
      </w:trPr>
      <w:tc>
        <w:tcPr>
          <w:tcW w:w="330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04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355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Times New Roman"/>
      <w:b w:val="false"/>
    </w:rPr>
  </w:style>
  <w:style w:type="character" w:styleId="WW8Num18z2">
    <w:name w:val="WW8Num18z2"/>
    <w:qFormat/>
    <w:rPr>
      <w:rFonts w:ascii="Calibri" w:hAnsi="Calibri" w:cs="Calibri"/>
      <w:b w:val="false"/>
      <w:sz w:val="22"/>
      <w:szCs w:val="22"/>
    </w:rPr>
  </w:style>
  <w:style w:type="character" w:styleId="WW8Num18z3">
    <w:name w:val="WW8Num18z3"/>
    <w:qFormat/>
    <w:rPr>
      <w:rFonts w:cs="Times New Roman"/>
      <w:b w:val="false"/>
      <w:sz w:val="22"/>
      <w:szCs w:val="22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5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09-13T13:12:00Z</cp:lastPrinted>
  <dcterms:modified xsi:type="dcterms:W3CDTF">2023-09-13T11:12:00Z</dcterms:modified>
  <cp:revision>452</cp:revision>
  <dc:subject/>
  <dc:title>Miejscowość, 01</dc:title>
</cp:coreProperties>
</file>