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AK/3411/PN-128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 xml:space="preserve">    </w:t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Dostawa leków onkologicznych na potrzeby pacjentów COZ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9-17T09:54:00Z</cp:lastPrinted>
  <dcterms:modified xsi:type="dcterms:W3CDTF">2021-10-27T09:52:00Z</dcterms:modified>
  <cp:revision>12</cp:revision>
  <dc:subject/>
  <dc:title/>
</cp:coreProperties>
</file>