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spacing w:lineRule="auto" w:line="360" w:before="0" w:after="0"/>
        <w:jc w:val="right"/>
        <w:rPr>
          <w:rFonts w:ascii="Georgia" w:hAnsi="Georgia" w:cs="Arial"/>
          <w:b/>
          <w:b/>
          <w:sz w:val="28"/>
          <w:szCs w:val="28"/>
        </w:rPr>
      </w:pPr>
      <w:r>
        <w:rPr>
          <w:rFonts w:cs="Calibri"/>
        </w:rPr>
        <w:t xml:space="preserve">       </w:t>
      </w:r>
      <w:r>
        <w:rPr>
          <w:rFonts w:eastAsia="Times New Roman" w:cs="Arial"/>
          <w:sz w:val="24"/>
          <w:szCs w:val="24"/>
          <w:lang w:eastAsia="pl-PL"/>
        </w:rPr>
        <w:t xml:space="preserve">Warszawa, dn. 23.10.2024 r. </w:t>
      </w:r>
    </w:p>
    <w:p>
      <w:pPr>
        <w:pStyle w:val="Normal"/>
        <w:tabs>
          <w:tab w:val="clear" w:pos="708"/>
          <w:tab w:val="left" w:pos="5670" w:leader="none"/>
        </w:tabs>
        <w:spacing w:lineRule="auto" w:line="360" w:before="0" w:after="0"/>
        <w:rPr>
          <w:b/>
          <w:b/>
          <w:sz w:val="28"/>
          <w:szCs w:val="28"/>
        </w:rPr>
      </w:pPr>
      <w:r>
        <w:rPr>
          <w:rFonts w:eastAsia="Times New Roman" w:cs="Arial" w:ascii="Arial" w:hAnsi="Arial"/>
          <w:b/>
          <w:sz w:val="24"/>
          <w:szCs w:val="20"/>
          <w:lang w:eastAsia="pl-PL"/>
        </w:rPr>
        <w:tab/>
      </w:r>
    </w:p>
    <w:p>
      <w:pPr>
        <w:pStyle w:val="NormalnyWeb"/>
        <w:jc w:val="both"/>
        <w:rPr>
          <w:b/>
          <w:b/>
          <w:sz w:val="28"/>
          <w:szCs w:val="28"/>
        </w:rPr>
      </w:pPr>
      <w:r>
        <w:rPr>
          <w:b/>
          <w:sz w:val="28"/>
          <w:szCs w:val="28"/>
        </w:rPr>
      </w:r>
    </w:p>
    <w:p>
      <w:pPr>
        <w:pStyle w:val="NormalnyWeb"/>
        <w:jc w:val="center"/>
        <w:rPr>
          <w:b/>
          <w:b/>
          <w:sz w:val="28"/>
          <w:szCs w:val="28"/>
        </w:rPr>
      </w:pPr>
      <w:r>
        <w:rPr>
          <w:b/>
          <w:sz w:val="28"/>
          <w:szCs w:val="28"/>
        </w:rPr>
        <w:t>SZACOWANIE WARTOŚCI ZAMÓWIENIA</w:t>
      </w:r>
    </w:p>
    <w:p>
      <w:pPr>
        <w:pStyle w:val="NormalnyWeb"/>
        <w:jc w:val="center"/>
        <w:rPr>
          <w:b/>
          <w:b/>
          <w:sz w:val="28"/>
          <w:szCs w:val="28"/>
        </w:rPr>
      </w:pPr>
      <w:r>
        <w:rPr>
          <w:b/>
          <w:sz w:val="28"/>
          <w:szCs w:val="28"/>
        </w:rPr>
      </w:r>
    </w:p>
    <w:p>
      <w:pPr>
        <w:pStyle w:val="NormalnyWeb"/>
        <w:jc w:val="both"/>
        <w:rPr>
          <w:b/>
          <w:b/>
          <w:sz w:val="28"/>
          <w:szCs w:val="28"/>
        </w:rPr>
      </w:pPr>
      <w:r>
        <w:rPr>
          <w:b/>
          <w:sz w:val="28"/>
          <w:szCs w:val="28"/>
        </w:rPr>
      </w:r>
    </w:p>
    <w:p>
      <w:pPr>
        <w:pStyle w:val="NormalnyWeb"/>
        <w:ind w:firstLine="708"/>
        <w:jc w:val="both"/>
        <w:rPr>
          <w:bCs/>
        </w:rPr>
      </w:pPr>
      <w:r>
        <w:rPr>
          <w:bCs/>
        </w:rPr>
        <w:t xml:space="preserve">Okręgowy Inspektorat Służby Więziennej w Warszawie realizuje projekt pn. </w:t>
      </w:r>
      <w:r>
        <w:rPr>
          <w:b/>
        </w:rPr>
        <w:t>,,Kompleksowe działania szkoleniowo-aktywizacyjne mające na celu przygotowanie osób odbywających karę pozbawienia wolności do skutecznego powrotu na rynek pracy i do społeczeństwa po zakończeniu odbywania kary pozbawienia wolności”</w:t>
      </w:r>
      <w:r>
        <w:rPr>
          <w:bCs/>
        </w:rPr>
        <w:t xml:space="preserve">. </w:t>
      </w:r>
    </w:p>
    <w:p>
      <w:pPr>
        <w:pStyle w:val="NormalnyWeb"/>
        <w:ind w:firstLine="708"/>
        <w:jc w:val="both"/>
        <w:rPr>
          <w:bCs/>
        </w:rPr>
      </w:pPr>
      <w:r>
        <w:rPr>
          <w:bCs/>
        </w:rPr>
        <w:t xml:space="preserve">W ramach projektu, na terenie jednostek penitencjarnych podległych Dyrektorowi Okręgowemu Służby Więziennej w Warszawie realizowane będą cykle szkoleniowe z zakresu podnoszenia tzw. miękkich kompetencji zawodowych. Celem zajęć kompetencyjnych z zakresu aktywizacji zawodowej jest wsparcie w aktywnym poszukiwaniu pracy poprzez uzupełnienie wiedzy i niezbędnych umiejętności oraz przygotowanie do lepszego i skuteczniejszego radzenia sobie w poszukiwaniu i podejmowaniu zatrudnienia. </w:t>
      </w:r>
    </w:p>
    <w:p>
      <w:pPr>
        <w:pStyle w:val="Normal"/>
        <w:tabs>
          <w:tab w:val="clear" w:pos="708"/>
          <w:tab w:val="left" w:pos="284" w:leader="none"/>
        </w:tabs>
        <w:spacing w:before="0" w:after="0"/>
        <w:jc w:val="both"/>
        <w:rPr>
          <w:bCs/>
        </w:rPr>
      </w:pPr>
      <w:r>
        <w:rPr>
          <w:bCs/>
        </w:rPr>
      </w:r>
    </w:p>
    <w:p>
      <w:pPr>
        <w:pStyle w:val="Normal"/>
        <w:tabs>
          <w:tab w:val="clear" w:pos="708"/>
          <w:tab w:val="left" w:pos="284" w:leader="none"/>
        </w:tabs>
        <w:spacing w:before="0" w:after="0"/>
        <w:jc w:val="both"/>
        <w:rPr>
          <w:b/>
          <w:b/>
          <w:bCs/>
        </w:rPr>
      </w:pPr>
      <w:r>
        <w:rPr>
          <w:b/>
          <w:bCs/>
        </w:rPr>
        <w:t>Zakres tematyczny zajęć obejmuje maksymalnie 11 obszarów, wskazanych poniżej. Zamawiający zastrzega jednak, że tematyka poszczególnych zajęć dla danej grupy</w:t>
      </w:r>
      <w:r>
        <w:rPr>
          <w:b/>
          <w:bCs/>
          <w:color w:val="FF0000"/>
        </w:rPr>
        <w:t xml:space="preserve"> </w:t>
      </w:r>
      <w:r>
        <w:rPr>
          <w:b/>
          <w:bCs/>
        </w:rPr>
        <w:t xml:space="preserve">zależeć będzie od potrzeb zgodnych z Indywidualnymi Programami Rozwoju Zawodowego. Oznacza to, iż jeden temat zajęć może zostać przeprowadzony w większej ilości godzin dla jednej grupy uczestników, a innej grupy zupełnie inny moduł. Zostanie to uwzględnione w szczegółowych harmonogramach dostosowanych </w:t>
        <w:br/>
        <w:t xml:space="preserve">po poszczególnych grup szkoleniowych. </w:t>
      </w:r>
    </w:p>
    <w:p>
      <w:pPr>
        <w:pStyle w:val="Normal"/>
        <w:spacing w:before="280" w:after="280"/>
        <w:jc w:val="both"/>
        <w:rPr/>
      </w:pPr>
      <w:r>
        <w:rPr>
          <w:rFonts w:eastAsia="Times New Roman" w:cs="Calibri"/>
          <w:lang w:eastAsia="pl-PL"/>
        </w:rPr>
        <w:t xml:space="preserve">Wykonawca zobowiązany jest do dostosowania programu szkoleń do specyficznych potrzeb grupy docelowej, z uwzględnieniem ich kontekstu życiowego oraz możliwości psychofizycznych. </w:t>
      </w:r>
      <w:r>
        <w:rPr/>
        <w:t>Zamawiający wymaga żeby szkolenia aktywizacyjne obligatoryjnie uwzględniły programy dla niżej podanych tematów aktywizacji.  Poniżej główne bloki tematyczne i zagadnienia, które będą m.in. przedmiotem omówienia na szkoleniu:</w:t>
      </w:r>
    </w:p>
    <w:p>
      <w:pPr>
        <w:pStyle w:val="Normal"/>
        <w:spacing w:before="0" w:after="0"/>
        <w:jc w:val="both"/>
        <w:rPr/>
      </w:pPr>
      <w:r>
        <w:rPr>
          <w:b/>
          <w:bCs/>
        </w:rPr>
        <w:t>MODUŁ 1. Racjonalne gospodarowanie czasem</w:t>
      </w:r>
      <w:r>
        <w:rPr/>
        <w:t xml:space="preserve"> : celem modułu jest pomoc uczestnikom w lepszym zarządzaniu swoim czasem zarówno w trakcie odbywania kary, jak i po jej zakończeniu, przygotowując ich do reintegracji społecznej oraz zwiększając ich szanse na udane funkcjonowanie  </w:t>
      </w:r>
    </w:p>
    <w:p>
      <w:pPr>
        <w:pStyle w:val="Normal"/>
        <w:spacing w:before="0" w:after="0"/>
        <w:jc w:val="both"/>
        <w:rPr/>
      </w:pPr>
      <w:r>
        <w:rPr/>
        <w:t xml:space="preserve">w społeczeństwie,  ze szczególnym uwzględnieniem niżej wymienionych w zagadnień: </w:t>
      </w:r>
    </w:p>
    <w:p>
      <w:pPr>
        <w:pStyle w:val="Normal"/>
        <w:spacing w:before="0" w:after="0"/>
        <w:jc w:val="both"/>
        <w:rPr/>
      </w:pPr>
      <w:r>
        <w:rPr>
          <w:u w:val="single"/>
        </w:rPr>
        <w:t>Zarządzanie czasem w warunkach ograniczonej wolności:</w:t>
      </w:r>
      <w:r>
        <w:rPr/>
        <w:t xml:space="preserve"> Przedstawienie technik planowania </w:t>
        <w:br/>
        <w:t>i organizacji dnia w środowisku zamkniętym, w tym efektywne wykorzystanie dostępnych zasobów</w:t>
        <w:br/>
        <w:t>i narzędzi.</w:t>
      </w:r>
    </w:p>
    <w:p>
      <w:pPr>
        <w:pStyle w:val="Normal"/>
        <w:spacing w:before="0" w:after="0"/>
        <w:jc w:val="both"/>
        <w:rPr/>
      </w:pPr>
      <w:r>
        <w:rPr>
          <w:u w:val="single"/>
        </w:rPr>
        <w:t>Ustalanie celów i priorytetów:</w:t>
      </w:r>
      <w:r>
        <w:rPr/>
        <w:t xml:space="preserve"> Nauka wyznaczania celów krótko- i długoterminowych, zarówno w trakcie odbywania kary, jak i po jej zakończeniu, z uwzględnieniem realistycznych priorytetów.</w:t>
      </w:r>
    </w:p>
    <w:p>
      <w:pPr>
        <w:pStyle w:val="Normal"/>
        <w:spacing w:before="0" w:after="0"/>
        <w:jc w:val="both"/>
        <w:rPr/>
      </w:pPr>
      <w:r>
        <w:rPr>
          <w:u w:val="single"/>
        </w:rPr>
        <w:t>Techniki koncentracji i unikania prokrastynacji:</w:t>
      </w:r>
      <w:r>
        <w:rPr/>
        <w:t xml:space="preserve"> Ćwiczenia mające na celu poprawę zdolności  </w:t>
      </w:r>
    </w:p>
    <w:p>
      <w:pPr>
        <w:pStyle w:val="Normal"/>
        <w:spacing w:before="0" w:after="0"/>
        <w:jc w:val="both"/>
        <w:rPr/>
      </w:pPr>
      <w:r>
        <w:rPr/>
        <w:t>do koncentracji, skutecznego planowania zadań i unikania odkładania obowiązków na później.</w:t>
      </w:r>
    </w:p>
    <w:p>
      <w:pPr>
        <w:pStyle w:val="Normal"/>
        <w:spacing w:before="0" w:after="0"/>
        <w:jc w:val="both"/>
        <w:rPr/>
      </w:pPr>
      <w:r>
        <w:rPr>
          <w:u w:val="single"/>
        </w:rPr>
        <w:t>Balans między czasem na obowiązki a czasem na rozwój osobisty:</w:t>
      </w:r>
      <w:r>
        <w:rPr/>
        <w:t xml:space="preserve"> Zasady zarządzania czasem w sposób, który pozwala na efektywne wykonywanie obowiązków oraz rozwój umiejętności osobistych i zawodowych.</w:t>
      </w:r>
    </w:p>
    <w:p>
      <w:pPr>
        <w:pStyle w:val="Normal"/>
        <w:spacing w:before="0" w:after="0"/>
        <w:jc w:val="both"/>
        <w:rPr/>
      </w:pPr>
      <w:r>
        <w:rPr>
          <w:u w:val="single"/>
        </w:rPr>
        <w:t>Przygotowanie do życia po opuszczeniu zakładu karnego:</w:t>
      </w:r>
      <w:r>
        <w:rPr/>
        <w:t xml:space="preserve"> Porady dotyczące organizacji czasu po wyjściu na wolność, z naciskiem na planowanie dnia, zarządzanie codziennymi obowiązkami, pracą, i czasem  </w:t>
      </w:r>
    </w:p>
    <w:p>
      <w:pPr>
        <w:pStyle w:val="Normal"/>
        <w:spacing w:before="0" w:after="0"/>
        <w:jc w:val="both"/>
        <w:rPr/>
      </w:pPr>
      <w:r>
        <w:rPr/>
        <w:t>na relacje społeczne.</w:t>
      </w:r>
    </w:p>
    <w:p>
      <w:pPr>
        <w:pStyle w:val="Normal"/>
        <w:spacing w:before="0" w:after="0"/>
        <w:jc w:val="both"/>
        <w:rPr/>
      </w:pPr>
      <w:r>
        <w:rPr/>
      </w:r>
    </w:p>
    <w:p>
      <w:pPr>
        <w:pStyle w:val="Normal"/>
        <w:spacing w:before="0" w:after="0"/>
        <w:jc w:val="both"/>
        <w:rPr/>
      </w:pPr>
      <w:r>
        <w:rPr>
          <w:b/>
          <w:bCs/>
        </w:rPr>
        <w:t>MODUŁ 2. Autoprezentacja</w:t>
      </w:r>
      <w:r>
        <w:rPr/>
        <w:t>: Celem modułu jest rozwój umiejętności komunikacyjnych i wizerunkowych więźniów, co zwiększy ich szanse na skuteczną reintegrację społeczną oraz podjęcie aktywności zawodowej po opuszczeniu zakładu karnego, ze szczególnym uwzględnieniem niżej wymienionych  </w:t>
      </w:r>
    </w:p>
    <w:p>
      <w:pPr>
        <w:pStyle w:val="Normal"/>
        <w:spacing w:before="0" w:after="0"/>
        <w:jc w:val="both"/>
        <w:rPr/>
      </w:pPr>
      <w:r>
        <w:rPr/>
        <w:t xml:space="preserve">w zagadnień: </w:t>
      </w:r>
    </w:p>
    <w:p>
      <w:pPr>
        <w:pStyle w:val="Normal"/>
        <w:spacing w:before="0" w:after="0"/>
        <w:jc w:val="both"/>
        <w:rPr/>
      </w:pPr>
      <w:r>
        <w:rPr>
          <w:u w:val="single"/>
        </w:rPr>
        <w:t>Rozwoju umiejętności komunikacyjnych:</w:t>
      </w:r>
      <w:r>
        <w:rPr/>
        <w:t xml:space="preserve"> Nauka skutecznego wyrażania myśli i emocji w różnych sytuacjach społecznych i zawodowych. Ćwiczenie technik prezentacji, w tym mowy ciała, tonu głosu, kontaktu wzrokowego oraz umiejętności słuchania.</w:t>
      </w:r>
    </w:p>
    <w:p>
      <w:pPr>
        <w:pStyle w:val="Normal"/>
        <w:spacing w:before="0" w:after="0"/>
        <w:jc w:val="both"/>
        <w:rPr/>
      </w:pPr>
      <w:r>
        <w:rPr>
          <w:u w:val="single"/>
        </w:rPr>
        <w:t>Budowania pozytywnego wizerunku</w:t>
      </w:r>
      <w:r>
        <w:rPr/>
        <w:t>: Przekazanie wiedzy na temat tworzenia profesjonalnego  </w:t>
      </w:r>
    </w:p>
    <w:p>
      <w:pPr>
        <w:pStyle w:val="Normal"/>
        <w:spacing w:before="0" w:after="0"/>
        <w:jc w:val="both"/>
        <w:rPr/>
      </w:pPr>
      <w:r>
        <w:rPr/>
        <w:t>i adekwatnego wizerunku, dostosowanego do różnych sytuacji życiowych, w tym rozmów kwalifikacyjnych. Warsztaty na temat znaczenia ubioru, higieny osobistej oraz odpowiedniego przygotowania do wystąpień publicznych.</w:t>
      </w:r>
    </w:p>
    <w:p>
      <w:pPr>
        <w:pStyle w:val="Normal"/>
        <w:spacing w:before="0" w:after="0"/>
        <w:jc w:val="both"/>
        <w:rPr/>
      </w:pPr>
      <w:r>
        <w:rPr>
          <w:u w:val="single"/>
        </w:rPr>
        <w:t>Przygotowania do rozmów kwalifikacyjnych</w:t>
      </w:r>
      <w:r>
        <w:rPr/>
        <w:t>: Symulacje rozmów kwalifikacyjnych z naciskiem  </w:t>
      </w:r>
    </w:p>
    <w:p>
      <w:pPr>
        <w:pStyle w:val="Normal"/>
        <w:spacing w:before="0" w:after="0"/>
        <w:jc w:val="both"/>
        <w:rPr/>
      </w:pPr>
      <w:r>
        <w:rPr/>
        <w:t>na autoprezentację, budowanie pewności siebie oraz radzenie sobie ze stresem. Tworzenie spersonalizowanych scenariuszy rozmów, dostosowanych do indywidualnych planów zawodowych uczestników.</w:t>
      </w:r>
    </w:p>
    <w:p>
      <w:pPr>
        <w:pStyle w:val="Normal"/>
        <w:spacing w:before="0" w:after="0"/>
        <w:jc w:val="both"/>
        <w:rPr/>
      </w:pPr>
      <w:r>
        <w:rPr>
          <w:u w:val="single"/>
        </w:rPr>
        <w:t>Budowania relacji interpersonalnych</w:t>
      </w:r>
      <w:r>
        <w:rPr/>
        <w:t>: Nauka nawiązywania i utrzymywania pozytywnych relacji międzyludzkich, zarówno w kontekście zawodowym, jak i osobistym. Warsztaty z zakresu asertywności, zarządzania konfliktem oraz umiejętności negocjacyjnych.</w:t>
      </w:r>
    </w:p>
    <w:p>
      <w:pPr>
        <w:pStyle w:val="Normal"/>
        <w:spacing w:before="0" w:after="0"/>
        <w:jc w:val="both"/>
        <w:rPr/>
      </w:pPr>
      <w:r>
        <w:rPr>
          <w:u w:val="single"/>
        </w:rPr>
        <w:t>Indywidualne sesje coachingowe</w:t>
      </w:r>
      <w:r>
        <w:rPr/>
        <w:t xml:space="preserve">: Indywidualne sesje z trenerami, które umożliwią uczestnikom pracę nad ich specyficznymi potrzebami w zakresie autoprezentacji i rozwoju osobistego. </w:t>
      </w:r>
    </w:p>
    <w:p>
      <w:pPr>
        <w:pStyle w:val="Normal"/>
        <w:spacing w:before="0" w:after="0"/>
        <w:jc w:val="both"/>
        <w:rPr/>
      </w:pPr>
      <w:r>
        <w:rPr/>
      </w:r>
    </w:p>
    <w:p>
      <w:pPr>
        <w:pStyle w:val="Normal"/>
        <w:spacing w:before="0" w:after="0"/>
        <w:jc w:val="both"/>
        <w:rPr/>
      </w:pPr>
      <w:r>
        <w:rPr>
          <w:b/>
          <w:bCs/>
        </w:rPr>
        <w:t>MODUŁ 3. Sztuka rozmowy i spokojnego argumentowania:</w:t>
      </w:r>
      <w:r>
        <w:rPr/>
        <w:t xml:space="preserve"> Celem modułu jest rozwój umiejętności komunikacyjnych więźniów, ze szczególnym uwzględnieniem sztuki prowadzenia rozmów  </w:t>
      </w:r>
    </w:p>
    <w:p>
      <w:pPr>
        <w:pStyle w:val="Normal"/>
        <w:spacing w:before="0" w:after="0"/>
        <w:jc w:val="both"/>
        <w:rPr/>
      </w:pPr>
      <w:r>
        <w:rPr/>
        <w:t>oraz spokojnego, konstruktywnego argumentowania. Moduł ma na celu poprawę zdolności osadzonych do nawiązywania i utrzymywania pozytywnych relacji interpersonalnych, co wpłynie na ich reintegrację społeczną oraz efektywne funkcjonowanie w przyszłym środowisku zawodowym, ze szczególnym uwzględnieniem:</w:t>
      </w:r>
    </w:p>
    <w:p>
      <w:pPr>
        <w:pStyle w:val="Normal"/>
        <w:spacing w:before="0" w:after="0"/>
        <w:jc w:val="both"/>
        <w:rPr/>
      </w:pPr>
      <w:r>
        <w:rPr>
          <w:u w:val="single"/>
        </w:rPr>
        <w:t>Nauki aktywnego słuchania</w:t>
      </w:r>
      <w:r>
        <w:rPr/>
        <w:t>: Rozwijanie umiejętności skupienia na rozmówcy, rozumienia jego perspektywy oraz wyciągania trafnych wniosków. Ćwiczenia w słuchaniu bez przerywania, co pozwala  </w:t>
      </w:r>
    </w:p>
    <w:p>
      <w:pPr>
        <w:pStyle w:val="Normal"/>
        <w:spacing w:before="0" w:after="0"/>
        <w:jc w:val="both"/>
        <w:rPr/>
      </w:pPr>
      <w:r>
        <w:rPr/>
        <w:t>na pełniejsze zrozumienie rozmówcy i budowanie zaufania.</w:t>
      </w:r>
    </w:p>
    <w:p>
      <w:pPr>
        <w:pStyle w:val="Normal"/>
        <w:spacing w:before="0" w:after="0"/>
        <w:jc w:val="both"/>
        <w:rPr/>
      </w:pPr>
      <w:r>
        <w:rPr>
          <w:u w:val="single"/>
        </w:rPr>
        <w:t>Rozwijania sztuki prowadzenia rozmowy</w:t>
      </w:r>
      <w:r>
        <w:rPr/>
        <w:t>: Nauka inicjowania, prowadzenia oraz kończenia rozmów  </w:t>
      </w:r>
    </w:p>
    <w:p>
      <w:pPr>
        <w:pStyle w:val="Normal"/>
        <w:spacing w:before="0" w:after="0"/>
        <w:jc w:val="both"/>
        <w:rPr/>
      </w:pPr>
      <w:r>
        <w:rPr/>
        <w:t>w sposób uprzejmy i profesjonalny, z poszanowaniem drugiej osoby. Przekazywanie wiedzy na temat struktury rozmowy, umiejętności zadawania pytań oraz skutecznego przekazywania informacji.</w:t>
      </w:r>
    </w:p>
    <w:p>
      <w:pPr>
        <w:pStyle w:val="Normal"/>
        <w:spacing w:before="0" w:after="0"/>
        <w:jc w:val="both"/>
        <w:rPr/>
      </w:pPr>
      <w:r>
        <w:rPr>
          <w:u w:val="single"/>
        </w:rPr>
        <w:t>Spokojnego argumentowania</w:t>
      </w:r>
      <w:r>
        <w:rPr/>
        <w:t>: Nauka formułowania jasnych, logicznych i przekonujących argumentów, bez uciekania się do agresji lub manipulacji. Ćwiczenia w obronie własnych poglądów przy jednoczesnym szacunku dla odmiennych opinii i stanowisk rozmówcy.</w:t>
      </w:r>
    </w:p>
    <w:p>
      <w:pPr>
        <w:pStyle w:val="Normal"/>
        <w:spacing w:before="0" w:after="0"/>
        <w:jc w:val="both"/>
        <w:rPr/>
      </w:pPr>
      <w:r>
        <w:rPr>
          <w:u w:val="single"/>
        </w:rPr>
        <w:t>Rozwiązywania konfliktów</w:t>
      </w:r>
      <w:r>
        <w:rPr/>
        <w:t>: Techniki zarządzania emocjami i stresem w trakcie rozmów trudnych, konfliktowych lub stresujących. Nauka kompromisu, negocjacji oraz znajdowania rozwiązań satysfakcjonujących dla obu stron.</w:t>
      </w:r>
    </w:p>
    <w:p>
      <w:pPr>
        <w:pStyle w:val="Normal"/>
        <w:spacing w:before="0" w:after="0"/>
        <w:jc w:val="both"/>
        <w:rPr/>
      </w:pPr>
      <w:r>
        <w:rPr>
          <w:u w:val="single"/>
        </w:rPr>
        <w:t>Praktycznych ćwiczeń i symulacji</w:t>
      </w:r>
      <w:r>
        <w:rPr/>
        <w:t>: Organizacja symulacji sytuacji życiowych i zawodowych, w których uczestnicy będą mogli praktykować sztukę rozmowy i argumentowania. Analiza przypadków  </w:t>
      </w:r>
    </w:p>
    <w:p>
      <w:pPr>
        <w:pStyle w:val="Normal"/>
        <w:spacing w:before="0" w:after="0"/>
        <w:jc w:val="both"/>
        <w:rPr/>
      </w:pPr>
      <w:r>
        <w:rPr/>
        <w:t>i scenariuszy, pozwalająca uczestnikom na zastosowanie zdobytej wiedzy w praktyce.</w:t>
      </w:r>
    </w:p>
    <w:p>
      <w:pPr>
        <w:pStyle w:val="Normal"/>
        <w:spacing w:before="0" w:after="0"/>
        <w:jc w:val="both"/>
        <w:rPr/>
      </w:pPr>
      <w:r>
        <w:rPr/>
      </w:r>
    </w:p>
    <w:p>
      <w:pPr>
        <w:pStyle w:val="Normal"/>
        <w:spacing w:before="0" w:after="0"/>
        <w:jc w:val="both"/>
        <w:rPr/>
      </w:pPr>
      <w:r>
        <w:rPr>
          <w:b/>
          <w:bCs/>
        </w:rPr>
        <w:t>MODUŁ 4. Radzenie sobie z negatywnymi emocjami</w:t>
      </w:r>
      <w:r>
        <w:rPr/>
        <w:t xml:space="preserve"> : Moduł ma na celu wykształcenie wśród więźniów umiejętności zarządzania emocjami, co przyczyni się do zmniejszenia agresji, poprawy relacji interpersonalnych oraz zwiększenia zdolności do skutecznej reintegracji społecznej i zawodowej </w:t>
      </w:r>
    </w:p>
    <w:p>
      <w:pPr>
        <w:pStyle w:val="Normal"/>
        <w:spacing w:before="0" w:after="0"/>
        <w:jc w:val="both"/>
        <w:rPr/>
      </w:pPr>
      <w:r>
        <w:rPr>
          <w:rFonts w:cs="Calibri"/>
        </w:rPr>
        <w:t xml:space="preserve"> </w:t>
      </w:r>
      <w:r>
        <w:rPr/>
        <w:t>po opuszczeniu zakładu karnego, ze szczególnym uwzględnieniem:</w:t>
      </w:r>
    </w:p>
    <w:p>
      <w:pPr>
        <w:pStyle w:val="Normal"/>
        <w:spacing w:before="0" w:after="0"/>
        <w:jc w:val="both"/>
        <w:rPr/>
      </w:pPr>
      <w:r>
        <w:rPr>
          <w:u w:val="single"/>
        </w:rPr>
        <w:t>Zrozumienia emocji</w:t>
      </w:r>
      <w:r>
        <w:rPr/>
        <w:t>: Edukacja na temat różnych rodzajów emocji, ze szczególnym uwzględnieniem negatywnych emocji takich jak złość, gniew, frustracja, smutek czy lęk. Nauka rozpoznawania własnych emocji oraz zrozumienia, skąd się biorą i jakie mogą mieć konsekwencje dla zachowań i relacji z innymi ludźmi.</w:t>
      </w:r>
    </w:p>
    <w:p>
      <w:pPr>
        <w:pStyle w:val="Normal"/>
        <w:spacing w:before="0" w:after="0"/>
        <w:jc w:val="both"/>
        <w:rPr/>
      </w:pPr>
      <w:r>
        <w:rPr>
          <w:u w:val="single"/>
        </w:rPr>
        <w:t>Technik zarządzania emocjami</w:t>
      </w:r>
      <w:r>
        <w:rPr/>
        <w:t>: techniki radzenia sobie z negatywnymi emocjami m.in.: relaksacyjne, oddechowe, mindfulness oraz inne metody obniżania poziomu stresu. Ćwiczenia w samokontroli, które pozwolą uczestnikom na świadome reagowanie na trudne sytuacje zamiast reagowania impulsywnie.</w:t>
      </w:r>
    </w:p>
    <w:p>
      <w:pPr>
        <w:pStyle w:val="Normal"/>
        <w:spacing w:before="0" w:after="0"/>
        <w:jc w:val="both"/>
        <w:rPr/>
      </w:pPr>
      <w:r>
        <w:rPr>
          <w:u w:val="single"/>
        </w:rPr>
        <w:t>Pracy nad agresją i impulsywnością</w:t>
      </w:r>
      <w:r>
        <w:rPr/>
        <w:t>: nauka rozpoznawania momentów, w których pojawia się impuls  </w:t>
      </w:r>
    </w:p>
    <w:p>
      <w:pPr>
        <w:pStyle w:val="Normal"/>
        <w:spacing w:before="0" w:after="0"/>
        <w:jc w:val="both"/>
        <w:rPr/>
      </w:pPr>
      <w:r>
        <w:rPr/>
        <w:t>do agresywnego zachowania, oraz technik, które pomagają ten impuls opanować. Warsztaty dotyczące konstruktywnych sposobów wyrażania gniewu i frustracji, takich jak asertywność i komunikacja  </w:t>
      </w:r>
    </w:p>
    <w:p>
      <w:pPr>
        <w:pStyle w:val="Normal"/>
        <w:spacing w:before="0" w:after="0"/>
        <w:jc w:val="both"/>
        <w:rPr/>
      </w:pPr>
      <w:r>
        <w:rPr/>
        <w:t>bez przemocy.</w:t>
      </w:r>
    </w:p>
    <w:p>
      <w:pPr>
        <w:pStyle w:val="Normal"/>
        <w:spacing w:before="0" w:after="0"/>
        <w:jc w:val="both"/>
        <w:rPr/>
      </w:pPr>
      <w:r>
        <w:rPr>
          <w:u w:val="single"/>
        </w:rPr>
        <w:t>Radzeniem sobie z poczuciem winy i wstydem</w:t>
      </w:r>
      <w:r>
        <w:rPr/>
        <w:t>: sesje poświęcone zrozumieniu i akceptacji własnych błędów oraz pracy nad poczuciem winy i wstydem, które często towarzyszą osobom osadzonym. Ćwiczenia na temat budowania pozytywnego obrazu siebie i wypracowywania zdrowszych mechanizmów reagowania na trudne emocje.</w:t>
      </w:r>
    </w:p>
    <w:p>
      <w:pPr>
        <w:pStyle w:val="Normal"/>
        <w:spacing w:before="0" w:after="0"/>
        <w:jc w:val="both"/>
        <w:rPr/>
      </w:pPr>
      <w:r>
        <w:rPr>
          <w:u w:val="single"/>
        </w:rPr>
        <w:t>Praktycznych ćwiczeń i symulacji</w:t>
      </w:r>
      <w:r>
        <w:rPr/>
        <w:t>: Organizacja ćwiczeń, które pomogą uczestnikom zastosować nauczone techniki w codziennych sytuacjach, zarówno w warunkach izolacji, jak i po wyjściu na wolność. Symulacje trudnych sytuacji, w których uczestnicy będą mogli ćwiczyć zarządzanie swoimi emocjami  </w:t>
      </w:r>
    </w:p>
    <w:p>
      <w:pPr>
        <w:pStyle w:val="Normal"/>
        <w:spacing w:before="0" w:after="0"/>
        <w:jc w:val="both"/>
        <w:rPr/>
      </w:pPr>
      <w:r>
        <w:rPr/>
        <w:t>w bezpiecznym środowisku.</w:t>
      </w:r>
    </w:p>
    <w:p>
      <w:pPr>
        <w:pStyle w:val="Normal"/>
        <w:spacing w:before="0" w:after="0"/>
        <w:jc w:val="both"/>
        <w:rPr/>
      </w:pPr>
      <w:r>
        <w:rPr/>
      </w:r>
    </w:p>
    <w:p>
      <w:pPr>
        <w:pStyle w:val="Normal"/>
        <w:spacing w:before="0" w:after="0"/>
        <w:jc w:val="both"/>
        <w:rPr/>
      </w:pPr>
      <w:r>
        <w:rPr>
          <w:b/>
          <w:bCs/>
        </w:rPr>
        <w:t>MODUŁ 5. Współczesne metody poszukiwania pracy</w:t>
      </w:r>
      <w:r>
        <w:rPr/>
        <w:t>:  Celem modułu jest przekazanie uczestnikom aktualnej wiedzy na temat współczesnych metod poszukiwania pracy oraz wyposażenie uczestników  </w:t>
      </w:r>
    </w:p>
    <w:p>
      <w:pPr>
        <w:pStyle w:val="Normal"/>
        <w:spacing w:before="0" w:after="0"/>
        <w:jc w:val="both"/>
        <w:rPr/>
      </w:pPr>
      <w:r>
        <w:rPr/>
        <w:t>w umiejętności niezbędne do skutecznego aplikowania o zatrudnienie w dzisiejszym rynku pracy,  </w:t>
      </w:r>
    </w:p>
    <w:p>
      <w:pPr>
        <w:pStyle w:val="Normal"/>
        <w:spacing w:before="0" w:after="0"/>
        <w:jc w:val="both"/>
        <w:rPr/>
      </w:pPr>
      <w:r>
        <w:rPr/>
        <w:t xml:space="preserve">z uwzględnieniem wykorzystania nowoczesnych narzędzi i technik rekrutacyjnych, ze szczególnym uwzględnieniem: </w:t>
      </w:r>
    </w:p>
    <w:p>
      <w:pPr>
        <w:pStyle w:val="Normal"/>
        <w:spacing w:before="0" w:after="0"/>
        <w:jc w:val="both"/>
        <w:rPr/>
      </w:pPr>
      <w:r>
        <w:rPr>
          <w:u w:val="single"/>
        </w:rPr>
        <w:t>Zrozumienia współczesnego rynku pracy</w:t>
      </w:r>
      <w:r>
        <w:rPr/>
        <w:t>: Przekazanie wiedzy na temat obecnych trendów na rynku pracy, w tym najnowszych wymagań pracodawców oraz preferencji pracowników. Analiza zmieniających się branż, umiejętności poszukiwanych przez pracodawców oraz wpływu cyfryzacji na poszukiwanie pracy.</w:t>
      </w:r>
    </w:p>
    <w:p>
      <w:pPr>
        <w:pStyle w:val="Normal"/>
        <w:spacing w:before="0" w:after="0"/>
        <w:jc w:val="both"/>
        <w:rPr/>
      </w:pPr>
      <w:r>
        <w:rPr>
          <w:u w:val="single"/>
        </w:rPr>
        <w:t>Wykorzystania narzędzi online i platform rekrutacyjnych</w:t>
      </w:r>
      <w:r>
        <w:rPr/>
        <w:t>: nauka korzystania z popularnych platform rekrutacyjnych, takich jak LinkedIn, Pracuj.pl, Indeed oraz innych narzędzi do poszukiwania pracy. Szkolenie z zakresu efektywnego tworzenia i zarządzania profilami zawodowymi w sieci, w tym budowania profesjonalnego wizerunku online.</w:t>
      </w:r>
    </w:p>
    <w:p>
      <w:pPr>
        <w:pStyle w:val="Normal"/>
        <w:spacing w:before="0" w:after="0"/>
        <w:jc w:val="both"/>
        <w:rPr/>
      </w:pPr>
      <w:r>
        <w:rPr>
          <w:u w:val="single"/>
        </w:rPr>
        <w:t>Przygotowania do rozmów kwalifikacyjnych</w:t>
      </w:r>
      <w:r>
        <w:rPr/>
        <w:t>: Szkolenie z zakresu przygotowania do rozmów kwalifikacyjnych, obejmujące techniki efektywnej autoprezentacji, radzenia sobie ze stresem  </w:t>
      </w:r>
    </w:p>
    <w:p>
      <w:pPr>
        <w:pStyle w:val="Normal"/>
        <w:spacing w:before="0" w:after="0"/>
        <w:jc w:val="both"/>
        <w:rPr/>
      </w:pPr>
      <w:r>
        <w:rPr/>
        <w:t>oraz odpowiedzi na trudne pytania. Symulacje rozmów kwalifikacyjnych, które pozwolą uczestnikom  </w:t>
      </w:r>
    </w:p>
    <w:p>
      <w:pPr>
        <w:pStyle w:val="Normal"/>
        <w:spacing w:before="0" w:after="0"/>
        <w:jc w:val="both"/>
        <w:rPr/>
      </w:pPr>
      <w:r>
        <w:rPr/>
        <w:t>na praktyczne zastosowanie zdobytych umiejętności.</w:t>
      </w:r>
    </w:p>
    <w:p>
      <w:pPr>
        <w:pStyle w:val="Normal"/>
        <w:spacing w:before="0" w:after="0"/>
        <w:jc w:val="both"/>
        <w:rPr/>
      </w:pPr>
      <w:r>
        <w:rPr>
          <w:u w:val="single"/>
        </w:rPr>
        <w:t>Zarządzania siecią kontaktów zawodowych</w:t>
      </w:r>
      <w:r>
        <w:rPr/>
        <w:t>: Nauka budowania i zarządzania siecią kontaktów zawodowych, w tym techniki networkingu, korzystania z mentorów oraz utrzymywania relacji z byłymi pracodawcami i kolegami z branży. Wykorzystanie narzędzi online do budowania i rozwijania sieci kontaktów zawodowych.</w:t>
      </w:r>
    </w:p>
    <w:p>
      <w:pPr>
        <w:pStyle w:val="Normal"/>
        <w:spacing w:before="0" w:after="0"/>
        <w:jc w:val="both"/>
        <w:rPr/>
      </w:pPr>
      <w:r>
        <w:rPr>
          <w:u w:val="single"/>
        </w:rPr>
        <w:t>Strategii aplikowania o pracę</w:t>
      </w:r>
      <w:r>
        <w:rPr/>
        <w:t>: Omówienie różnych strategii aplikowania o pracę, w tym bezpośredniego kontaktowania się z pracodawcami, udziału w targach pracy, korzystania z programów stażowych  </w:t>
      </w:r>
    </w:p>
    <w:p>
      <w:pPr>
        <w:pStyle w:val="Normal"/>
        <w:spacing w:before="0" w:after="0"/>
        <w:jc w:val="both"/>
        <w:rPr/>
      </w:pPr>
      <w:r>
        <w:rPr/>
        <w:t>i wolontariackich jako krok do uzyskania zatrudnienia. Praktyczne ćwiczenia w zakresie skutecznego wyszukiwania ofert pracy i aplikowania na nie.</w:t>
      </w:r>
    </w:p>
    <w:p>
      <w:pPr>
        <w:pStyle w:val="Normal"/>
        <w:spacing w:before="0" w:after="0"/>
        <w:jc w:val="both"/>
        <w:rPr/>
      </w:pPr>
      <w:r>
        <w:rPr/>
      </w:r>
    </w:p>
    <w:p>
      <w:pPr>
        <w:pStyle w:val="Normal"/>
        <w:spacing w:before="0" w:after="0"/>
        <w:jc w:val="both"/>
        <w:rPr/>
      </w:pPr>
      <w:r>
        <w:rPr>
          <w:b/>
          <w:bCs/>
        </w:rPr>
        <w:t>MODUŁ 6. Rozmowa z potencjalnym pracodawcą</w:t>
      </w:r>
      <w:r>
        <w:rPr/>
        <w:t>: Moduł ma na celu rozwinięcie umiejętności niezbędnych do skutecznej autoprezentacji, budowania pozytywnego wizerunku oraz przedstawiania swoich kompetencji w sposób przekonujący, co zwiększy szanse na znalezienie zatrudnienia  </w:t>
      </w:r>
    </w:p>
    <w:p>
      <w:pPr>
        <w:pStyle w:val="Normal"/>
        <w:spacing w:before="0" w:after="0"/>
        <w:jc w:val="both"/>
        <w:rPr/>
      </w:pPr>
      <w:r>
        <w:rPr/>
        <w:t xml:space="preserve">po opuszczeniu zakładu karnego, ze szczególnym uwzględnieniem: </w:t>
      </w:r>
    </w:p>
    <w:p>
      <w:pPr>
        <w:pStyle w:val="Normal"/>
        <w:spacing w:before="0" w:after="0"/>
        <w:jc w:val="both"/>
        <w:rPr/>
      </w:pPr>
      <w:r>
        <w:rPr>
          <w:u w:val="single"/>
        </w:rPr>
        <w:t>Przygotowania do rozmowy kwalifikacyjnej</w:t>
      </w:r>
      <w:r>
        <w:rPr/>
        <w:t>: Przekazanie wiedzy na temat procesu rekrutacyjnego, standardowych etapów rozmowy kwalifikacyjnej oraz oczekiwań pracodawców wobec kandydatów. Nauka, jak zbierać informacje o potencjalnym pracodawcy oraz przygotowywać się do rozmowy  </w:t>
      </w:r>
    </w:p>
    <w:p>
      <w:pPr>
        <w:pStyle w:val="Normal"/>
        <w:spacing w:before="0" w:after="0"/>
        <w:jc w:val="both"/>
        <w:rPr/>
      </w:pPr>
      <w:r>
        <w:rPr/>
        <w:t>w kontekście wymagań konkretnego stanowiska.</w:t>
      </w:r>
    </w:p>
    <w:p>
      <w:pPr>
        <w:pStyle w:val="Normal"/>
        <w:spacing w:before="0" w:after="0"/>
        <w:jc w:val="both"/>
        <w:rPr/>
      </w:pPr>
      <w:r>
        <w:rPr>
          <w:u w:val="single"/>
        </w:rPr>
        <w:t>Autoprezentacji i budowaniu pozytywnego wizerunku</w:t>
      </w:r>
      <w:r>
        <w:rPr/>
        <w:t>: Szkolenie z zakresu skutecznej autoprezentacji, obejmujące takie aspekty jak pierwsze wrażenie, mowa ciała, ton głosu, a także umiejętność odpowiedniego ubioru na rozmowę kwalifikacyjną. Ćwiczenia w zakresie formułowania wypowiedzi, które akcentują mocne strony, doświadczenia i kompetencje zawodowe uczestników.</w:t>
      </w:r>
    </w:p>
    <w:p>
      <w:pPr>
        <w:pStyle w:val="Normal"/>
        <w:spacing w:before="0" w:after="0"/>
        <w:jc w:val="both"/>
        <w:rPr/>
      </w:pPr>
      <w:r>
        <w:rPr>
          <w:u w:val="single"/>
        </w:rPr>
        <w:t>Odpowiadania na trudne pytania</w:t>
      </w:r>
      <w:r>
        <w:rPr/>
        <w:t>: Nauka radzenia sobie z trudnymi pytaniami, w tym pytaniami dotyczącymi przeszłości kryminalnej, przerw w zatrudnieniu oraz motywacji do pracy po odbyciu kary. Ćwiczenia z zakresu konstruktywnego przedstawiania swojej historii, skupiając się na pozytywnych aspektach, takich jak chęć zmiany, rozwój osobisty oraz zdobyte umiejętności.</w:t>
      </w:r>
    </w:p>
    <w:p>
      <w:pPr>
        <w:pStyle w:val="Normal"/>
        <w:spacing w:before="0" w:after="0"/>
        <w:jc w:val="both"/>
        <w:rPr/>
      </w:pPr>
      <w:r>
        <w:rPr>
          <w:u w:val="single"/>
        </w:rPr>
        <w:t>Symulacji rozmów kwalifikacyjnych</w:t>
      </w:r>
      <w:r>
        <w:rPr/>
        <w:t>: Organizacja symulowanych rozmów kwalifikacyjnych, w trakcie których uczestnicy będą mogli przećwiczyć nabyte umiejętności w praktyce. Otrzymywanie feedbacku od trenerów, który pozwoli na poprawę i wzmocnienie kluczowych kompetencji.</w:t>
      </w:r>
    </w:p>
    <w:p>
      <w:pPr>
        <w:pStyle w:val="Normal"/>
        <w:spacing w:before="0" w:after="0"/>
        <w:jc w:val="both"/>
        <w:rPr/>
      </w:pPr>
      <w:r>
        <w:rPr>
          <w:u w:val="single"/>
        </w:rPr>
        <w:t>Tworzenia dokumentów aplikacyjnych</w:t>
      </w:r>
      <w:r>
        <w:rPr/>
        <w:t>: Warsztaty z pisania CV oraz listów motywacyjnych, które skutecznie prezentują kwalifikacje i doświadczenie uczestników. Indywidualne sesje doradcze, w trakcie których uczestnicy otrzymają pomoc w przygotowaniu profesjonalnych dokumentów aplikacyjnych dostosowanych do wymagań rynku pracy.</w:t>
      </w:r>
    </w:p>
    <w:p>
      <w:pPr>
        <w:pStyle w:val="Normal"/>
        <w:spacing w:before="0" w:after="0"/>
        <w:jc w:val="both"/>
        <w:rPr/>
      </w:pPr>
      <w:r>
        <w:rPr/>
      </w:r>
    </w:p>
    <w:p>
      <w:pPr>
        <w:pStyle w:val="Normal"/>
        <w:spacing w:before="0" w:after="0"/>
        <w:jc w:val="both"/>
        <w:rPr/>
      </w:pPr>
      <w:r>
        <w:rPr>
          <w:rFonts w:cs="Calibri"/>
          <w:b/>
          <w:bCs/>
        </w:rPr>
        <w:t xml:space="preserve"> </w:t>
      </w:r>
      <w:r>
        <w:rPr>
          <w:b/>
          <w:bCs/>
        </w:rPr>
        <w:t>MODUŁ 7. Przygotowanie nowoczesnych dokumentów aplikacyjnych</w:t>
      </w:r>
      <w:r>
        <w:rPr/>
        <w:t xml:space="preserve">: Moduł ma na celu wyposażenie więźniów w umiejętności potrzebne do skutecznego przygotowania dokumentów takich jak CV, list motywacyjny oraz inne materiały aplikacyjne, co zwiększy ich szanse na znalezienie zatrudnienia  po opuszczeniu zakładu karnego, ze szczególnym uwzględnieniem niżej wymienionych w zagadnień: </w:t>
      </w:r>
    </w:p>
    <w:p>
      <w:pPr>
        <w:pStyle w:val="Normal"/>
        <w:spacing w:before="0" w:after="0"/>
        <w:jc w:val="both"/>
        <w:rPr/>
      </w:pPr>
      <w:r>
        <w:rPr>
          <w:u w:val="single"/>
        </w:rPr>
        <w:t>Edukacji na temat dokumentów aplikacyjnych</w:t>
      </w:r>
      <w:r>
        <w:rPr/>
        <w:t>: Przekazanie wiedzy na temat podstawowych rodzajów dokumentów aplikacyjnych, takich jak CV, list motywacyjny oraz referencje. Omówienie najnowszych trendów i standardów w tworzeniu dokumentów aplikacyjnych, w tym formatowania, struktury i treści.</w:t>
      </w:r>
    </w:p>
    <w:p>
      <w:pPr>
        <w:pStyle w:val="Normal"/>
        <w:spacing w:before="0" w:after="0"/>
        <w:jc w:val="both"/>
        <w:rPr/>
      </w:pPr>
      <w:r>
        <w:rPr>
          <w:u w:val="single"/>
        </w:rPr>
        <w:t>Tworzenia profesjonalnego CV</w:t>
      </w:r>
      <w:r>
        <w:rPr/>
        <w:t>: Warsztaty z pisania CV, obejmujące tematy takie jak struktura dokumentu, prezentacja doświadczenia zawodowego, umiejętności oraz osiągnięcia. Praktyczne ćwiczenia w dostosowywaniu CV do konkretnych ofert pracy, uwzględniając wymagania pracodawcy  i specyfikę branży.</w:t>
      </w:r>
    </w:p>
    <w:p>
      <w:pPr>
        <w:pStyle w:val="Normal"/>
        <w:spacing w:before="0" w:after="0"/>
        <w:jc w:val="both"/>
        <w:rPr/>
      </w:pPr>
      <w:r>
        <w:rPr>
          <w:u w:val="single"/>
        </w:rPr>
        <w:t>Pisania efektywnych listów motywacyjnych</w:t>
      </w:r>
      <w:r>
        <w:rPr/>
        <w:t>: Nauka pisania listów motywacyjnych, które efektywnie prezentują motywację do pracy, zainteresowanie stanowiskiem oraz dlaczego kandydat jest odpowiedni na dane stanowisko. Ćwiczenia w tworzeniu indywidualnych listów motywacyjnych dostosowanych  </w:t>
      </w:r>
    </w:p>
    <w:p>
      <w:pPr>
        <w:pStyle w:val="Normal"/>
        <w:spacing w:before="0" w:after="0"/>
        <w:jc w:val="both"/>
        <w:rPr/>
      </w:pPr>
      <w:r>
        <w:rPr/>
        <w:t>do konkretnych ofert pracy, z uwzględnieniem doświadczeń życiowych i zawodowych uczestników.</w:t>
      </w:r>
    </w:p>
    <w:p>
      <w:pPr>
        <w:pStyle w:val="Normal"/>
        <w:spacing w:before="0" w:after="0"/>
        <w:jc w:val="both"/>
        <w:rPr/>
      </w:pPr>
      <w:r>
        <w:rPr>
          <w:u w:val="single"/>
        </w:rPr>
        <w:t>Przygotowania dodatkowych dokumentów</w:t>
      </w:r>
      <w:r>
        <w:rPr/>
        <w:t>: Wsparcie w tworzeniu innych dokumentów aplikacyjnych, takich jak referencje, certyfikaty oraz portfolio, jeśli jest to wymagane w danym zawodzie. Poradnictwo w zakresie zbierania i organizowania dokumentów potwierdzających kwalifikacje i doświadczenie zawodowe.</w:t>
      </w:r>
    </w:p>
    <w:p>
      <w:pPr>
        <w:pStyle w:val="Normal"/>
        <w:spacing w:before="0" w:after="0"/>
        <w:jc w:val="both"/>
        <w:rPr/>
      </w:pPr>
      <w:r>
        <w:rPr>
          <w:u w:val="single"/>
        </w:rPr>
        <w:t>Indywidualnych sesji doradczych</w:t>
      </w:r>
      <w:r>
        <w:rPr/>
        <w:t>: Przeprowadzanie indywidualnych sesji doradczych, podczas których uczestnicy będą mogli otrzymać wsparcie w zakresie personalizacji i doskonalenia swoich dokumentów aplikacyjnych. Analiza i feedback dotyczący stworzonych dokumentów, umożliwiający poprawę  </w:t>
      </w:r>
    </w:p>
    <w:p>
      <w:pPr>
        <w:pStyle w:val="Normal"/>
        <w:spacing w:before="0" w:after="0"/>
        <w:jc w:val="both"/>
        <w:rPr/>
      </w:pPr>
      <w:r>
        <w:rPr/>
        <w:t>i dopasowanie ich do wymogów rynku pracy.</w:t>
      </w:r>
    </w:p>
    <w:p>
      <w:pPr>
        <w:pStyle w:val="Normal"/>
        <w:spacing w:before="0" w:after="0"/>
        <w:jc w:val="both"/>
        <w:rPr/>
      </w:pPr>
      <w:r>
        <w:rPr>
          <w:u w:val="single"/>
        </w:rPr>
        <w:t>Wsparcia w zakresie aplikacji elektronicznych</w:t>
      </w:r>
      <w:r>
        <w:rPr/>
        <w:t>: Szkolenie dotyczące przygotowania dokumentów aplikacyjnych w formie elektronicznej, z uwzględnieniem zasad przesyłania aplikacji przez Internet  </w:t>
      </w:r>
    </w:p>
    <w:p>
      <w:pPr>
        <w:pStyle w:val="Normal"/>
        <w:spacing w:before="0" w:after="0"/>
        <w:jc w:val="both"/>
        <w:rPr/>
      </w:pPr>
      <w:r>
        <w:rPr/>
        <w:t>oraz korzystania z platform rekrutacyjnych. Pomoc w tworzeniu i zarządzaniu elektronicznymi wersjami dokumentów aplikacyjnych oraz wypełnianiu formularzy aplikacyjnych online.</w:t>
      </w:r>
    </w:p>
    <w:p>
      <w:pPr>
        <w:pStyle w:val="Normal"/>
        <w:spacing w:before="0" w:after="0"/>
        <w:jc w:val="both"/>
        <w:rPr/>
      </w:pPr>
      <w:r>
        <w:rPr/>
      </w:r>
    </w:p>
    <w:p>
      <w:pPr>
        <w:pStyle w:val="Normal"/>
        <w:spacing w:before="0" w:after="0"/>
        <w:jc w:val="both"/>
        <w:rPr/>
      </w:pPr>
      <w:r>
        <w:rPr>
          <w:b/>
          <w:bCs/>
        </w:rPr>
        <w:t>MODUŁ 8. Samoocena</w:t>
      </w:r>
      <w:r>
        <w:rPr/>
        <w:t>: Moduł ma na celu poprawę samoakceptacji, zwiększenie pewności siebie  </w:t>
      </w:r>
    </w:p>
    <w:p>
      <w:pPr>
        <w:pStyle w:val="Normal"/>
        <w:spacing w:before="0" w:after="0"/>
        <w:jc w:val="both"/>
        <w:rPr/>
      </w:pPr>
      <w:r>
        <w:rPr/>
        <w:t>oraz motywacji do działania, co wpłynie pozytywnie na ich proces resocjalizacji i przygotowanie  </w:t>
      </w:r>
    </w:p>
    <w:p>
      <w:pPr>
        <w:pStyle w:val="Normal"/>
        <w:spacing w:before="0" w:after="0"/>
        <w:jc w:val="both"/>
        <w:rPr/>
      </w:pPr>
      <w:r>
        <w:rPr/>
        <w:t xml:space="preserve">do reintegracji społecznej oraz zawodowej po opuszczeniu zakładu karnego, ze szczególnym uwzględnieniem niżej wymienionych w zagadnień: </w:t>
      </w:r>
    </w:p>
    <w:p>
      <w:pPr>
        <w:pStyle w:val="Normal"/>
        <w:spacing w:before="0" w:after="0"/>
        <w:jc w:val="both"/>
        <w:rPr/>
      </w:pPr>
      <w:r>
        <w:rPr>
          <w:u w:val="single"/>
        </w:rPr>
        <w:t>Zrozumienia pojęcia samooceny</w:t>
      </w:r>
      <w:r>
        <w:rPr/>
        <w:t>: Edukacja na temat samooceny, jej wpływu na zachowanie, relacje międzyludzkie i ogólną jakość życia. Rozpoznanie i zrozumienie własnych przekonań na temat siebie  oraz ich wpływu na emocje i działania.</w:t>
      </w:r>
    </w:p>
    <w:p>
      <w:pPr>
        <w:pStyle w:val="Normal"/>
        <w:spacing w:before="0" w:after="0"/>
        <w:jc w:val="both"/>
        <w:rPr/>
      </w:pPr>
      <w:r>
        <w:rPr>
          <w:u w:val="single"/>
        </w:rPr>
        <w:t>Diagnozowania i ocena własnej samooceny</w:t>
      </w:r>
      <w:r>
        <w:rPr/>
        <w:t>: Przeprowadzenie ćwiczeń diagnostycznych mających  </w:t>
      </w:r>
    </w:p>
    <w:p>
      <w:pPr>
        <w:pStyle w:val="Normal"/>
        <w:spacing w:before="0" w:after="0"/>
        <w:jc w:val="both"/>
        <w:rPr/>
      </w:pPr>
      <w:r>
        <w:rPr/>
        <w:t>na celu ocenę aktualnego poziomu samooceny uczestników. Analiza indywidualnych wyników  </w:t>
      </w:r>
    </w:p>
    <w:p>
      <w:pPr>
        <w:pStyle w:val="Normal"/>
        <w:spacing w:before="0" w:after="0"/>
        <w:jc w:val="both"/>
        <w:rPr/>
      </w:pPr>
      <w:r>
        <w:rPr/>
        <w:t>i omówienie obszarów, które wymagają poprawy.</w:t>
      </w:r>
    </w:p>
    <w:p>
      <w:pPr>
        <w:pStyle w:val="Normal"/>
        <w:spacing w:before="0" w:after="0"/>
        <w:jc w:val="both"/>
        <w:rPr/>
      </w:pPr>
      <w:r>
        <w:rPr>
          <w:u w:val="single"/>
        </w:rPr>
        <w:t>Rozwijanie pozytywnego obrazu siebie</w:t>
      </w:r>
      <w:r>
        <w:rPr/>
        <w:t>: Warsztaty dotyczące technik budowania pozytywnego obrazu siebie, takich jak pozytywne afirmacje, identyfikowanie i wykorzystywanie swoich mocnych stron oraz sukcesów. Ćwiczenia w zakresie wybaczania sobie przeszłych błędów i zaakceptowania siebie w pełni.</w:t>
      </w:r>
    </w:p>
    <w:p>
      <w:pPr>
        <w:pStyle w:val="Normal"/>
        <w:spacing w:before="0" w:after="0"/>
        <w:jc w:val="both"/>
        <w:rPr/>
      </w:pPr>
      <w:r>
        <w:rPr>
          <w:u w:val="single"/>
        </w:rPr>
        <w:t>Zarządzania krytyką i porażkami</w:t>
      </w:r>
      <w:r>
        <w:rPr/>
        <w:t>: Nauka zdrowego radzenia sobie z krytyką oraz porażkami, rozwijanie umiejętności przekuwania ich w naukę i motywację do dalszego rozwoju. Techniki radzenia sobie  </w:t>
      </w:r>
    </w:p>
    <w:p>
      <w:pPr>
        <w:pStyle w:val="Normal"/>
        <w:spacing w:before="0" w:after="0"/>
        <w:jc w:val="both"/>
        <w:rPr/>
      </w:pPr>
      <w:r>
        <w:rPr/>
        <w:t>z negatywnymi myślami oraz budowania odporności psychicznej.</w:t>
      </w:r>
    </w:p>
    <w:p>
      <w:pPr>
        <w:pStyle w:val="Normal"/>
        <w:spacing w:before="0" w:after="0"/>
        <w:jc w:val="both"/>
        <w:rPr/>
      </w:pPr>
      <w:r>
        <w:rPr>
          <w:u w:val="single"/>
        </w:rPr>
        <w:t>Praktycznych ćwiczeniach i symulacjach</w:t>
      </w:r>
      <w:r>
        <w:rPr/>
        <w:t>: Organizacja ćwiczeń, które pomogą uczestnikom praktycznie zastosować techniki zwiększania samooceny w codziennych sytuacjach. Symulacje sytuacji życiowych,  </w:t>
      </w:r>
    </w:p>
    <w:p>
      <w:pPr>
        <w:pStyle w:val="Normal"/>
        <w:spacing w:before="0" w:after="0"/>
        <w:jc w:val="both"/>
        <w:rPr/>
      </w:pPr>
      <w:r>
        <w:rPr/>
        <w:t>w których uczestnicy będą mogli zastosować nauczone techniki i strategie zarządzania samooceną.</w:t>
      </w:r>
    </w:p>
    <w:p>
      <w:pPr>
        <w:pStyle w:val="Normal"/>
        <w:spacing w:before="0" w:after="0"/>
        <w:jc w:val="both"/>
        <w:rPr/>
      </w:pPr>
      <w:r>
        <w:rPr>
          <w:u w:val="single"/>
        </w:rPr>
        <w:t>Indywidualnych sesji coachingowe:</w:t>
      </w:r>
      <w:r>
        <w:rPr/>
        <w:t xml:space="preserve"> Przeprowadzanie indywidualnych sesji coachingowych mających  </w:t>
      </w:r>
    </w:p>
    <w:p>
      <w:pPr>
        <w:pStyle w:val="Normal"/>
        <w:spacing w:before="0" w:after="0"/>
        <w:jc w:val="both"/>
        <w:rPr/>
      </w:pPr>
      <w:r>
        <w:rPr/>
        <w:t>na celu wsparcie uczestników w rozwijaniu samooceny oraz wyznaczaniu osobistych celów rozwojowych. Opracowanie indywidualnych planów działań, które pomogą uczestnikom  </w:t>
      </w:r>
    </w:p>
    <w:p>
      <w:pPr>
        <w:pStyle w:val="Normal"/>
        <w:spacing w:before="0" w:after="0"/>
        <w:jc w:val="both"/>
        <w:rPr/>
      </w:pPr>
      <w:r>
        <w:rPr/>
        <w:t>w długotrwałym budowaniu i utrzymywaniu pozytywnej samooceny.</w:t>
      </w:r>
    </w:p>
    <w:p>
      <w:pPr>
        <w:pStyle w:val="Normal"/>
        <w:spacing w:before="0" w:after="0"/>
        <w:jc w:val="both"/>
        <w:rPr/>
      </w:pPr>
      <w:r>
        <w:rPr/>
      </w:r>
    </w:p>
    <w:p>
      <w:pPr>
        <w:pStyle w:val="Normal"/>
        <w:spacing w:before="0" w:after="0"/>
        <w:jc w:val="both"/>
        <w:rPr/>
      </w:pPr>
      <w:r>
        <w:rPr>
          <w:rFonts w:cs="Calibri"/>
        </w:rPr>
        <w:t xml:space="preserve"> </w:t>
      </w:r>
      <w:r>
        <w:rPr>
          <w:b/>
          <w:bCs/>
        </w:rPr>
        <w:t>MODUŁ 9. Motywacja do pracy</w:t>
      </w:r>
      <w:r>
        <w:rPr/>
        <w:t>: Moduł ma na celu pomoc uczestnikom w odkrywaniu osobistych motywacji, budowaniu pozytywnego nastawienia do pracy oraz rozwijaniu umiejętności, które przyczynią się do ich skutecznej reintegracji społecznej i zawodowej po opuszczeniu zakładu karnego,  </w:t>
      </w:r>
    </w:p>
    <w:p>
      <w:pPr>
        <w:pStyle w:val="Normal"/>
        <w:spacing w:before="0" w:after="0"/>
        <w:jc w:val="both"/>
        <w:rPr/>
      </w:pPr>
      <w:r>
        <w:rPr/>
        <w:t xml:space="preserve">ze szczególnym uwzględnieniem niżej wymienionych w zagadnień: </w:t>
      </w:r>
    </w:p>
    <w:p>
      <w:pPr>
        <w:pStyle w:val="Normal"/>
        <w:spacing w:before="0" w:after="0"/>
        <w:jc w:val="both"/>
        <w:rPr/>
      </w:pPr>
      <w:r>
        <w:rPr>
          <w:u w:val="single"/>
        </w:rPr>
        <w:t>Zrozumienie źródeł motywacji</w:t>
      </w:r>
      <w:r>
        <w:rPr/>
        <w:t>: Edukacja na temat różnych źródeł motywacji, takich jak cele osobiste, zawodowe, wewnętrzne i zewnętrzne czynniki motywujące. Analiza indywidualnych źródeł motywacji uczestników oraz zrozumienie, jak te źródła mogą wpływać na ich chęć do pracy i dążenie do celów.</w:t>
      </w:r>
    </w:p>
    <w:p>
      <w:pPr>
        <w:pStyle w:val="Normal"/>
        <w:spacing w:before="0" w:after="0"/>
        <w:jc w:val="both"/>
        <w:rPr/>
      </w:pPr>
      <w:r>
        <w:rPr>
          <w:u w:val="single"/>
        </w:rPr>
        <w:t>Wyznaczaniu celów i planowaniu</w:t>
      </w:r>
      <w:r>
        <w:rPr/>
        <w:t>: Nauka technik wyznaczania realistycznych i osiągalnych celów zawodowych oraz osobistych, które mogą stanowić motywację do pracy. Opracowanie planów działania, które pomogą uczestnikom w realizacji tych celów oraz monitorowaniu postępów.</w:t>
      </w:r>
    </w:p>
    <w:p>
      <w:pPr>
        <w:pStyle w:val="Normal"/>
        <w:spacing w:before="0" w:after="0"/>
        <w:jc w:val="both"/>
        <w:rPr/>
      </w:pPr>
      <w:r>
        <w:rPr>
          <w:u w:val="single"/>
        </w:rPr>
        <w:t>Budowaniu pozytywnego nastawienia</w:t>
      </w:r>
      <w:r>
        <w:rPr/>
        <w:t>: Warsztaty dotyczące technik budowania pozytywnego nastawienia do pracy, radzenia sobie z negatywnymi myślami oraz utrzymywania motywacji w obliczu wyzwań. Ćwiczenia w zakresie rozwijania poczucia własnej wartości, pewności siebie oraz umiejętności radzenia sobie ze stresem i niepewnością.</w:t>
      </w:r>
    </w:p>
    <w:p>
      <w:pPr>
        <w:pStyle w:val="Normal"/>
        <w:spacing w:before="0" w:after="0"/>
        <w:jc w:val="both"/>
        <w:rPr/>
      </w:pPr>
      <w:r>
        <w:rPr>
          <w:u w:val="single"/>
        </w:rPr>
        <w:t>Motywowaniu do aktywności zawodowej</w:t>
      </w:r>
      <w:r>
        <w:rPr/>
        <w:t>: Szkolenie dotyczące sposobów motywowania siebie  </w:t>
      </w:r>
    </w:p>
    <w:p>
      <w:pPr>
        <w:pStyle w:val="Normal"/>
        <w:spacing w:before="0" w:after="0"/>
        <w:jc w:val="both"/>
        <w:rPr/>
      </w:pPr>
      <w:r>
        <w:rPr/>
        <w:t>do aktywnego poszukiwania pracy oraz angażowania się w programy rehabilitacyjne i szkoleniowe. Praktyczne ćwiczenia mające na celu rozwijanie umiejętności pracy w zespole, inicjatywy  </w:t>
      </w:r>
    </w:p>
    <w:p>
      <w:pPr>
        <w:pStyle w:val="Normal"/>
        <w:spacing w:before="0" w:after="0"/>
        <w:jc w:val="both"/>
        <w:rPr/>
      </w:pPr>
      <w:r>
        <w:rPr/>
        <w:t>oraz samodzielności.</w:t>
      </w:r>
    </w:p>
    <w:p>
      <w:pPr>
        <w:pStyle w:val="Normal"/>
        <w:spacing w:before="0" w:after="0"/>
        <w:jc w:val="both"/>
        <w:rPr/>
      </w:pPr>
      <w:r>
        <w:rPr>
          <w:u w:val="single"/>
        </w:rPr>
        <w:t>Wspieraniu przez mentorów i grupy wsparcia</w:t>
      </w:r>
      <w:r>
        <w:rPr/>
        <w:t>: Organizacja spotkań z mentorami oraz grup wsparcia, które będą mogły oferować wsparcie i inspirację w zakresie motywacji do pracy. Sesje grupowe  </w:t>
      </w:r>
    </w:p>
    <w:p>
      <w:pPr>
        <w:pStyle w:val="Normal"/>
        <w:spacing w:before="0" w:after="0"/>
        <w:jc w:val="both"/>
        <w:rPr/>
      </w:pPr>
      <w:r>
        <w:rPr/>
        <w:t>oraz indywidualne, w ramach których uczestnicy będą dzielić się swoimi doświadczeniami, sukcesami oraz trudnościami.</w:t>
      </w:r>
    </w:p>
    <w:p>
      <w:pPr>
        <w:pStyle w:val="Normal"/>
        <w:spacing w:before="0" w:after="0"/>
        <w:jc w:val="both"/>
        <w:rPr/>
      </w:pPr>
      <w:r>
        <w:rPr>
          <w:u w:val="single"/>
        </w:rPr>
        <w:t>Praktycznych ćwiczeniach i symulacjach</w:t>
      </w:r>
      <w:r>
        <w:rPr/>
        <w:t>: Symulacje sytuacji związanych z poszukiwaniem pracy i jej podjęciem, które pomogą uczestnikom zastosować nauczone techniki motywacji w praktyce. Ćwiczenia mające na celu rozwijanie umiejętności skutecznego radzenia sobie z trudnościami oraz utrzymywania motywacji w długoterminowym procesie rozwoju zawodowego.</w:t>
      </w:r>
    </w:p>
    <w:p>
      <w:pPr>
        <w:pStyle w:val="Normal"/>
        <w:spacing w:before="0" w:after="0"/>
        <w:jc w:val="both"/>
        <w:rPr/>
      </w:pPr>
      <w:r>
        <w:rPr/>
      </w:r>
    </w:p>
    <w:p>
      <w:pPr>
        <w:pStyle w:val="Normal"/>
        <w:spacing w:before="0" w:after="0"/>
        <w:jc w:val="both"/>
        <w:rPr/>
      </w:pPr>
      <w:r>
        <w:rPr>
          <w:b/>
          <w:bCs/>
        </w:rPr>
        <w:t>MODUŁ 10. Zarządzanie budżetem:</w:t>
      </w:r>
      <w:r>
        <w:rPr/>
        <w:t xml:space="preserve"> Moduł ma na celu wyposażenie uczestników w umiejętności niezbędne do efektywnego zarządzania osobistymi finansami, planowania budżetu, oszczędzania  </w:t>
      </w:r>
    </w:p>
    <w:p>
      <w:pPr>
        <w:pStyle w:val="Normal"/>
        <w:spacing w:before="0" w:after="0"/>
        <w:jc w:val="both"/>
        <w:rPr/>
      </w:pPr>
      <w:r>
        <w:rPr/>
        <w:t>oraz unikania zadłużenia, co przyczyni się do ich lepszej reintegracji społecznej i zawodowej  </w:t>
      </w:r>
    </w:p>
    <w:p>
      <w:pPr>
        <w:pStyle w:val="Normal"/>
        <w:spacing w:before="0" w:after="0"/>
        <w:jc w:val="both"/>
        <w:rPr/>
      </w:pPr>
      <w:r>
        <w:rPr/>
        <w:t xml:space="preserve">po opuszczeniu zakładu karnego, , ze szczególnym uwzględnieniem niżej wymienionych w zagadnień: </w:t>
      </w:r>
    </w:p>
    <w:p>
      <w:pPr>
        <w:pStyle w:val="Normal"/>
        <w:spacing w:before="0" w:after="0"/>
        <w:jc w:val="both"/>
        <w:rPr/>
      </w:pPr>
      <w:r>
        <w:rPr>
          <w:u w:val="single"/>
        </w:rPr>
        <w:t>Podstawach zarządzania finansami</w:t>
      </w:r>
      <w:r>
        <w:rPr/>
        <w:t>: Przekazanie podstawowej wiedzy na temat zarządzania osobistymi finansami, w tym pojęć takich jak budżet, dochody, wydatki, oszczędności oraz długi. Omówienie znaczenia planowania finansowego i kontrolowania wydatków.</w:t>
      </w:r>
    </w:p>
    <w:p>
      <w:pPr>
        <w:pStyle w:val="Normal"/>
        <w:spacing w:before="0" w:after="0"/>
        <w:jc w:val="both"/>
        <w:rPr/>
      </w:pPr>
      <w:r>
        <w:rPr>
          <w:u w:val="single"/>
        </w:rPr>
        <w:t>Tworzeniu budżetu osobistego</w:t>
      </w:r>
      <w:r>
        <w:rPr/>
        <w:t>: Nauka tworzenia i utrzymywania budżetu osobistego, który uwzględnia zarówno stałe, jak i zmienne wydatki, a także cele oszczędnościowe. Ćwiczenia w zakresie śledzenia dochodów i wydatków, identyfikowania obszarów do optymalizacji oraz dostosowywania budżetu  </w:t>
      </w:r>
    </w:p>
    <w:p>
      <w:pPr>
        <w:pStyle w:val="Normal"/>
        <w:spacing w:before="0" w:after="0"/>
        <w:jc w:val="both"/>
        <w:rPr/>
      </w:pPr>
      <w:r>
        <w:rPr/>
        <w:t>do zmieniających się warunków.</w:t>
      </w:r>
    </w:p>
    <w:p>
      <w:pPr>
        <w:pStyle w:val="Normal"/>
        <w:spacing w:before="0" w:after="0"/>
        <w:jc w:val="both"/>
        <w:rPr/>
      </w:pPr>
      <w:r>
        <w:rPr>
          <w:u w:val="single"/>
        </w:rPr>
        <w:t>Planowaniu oszczędności i inwestycji</w:t>
      </w:r>
      <w:r>
        <w:rPr/>
        <w:t>: Warsztaty dotyczące strategii oszczędzania, planowania krótkoterminowych i długoterminowych celów oszczędnościowych. Wprowadzenie do podstawowych koncepcji inwestycyjnych, w tym bezpiecznych form inwestowania dostępnych dla osób z ograniczonymi środkami finansowymi.</w:t>
      </w:r>
    </w:p>
    <w:p>
      <w:pPr>
        <w:pStyle w:val="Normal"/>
        <w:spacing w:before="0" w:after="0"/>
        <w:jc w:val="both"/>
        <w:rPr/>
      </w:pPr>
      <w:r>
        <w:rPr>
          <w:u w:val="single"/>
        </w:rPr>
        <w:t>Unikaniu zadłużenia i radzeniu sobie z długami:</w:t>
      </w:r>
      <w:r>
        <w:rPr/>
        <w:t xml:space="preserve"> Szkolenie z zakresu technik unikania zadłużenia, zarządzania zobowiązaniami oraz negocjowania warunków spłaty długów. Ćwiczenia praktyczne  </w:t>
      </w:r>
    </w:p>
    <w:p>
      <w:pPr>
        <w:pStyle w:val="Normal"/>
        <w:spacing w:before="0" w:after="0"/>
        <w:jc w:val="both"/>
        <w:rPr/>
      </w:pPr>
      <w:r>
        <w:rPr/>
        <w:t>w zakresie tworzenia planów spłaty długów oraz radzenia sobie z problemami finansowymi.</w:t>
      </w:r>
    </w:p>
    <w:p>
      <w:pPr>
        <w:pStyle w:val="Normal"/>
        <w:spacing w:before="0" w:after="0"/>
        <w:jc w:val="both"/>
        <w:rPr/>
      </w:pPr>
      <w:r>
        <w:rPr>
          <w:u w:val="single"/>
        </w:rPr>
        <w:t>Korzystaniu z narzędzi finansowych</w:t>
      </w:r>
      <w:r>
        <w:rPr/>
        <w:t>: Nauka korzystania z narzędzi i aplikacji do zarządzania budżetem, takich jak arkusze kalkulacyjne, aplikacje mobilne do śledzenia wydatków oraz programy do planowania finansowego. Ćwiczenia w zakresie wprowadzania danych finansowych i analizy wyników.</w:t>
      </w:r>
    </w:p>
    <w:p>
      <w:pPr>
        <w:pStyle w:val="Normal"/>
        <w:spacing w:before="0" w:after="0"/>
        <w:jc w:val="both"/>
        <w:rPr/>
      </w:pPr>
      <w:r>
        <w:rPr/>
        <w:t>Praktycznych ćwiczeniach i symulacjach: Organizacja symulacji zarządzania budżetem, które pozwolą uczestnikom na praktyczne zastosowanie nauczonych umiejętności w realistycznych scenariuszach. Ćwiczenia w zakresie analizy przypadków oraz rozwiązywania problemów finansowych  </w:t>
      </w:r>
    </w:p>
    <w:p>
      <w:pPr>
        <w:pStyle w:val="Normal"/>
        <w:spacing w:before="0" w:after="0"/>
        <w:jc w:val="both"/>
        <w:rPr/>
      </w:pPr>
      <w:r>
        <w:rPr/>
        <w:t>w kontrolowanym środowisku.</w:t>
      </w:r>
    </w:p>
    <w:p>
      <w:pPr>
        <w:pStyle w:val="Normal"/>
        <w:spacing w:before="0" w:after="0"/>
        <w:jc w:val="both"/>
        <w:rPr/>
      </w:pPr>
      <w:r>
        <w:rPr/>
        <w:t>Indywidualne sesje doradcze: Przeprowadzanie indywidualnych sesji doradczych, w trakcie których uczestnicy otrzymają pomoc w opracowaniu i dostosowaniu osobistych planów budżetowych. Oferowanie wsparcia w zakresie monitorowania postępów oraz dostosowywania planów finansowych do zmieniających się okoliczności.</w:t>
      </w:r>
    </w:p>
    <w:p>
      <w:pPr>
        <w:pStyle w:val="Normal"/>
        <w:spacing w:before="0" w:after="0"/>
        <w:jc w:val="both"/>
        <w:rPr/>
      </w:pPr>
      <w:r>
        <w:rPr/>
      </w:r>
    </w:p>
    <w:p>
      <w:pPr>
        <w:pStyle w:val="Normal"/>
        <w:spacing w:before="0" w:after="0"/>
        <w:jc w:val="both"/>
        <w:rPr/>
      </w:pPr>
      <w:r>
        <w:rPr>
          <w:b/>
          <w:bCs/>
        </w:rPr>
        <w:t>MODUŁ 11. Założenie własnej działalności gospodarczej</w:t>
      </w:r>
      <w:r>
        <w:rPr/>
        <w:t xml:space="preserve">: Moduł ma na celu dostarczenie uczestnikom wiedzy i umiejętności niezbędnych do założenia własnego biznesu, w tym opracowania planu biznesowego, zarządzania finansami oraz prowadzenia działalności zgodnie z obowiązującymi przepisami prawa,  ze szczególnym uwzględnieniem niżej wymienionych w zagadnień: </w:t>
      </w:r>
    </w:p>
    <w:p>
      <w:pPr>
        <w:pStyle w:val="Normal"/>
        <w:spacing w:before="0" w:after="0"/>
        <w:jc w:val="both"/>
        <w:rPr/>
      </w:pPr>
      <w:r>
        <w:rPr>
          <w:u w:val="single"/>
        </w:rPr>
        <w:t>Podstawach zakładania działalności gospodarczej</w:t>
      </w:r>
      <w:r>
        <w:rPr/>
        <w:t>: Wprowadzenie do podstawowych zasad zakładania działalności gospodarczej, w tym wybór formy prawnej (jednoosobowa działalność gospodarcza, spółka z o.o., itp.), rejestracja firmy oraz obowiązki prawne. Omówienie procesu zakładania działalności  </w:t>
      </w:r>
    </w:p>
    <w:p>
      <w:pPr>
        <w:pStyle w:val="Normal"/>
        <w:spacing w:before="0" w:after="0"/>
        <w:jc w:val="both"/>
        <w:rPr/>
      </w:pPr>
      <w:r>
        <w:rPr/>
        <w:t>w Polsce, w tym procedur rejestracji w CEIDG, ZUS, US oraz uzyskiwania niezbędnych zezwoleń.</w:t>
      </w:r>
    </w:p>
    <w:p>
      <w:pPr>
        <w:pStyle w:val="Normal"/>
        <w:spacing w:before="0" w:after="0"/>
        <w:jc w:val="both"/>
        <w:rPr/>
      </w:pPr>
      <w:r>
        <w:rPr>
          <w:u w:val="single"/>
        </w:rPr>
        <w:t>Opracowaniu planu biznesowego</w:t>
      </w:r>
      <w:r>
        <w:rPr/>
        <w:t>: Warsztaty dotyczące tworzenia planu biznesowego, który obejmuje analizy rynku, strategie marketingowe, plan finansowy oraz prognozy finansowe. Ćwiczenia praktyczne w zakresie pisania i prezentowania planu biznesowego, który będzie podstawą dla przyszłego rozwoju firmy.</w:t>
      </w:r>
    </w:p>
    <w:p>
      <w:pPr>
        <w:pStyle w:val="Normal"/>
        <w:spacing w:before="0" w:after="0"/>
        <w:jc w:val="both"/>
        <w:rPr/>
      </w:pPr>
      <w:r>
        <w:rPr>
          <w:u w:val="single"/>
        </w:rPr>
        <w:t>Zarządzaniu finansami</w:t>
      </w:r>
      <w:r>
        <w:rPr/>
        <w:t>: Nauka zarządzania finansami przedsiębiorstwa, w tym planowanie budżetu, kontrolowanie kosztów, zarządzanie przepływami pieniężnymi oraz ustalanie cen produktów i usług. Warsztaty z zakresu pozyskiwania finansowania na start działalności, takich jak dotacje, kredyty  </w:t>
      </w:r>
    </w:p>
    <w:p>
      <w:pPr>
        <w:pStyle w:val="Normal"/>
        <w:spacing w:before="0" w:after="0"/>
        <w:jc w:val="both"/>
        <w:rPr/>
      </w:pPr>
      <w:r>
        <w:rPr/>
        <w:t>oraz programy wsparcia dla przedsiębiorców.</w:t>
      </w:r>
    </w:p>
    <w:p>
      <w:pPr>
        <w:pStyle w:val="Normal"/>
        <w:spacing w:before="0" w:after="0"/>
        <w:jc w:val="both"/>
        <w:rPr/>
      </w:pPr>
      <w:r>
        <w:rPr>
          <w:u w:val="single"/>
        </w:rPr>
        <w:t>Marketingu i sprzedaży</w:t>
      </w:r>
      <w:r>
        <w:rPr/>
        <w:t>: Szkolenie z zakresu tworzenia i wdrażania strategii marketingowych  </w:t>
      </w:r>
    </w:p>
    <w:p>
      <w:pPr>
        <w:pStyle w:val="Normal"/>
        <w:spacing w:before="0" w:after="0"/>
        <w:jc w:val="both"/>
        <w:rPr/>
      </w:pPr>
      <w:r>
        <w:rPr/>
        <w:t>raz promowania produktów i usług, w tym wykorzystania narzędzi online i offline. Ćwiczenia praktyczne dotyczące budowania marki, pozyskiwania klientów oraz rozwijania strategii sprzedażowej.</w:t>
      </w:r>
    </w:p>
    <w:p>
      <w:pPr>
        <w:pStyle w:val="Normal"/>
        <w:spacing w:before="0" w:after="0"/>
        <w:jc w:val="both"/>
        <w:rPr/>
      </w:pPr>
      <w:r>
        <w:rPr>
          <w:u w:val="single"/>
        </w:rPr>
        <w:t>Zarządzaniu operacyjnym</w:t>
      </w:r>
      <w:r>
        <w:rPr/>
        <w:t>: Nauka zarządzania codziennymi operacjami firmy, w tym organizacja pracy, zarządzanie personelem oraz optymalizacja procesów operacyjnych. Praktyczne ćwiczenia w zakresie zarządzania projektami oraz rozwiązywania problemów operacyjnych.</w:t>
      </w:r>
    </w:p>
    <w:p>
      <w:pPr>
        <w:pStyle w:val="Normal"/>
        <w:spacing w:before="0" w:after="0"/>
        <w:jc w:val="both"/>
        <w:rPr/>
      </w:pPr>
      <w:r>
        <w:rPr>
          <w:u w:val="single"/>
        </w:rPr>
        <w:t>Przestrzeganiu przepisów prawa</w:t>
      </w:r>
      <w:r>
        <w:rPr/>
        <w:t>: Szkolenie dotyczące obowiązków prawnych związanych  </w:t>
      </w:r>
    </w:p>
    <w:p>
      <w:pPr>
        <w:pStyle w:val="Normal"/>
        <w:spacing w:before="0" w:after="0"/>
        <w:jc w:val="both"/>
        <w:rPr/>
      </w:pPr>
      <w:r>
        <w:rPr/>
        <w:t>z prowadzeniem działalności gospodarczej, w tym przepisów podatkowych, ubezpieczeń społecznych oraz prawa pracy. Omówienie kwestii związanych z ochroną danych osobowych, prawami konsumenta oraz innymi regulacjami prawnymi wpływającymi na działalność firmy.</w:t>
      </w:r>
    </w:p>
    <w:p>
      <w:pPr>
        <w:pStyle w:val="Normal"/>
        <w:spacing w:before="0" w:after="0"/>
        <w:jc w:val="both"/>
        <w:rPr/>
      </w:pPr>
      <w:r>
        <w:rPr>
          <w:u w:val="single"/>
        </w:rPr>
        <w:t>Indywidualne sesje doradcze</w:t>
      </w:r>
      <w:r>
        <w:rPr/>
        <w:t>: Przeprowadzanie indywidualnych sesji doradczych, w trakcie których uczestnicy będą mogli omówić swoje pomysły biznesowe, otrzymać wsparcie w opracowaniu planów działania oraz rozwiązywaniu problemów. Oferowanie mentoringu i wsparcia w zakresie rozwoju biznesu oraz monitorowania postępów po założeniu działalności.</w:t>
      </w:r>
    </w:p>
    <w:p>
      <w:pPr>
        <w:pStyle w:val="NormalnyWeb"/>
        <w:ind w:firstLine="708"/>
        <w:jc w:val="both"/>
        <w:rPr>
          <w:bCs/>
        </w:rPr>
      </w:pPr>
      <w:r>
        <w:rPr>
          <w:bCs/>
        </w:rPr>
      </w:r>
    </w:p>
    <w:p>
      <w:pPr>
        <w:pStyle w:val="NormalnyWeb"/>
        <w:ind w:firstLine="708"/>
        <w:jc w:val="both"/>
        <w:rPr>
          <w:bCs/>
        </w:rPr>
      </w:pPr>
      <w:r>
        <w:rPr>
          <w:bCs/>
        </w:rPr>
      </w:r>
    </w:p>
    <w:tbl>
      <w:tblPr>
        <w:tblW w:w="7060" w:type="dxa"/>
        <w:jc w:val="left"/>
        <w:tblInd w:w="1209" w:type="dxa"/>
        <w:tblLayout w:type="fixed"/>
        <w:tblCellMar>
          <w:top w:w="0" w:type="dxa"/>
          <w:left w:w="70" w:type="dxa"/>
          <w:bottom w:w="0" w:type="dxa"/>
          <w:right w:w="70" w:type="dxa"/>
        </w:tblCellMar>
      </w:tblPr>
      <w:tblGrid>
        <w:gridCol w:w="2880"/>
        <w:gridCol w:w="2680"/>
        <w:gridCol w:w="1500"/>
      </w:tblGrid>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Jednostk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Liczba uczestnik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Liczba grup</w:t>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Areszt Śledczy w Warszawie- Grochowie                                                           ul.  J. Chłopickiego 71A,                                                                                               04-275 Warszaw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ddział Zewnętrzny w Popowie                                                                        ul. Nadbużańska 39                                                                                                 07-203 Popowo Parce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Areszt Śledczy w Warszawie- Służewcu                                                       ul. Kłobucka 5,                                                                                                      02-699 Warszaw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Areszt Śledczy w Warszawie – Białołęce                                                      ul. Ciupagi 1                                                                                                                 03-016 Warszaw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7</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Areszt Śledczy w Grójcu                                                                                       ul. Armii Krajowej 21</w:t>
              <w:br/>
              <w:t xml:space="preserve"> 05-600 Grójec</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ddział Zewnętrzny w Stawiszynie,                                                    Stawiszyn 31,                                                                                                             26-800 Białobrzeg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kład Karny w Siedlcach                                                                                         ul. J. Piłsudskiego 47,                                                                                         08-110 Siedlc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kład Karny w Płocku                                                                                         ul. Sienkiewicza                                                                                                           22 09-402 Płoc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Oddział Zewnętrzny w Płońsku                                                                      ul. Warszawska 49                                                                                                09-100 Płońs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Zakład Karny w Przytułach Starych                                                                  ul. Główna 32                                                                                                             07-411 Przytuły Star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Razem</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0</w:t>
            </w:r>
          </w:p>
        </w:tc>
      </w:tr>
    </w:tbl>
    <w:p>
      <w:pPr>
        <w:pStyle w:val="Normal"/>
        <w:spacing w:lineRule="auto" w:line="360" w:before="0" w:after="0"/>
        <w:jc w:val="both"/>
        <w:rPr>
          <w:rFonts w:ascii="Tahoma" w:hAnsi="Tahoma" w:eastAsia="Times New Roman" w:cs="Tahoma"/>
          <w:i/>
          <w:i/>
          <w:color w:val="000000"/>
          <w:sz w:val="16"/>
          <w:szCs w:val="16"/>
          <w:lang w:eastAsia="pl-PL"/>
        </w:rPr>
      </w:pPr>
      <w:r>
        <w:rPr>
          <w:rFonts w:eastAsia="Times New Roman" w:cs="Tahoma" w:ascii="Tahoma" w:hAnsi="Tahoma"/>
          <w:i/>
          <w:color w:val="000000"/>
          <w:sz w:val="16"/>
          <w:szCs w:val="16"/>
          <w:lang w:eastAsia="pl-PL"/>
        </w:rPr>
      </w:r>
    </w:p>
    <w:p>
      <w:pPr>
        <w:pStyle w:val="Normal"/>
        <w:numPr>
          <w:ilvl w:val="0"/>
          <w:numId w:val="1"/>
        </w:numPr>
        <w:spacing w:lineRule="auto" w:line="360" w:before="0" w:after="0"/>
        <w:jc w:val="both"/>
        <w:rPr>
          <w:rFonts w:eastAsia="Times New Roman" w:cs="Calibri"/>
          <w:iCs/>
          <w:color w:val="000000"/>
          <w:lang w:eastAsia="pl-PL"/>
        </w:rPr>
      </w:pPr>
      <w:r>
        <w:rPr>
          <w:rFonts w:eastAsia="Times New Roman" w:cs="Calibri"/>
          <w:iCs/>
          <w:color w:val="000000"/>
          <w:lang w:eastAsia="pl-PL"/>
        </w:rPr>
        <w:t xml:space="preserve">Czas trwania każdego szkolenia wynosi min. 30 godzin dydaktycznych (1 h dydaktyczna wynosi 45 min.) </w:t>
      </w:r>
    </w:p>
    <w:p>
      <w:pPr>
        <w:pStyle w:val="Normal"/>
        <w:numPr>
          <w:ilvl w:val="0"/>
          <w:numId w:val="1"/>
        </w:numPr>
        <w:spacing w:lineRule="auto" w:line="360" w:before="0" w:after="0"/>
        <w:jc w:val="both"/>
        <w:rPr/>
      </w:pPr>
      <w:r>
        <w:rPr>
          <w:rFonts w:eastAsia="Times New Roman" w:cs="Calibri"/>
          <w:iCs/>
          <w:color w:val="000000"/>
          <w:lang w:eastAsia="pl-PL"/>
        </w:rPr>
        <w:t xml:space="preserve">Szkolenia będą realizowane w okresie marzec – grudzień 2025 r. </w:t>
      </w:r>
    </w:p>
    <w:sectPr>
      <w:headerReference w:type="default" r:id="rId2"/>
      <w:headerReference w:type="first" r:id="rId3"/>
      <w:footerReference w:type="default" r:id="rId4"/>
      <w:footerReference w:type="first" r:id="rId5"/>
      <w:type w:val="nextPage"/>
      <w:pgSz w:w="11906" w:h="16838"/>
      <w:pgMar w:left="1701" w:right="1274" w:gutter="0" w:header="964" w:top="1020"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Projekt „Kompleksowe działania szkoleniowo-aktywizacyjne mające na celu przygotowanie osób odbywających karę pozbawienia wolności do skutecznego powrotu na rynek pracy i do społeczeństwa:, finansowanego ze środków Programu Fundusze Europejskie dla Rozwoju Społecznego na lata 2021 – 2027”</w:t>
    </w:r>
  </w:p>
  <w:p>
    <w:pPr>
      <w:pStyle w:val="Footer"/>
      <w:rPr>
        <w:lang w:val="en-US" w:eastAsia="en-US"/>
      </w:rPr>
    </w:pPr>
    <w:r>
      <w:rPr>
        <w:lang w:val="en-US" w:eastAsia="en-US"/>
      </w:rPr>
      <w:drawing>
        <wp:inline distT="0" distB="0" distL="0" distR="0">
          <wp:extent cx="527685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9" r="-7" b="-49"/>
                  <a:stretch>
                    <a:fillRect/>
                  </a:stretch>
                </pic:blipFill>
                <pic:spPr bwMode="auto">
                  <a:xfrm>
                    <a:off x="0" y="0"/>
                    <a:ext cx="527685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5" w:type="dxa"/>
      <w:jc w:val="left"/>
      <w:tblInd w:w="-421" w:type="dxa"/>
      <w:tblLayout w:type="fixed"/>
      <w:tblCellMar>
        <w:top w:w="0" w:type="dxa"/>
        <w:left w:w="0" w:type="dxa"/>
        <w:bottom w:w="0" w:type="dxa"/>
        <w:right w:w="0" w:type="dxa"/>
      </w:tblCellMar>
    </w:tblPr>
    <w:tblGrid>
      <w:gridCol w:w="3281"/>
      <w:gridCol w:w="5824"/>
    </w:tblGrid>
    <w:tr>
      <w:trPr/>
      <w:tc>
        <w:tcPr>
          <w:tcW w:w="3281" w:type="dxa"/>
          <w:tcBorders/>
        </w:tcPr>
        <w:p>
          <w:pPr>
            <w:pStyle w:val="Header"/>
            <w:tabs>
              <w:tab w:val="clear" w:pos="708"/>
              <w:tab w:val="left" w:pos="3900" w:leader="none"/>
            </w:tabs>
            <w:rPr/>
          </w:pPr>
          <w:r>
            <w:rPr/>
            <w:drawing>
              <wp:inline distT="0" distB="0" distL="0" distR="0">
                <wp:extent cx="1331595" cy="50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1331595" cy="501015"/>
                        </a:xfrm>
                        <a:prstGeom prst="rect">
                          <a:avLst/>
                        </a:prstGeom>
                      </pic:spPr>
                    </pic:pic>
                  </a:graphicData>
                </a:graphic>
              </wp:inline>
            </w:drawing>
          </w:r>
        </w:p>
      </w:tc>
      <w:tc>
        <w:tcPr>
          <w:tcW w:w="5824" w:type="dxa"/>
          <w:tcBorders/>
        </w:tcPr>
        <w:p>
          <w:pPr>
            <w:pStyle w:val="Header"/>
            <w:tabs>
              <w:tab w:val="clear" w:pos="708"/>
              <w:tab w:val="left" w:pos="3900" w:leader="none"/>
            </w:tabs>
            <w:spacing w:lineRule="exact" w:line="240" w:before="120" w:after="0"/>
            <w:jc w:val="right"/>
            <w:rPr>
              <w:b/>
              <w:b/>
              <w:color w:val="262626"/>
              <w:sz w:val="19"/>
              <w:szCs w:val="19"/>
            </w:rPr>
          </w:pPr>
          <w:r>
            <w:rPr>
              <w:b/>
              <w:color w:val="262626"/>
              <w:sz w:val="19"/>
              <w:szCs w:val="19"/>
            </w:rPr>
            <w:t>Okręgowy Inspektorat Służby Więziennej w Warszawie</w:t>
          </w:r>
        </w:p>
        <w:p>
          <w:pPr>
            <w:pStyle w:val="Header"/>
            <w:tabs>
              <w:tab w:val="clear" w:pos="708"/>
              <w:tab w:val="left" w:pos="3900" w:leader="none"/>
            </w:tabs>
            <w:jc w:val="right"/>
            <w:rPr>
              <w:color w:val="262626"/>
              <w:sz w:val="17"/>
              <w:szCs w:val="17"/>
            </w:rPr>
          </w:pPr>
          <w:r>
            <w:rPr>
              <w:color w:val="262626"/>
              <w:sz w:val="17"/>
              <w:szCs w:val="17"/>
            </w:rPr>
            <w:t>02-520 Warszawa, ul. Wiśniowa 50</w:t>
          </w:r>
        </w:p>
        <w:p>
          <w:pPr>
            <w:pStyle w:val="Header"/>
            <w:tabs>
              <w:tab w:val="clear" w:pos="708"/>
              <w:tab w:val="left" w:pos="3900" w:leader="none"/>
            </w:tabs>
            <w:jc w:val="right"/>
            <w:rPr>
              <w:lang w:val="en-US"/>
            </w:rPr>
          </w:pPr>
          <w:r>
            <w:rPr>
              <w:color w:val="262626"/>
              <w:sz w:val="17"/>
              <w:szCs w:val="17"/>
              <w:lang w:val="en-US"/>
            </w:rPr>
            <w:t>tel. 22 640 82 51, fax 22 848 62 68, email: oisw_warszawa@sw.gov.pl</w:t>
          </w:r>
        </w:p>
      </w:tc>
    </w:tr>
  </w:tbl>
  <w:p>
    <w:pPr>
      <w:pStyle w:val="Header"/>
      <w:tabs>
        <w:tab w:val="clear" w:pos="708"/>
        <w:tab w:val="left" w:pos="390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color w:val="000000"/>
      <w:sz w:val="22"/>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b/>
      <w:sz w:val="22"/>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StrongEmphasis">
    <w:name w:val="Strong"/>
    <w:qFormat/>
    <w:rPr>
      <w:b/>
      <w:bCs/>
    </w:rPr>
  </w:style>
  <w:style w:type="character" w:styleId="TekstpodstawowywcityZnak">
    <w:name w:val="Tekst podstawowy wcięty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0" w:after="0"/>
    </w:pPr>
    <w:rPr>
      <w:rFonts w:eastAsia="Calibri" w:cs="Calibri"/>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2:00Z</dcterms:created>
  <dc:creator>Graf</dc:creator>
  <dc:description/>
  <cp:keywords/>
  <dc:language>en-US</dc:language>
  <cp:lastModifiedBy>Magdalena Adamczyk</cp:lastModifiedBy>
  <cp:lastPrinted>2024-08-01T15:22:00Z</cp:lastPrinted>
  <dcterms:modified xsi:type="dcterms:W3CDTF">2024-10-23T12:42:00Z</dcterms:modified>
  <cp:revision>2</cp:revision>
  <dc:subject/>
  <dc:title/>
</cp:coreProperties>
</file>