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  <w:tab w:val="left" w:pos="4200" w:leader="none"/>
        </w:tabs>
        <w:spacing w:before="100" w:after="0"/>
        <w:ind w:left="6373" w:hanging="43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120" w:after="0"/>
        <w:ind w:left="6373" w:hanging="0"/>
        <w:rPr/>
      </w:pPr>
      <w:r>
        <w:rPr>
          <w:rFonts w:cs="Times New Roman" w:ascii="Times New Roman" w:hAnsi="Times New Roman"/>
          <w:sz w:val="24"/>
          <w:szCs w:val="24"/>
        </w:rPr>
        <w:t>Żyrardów, 17.12.2024 r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P.271.2.40.2024.AR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NAJKORZYSTNIEJSZEJ OFERTY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253 ust. 2 ustawy z dnia 11 września 2019 r. Prawo zamówień publicznych (Dz. U. z 2024 r. poz. 1320) Zamawiający informuje, że </w:t>
        <w:br/>
        <w:t xml:space="preserve">w postępowaniu dotyczącym udzielenia zamówienia publicznego </w:t>
      </w:r>
      <w:r>
        <w:rPr>
          <w:rFonts w:cs="Times New Roman" w:ascii="Times New Roman" w:hAnsi="Times New Roman"/>
          <w:bCs/>
          <w:sz w:val="24"/>
          <w:szCs w:val="24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Opracowanie dokumentacji projektowych na budowę ul. Dalekiej i ul. Wiatracznej oraz </w:t>
        <w:br/>
        <w:t>ul. Szczecińskiej w Żyrardowie”, dla Części 1: „Opracowanie dokumentacji projektowej na budowę ul. Dalekiej i ul. Wiatracznej w Żyrardowie.”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o wyboru najkorzystniejszej ofert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alizacji zamówienia została wybrana oferta Wykonawcy: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MATPROJEKT Mateusz Jurczyk, ul. Łąkowa 12F, 05-135 Komornica, </w:t>
        <w:br/>
        <w:t>cena: 135 300,00</w:t>
      </w:r>
      <w:r>
        <w:rPr>
          <w:rFonts w:cs="Times New Roman" w:ascii="Times New Roman" w:hAnsi="Times New Roman"/>
          <w:b/>
          <w:bCs/>
        </w:rPr>
        <w:t xml:space="preserve"> zł</w:t>
      </w:r>
    </w:p>
    <w:p>
      <w:pPr>
        <w:pStyle w:val="Default"/>
        <w:spacing w:lineRule="auto" w:line="360"/>
        <w:ind w:firstLine="284"/>
        <w:rPr/>
      </w:pPr>
      <w:r>
        <w:rPr>
          <w:rFonts w:cs="Times New Roman" w:ascii="Times New Roman" w:hAnsi="Times New Roman"/>
          <w:b/>
        </w:rPr>
        <w:t>Uzasadnienie prawne</w:t>
      </w:r>
      <w:r>
        <w:rPr>
          <w:rFonts w:cs="Times New Roman" w:ascii="Times New Roman" w:hAnsi="Times New Roman"/>
        </w:rPr>
        <w:t>: art. 239 ust 1 ustawy Pzp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faktyczne</w:t>
      </w:r>
      <w:r>
        <w:rPr>
          <w:rFonts w:cs="Times New Roman" w:ascii="Times New Roman" w:hAnsi="Times New Roman"/>
        </w:rPr>
        <w:t xml:space="preserve">: Oferta uzyskała maksymalną liczbę punktów na podstawie kryteriów oceny ofert określonych w Rozdziale 18 SWZ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Oferta wybrana jako najkorzystniejsza nie podlega odrzuceniu i spełnia wymagania określone w ogłoszeniu o zamówieniu i  SWZ, a Wykonawca nie podlega wykluczeniu       i spełnia warunki udziału w postępowaniu. 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 xml:space="preserve">Zestawienie ofert wg liczby pkt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127"/>
        <w:gridCol w:w="1984"/>
        <w:gridCol w:w="1134"/>
      </w:tblGrid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  <w:br/>
              <w:t>w kryterium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”-waga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  <w:br/>
              <w:t>w kryterium „doświadczenie projektanta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waga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liczba punktów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MATPROJEKT Mateusz Jurczyk, ul. Łąkowa 12F, 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5-135 Komor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T-Projekt Sp. z o.o. ul. Piłsudskiego 42A,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600 Grój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 Road – Pracownia Projektowa Artur Siwczyk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trumykowa 4/52, 03-138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7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CVTechnologia Sp. z o. o., ul. Świętokrzyska 14/201,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0-050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nadto w postępowaniu wpłynęły oferty Wykonawców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 </w:t>
      </w:r>
      <w:r>
        <w:rPr>
          <w:rFonts w:eastAsia="Calibri" w:cs="Times New Roman" w:ascii="Times New Roman" w:hAnsi="Times New Roman"/>
          <w:lang w:eastAsia="en-US"/>
        </w:rPr>
        <w:t xml:space="preserve">Biuro Projektowe D-9 Krzysztof Nadany, </w:t>
      </w:r>
      <w:r>
        <w:rPr>
          <w:rFonts w:eastAsia="Calibri" w:cs="Times New Roman" w:ascii="Times New Roman" w:hAnsi="Times New Roman"/>
          <w:color w:val="000000"/>
          <w:lang w:eastAsia="en-US"/>
        </w:rPr>
        <w:t>04-491 Warszawa, ul. Giermków 55 lok. 1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Kom – projekt s.c. ul. Witosa 18; 06-200 Maków Maz, Natalia Mrugalska, Łukasz Mrugalski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IN TEC PLAN MAREK KRAWCZYK, 96-500 Sochaczew, ul. A. Sochaczewskiego 4/2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żej wymienione oferty nie podlegały ocenie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 Prezydent Miasta Żyrardowa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jan Krzysztof Chrzan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paragraph">
            <wp:posOffset>-191135</wp:posOffset>
          </wp:positionV>
          <wp:extent cx="732790" cy="102171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URZĄD MIASTA ŻYRARDOWA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28"/>
        <w:szCs w:val="28"/>
      </w:rPr>
      <w:t xml:space="preserve">    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ul. Bolesława Limanowskiego 44, 96-300 Żyrardów </w:t>
      <w:br/>
      <w:t>tel.: (46) 880-08-00, www.zyrardow.pl, www.bip.zyrardow.pl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5" w:after="65"/>
      <w:jc w:val="both"/>
    </w:pPr>
    <w:rPr>
      <w:rFonts w:ascii="Verdana" w:hAnsi="Verdana" w:eastAsia="Times New Roman" w:cs="Verdana"/>
      <w:sz w:val="14"/>
      <w:szCs w:val="14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10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Lista3">
    <w:name w:val="Lista 3"/>
    <w:basedOn w:val="Normal"/>
    <w:qFormat/>
    <w:pPr>
      <w:suppressAutoHyphens w:val="true"/>
      <w:spacing w:lineRule="auto" w:line="240" w:before="10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0:00Z</dcterms:created>
  <dc:creator>Anna Derda</dc:creator>
  <dc:description/>
  <cp:keywords/>
  <dc:language>en-US</dc:language>
  <cp:lastModifiedBy>Agnieszka Rdest</cp:lastModifiedBy>
  <cp:lastPrinted>2024-06-27T16:33:00Z</cp:lastPrinted>
  <dcterms:modified xsi:type="dcterms:W3CDTF">2024-12-17T11:51:00Z</dcterms:modified>
  <cp:revision>5</cp:revision>
  <dc:subject/>
  <dc:title/>
</cp:coreProperties>
</file>