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ZP-047/   369  /2024</w:t>
        <w:tab/>
        <w:tab/>
        <w:tab/>
        <w:tab/>
        <w:tab/>
        <w:t xml:space="preserve">         </w:t>
        <w:tab/>
        <w:t xml:space="preserve">      Wrocław, dnia 04.06.2024 r.</w:t>
      </w:r>
    </w:p>
    <w:p>
      <w:pPr>
        <w:pStyle w:val="Bezodstpw"/>
        <w:ind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,, Dostawa środków opatrunkowych, opatrunków specjalistycznych, smoczków i żelu znieczulającego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, Pakiet 37 poz.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Czy Zamawiający dopuści zaoferowanie w pakiecie 37 w poz. 1 żelu sterylnego, znieczulającego o poj. 6 ml  w ampułkostrzykawkach,  zawierającego w 100 g produktu 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Pure wate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Propylene Glycol, Hydroxyethylcellulos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2g Lidocaine Hydrochloride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0.25g Chlorhexidine Gluconate- 20 %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0.02g Methyl Hydroxybenzoate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shd w:fill="FFFFFF" w:val="clear"/>
        </w:rPr>
        <w:t>0.02g Propyl Hydroxybenzoate?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2, pakiet 37 poz.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zaoferowanie w pakiecie 37 poz. 2 żelu sterylnego, znieczulającego o poj. 11 ml   w ampułkostrzykawkach zawierającego w 100g produktu 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ure water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pylene Glycol, Hydroxyethylcellulos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2g Lidocaine Hydrochlorid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0.25g Chlorhexidine Gluconate- 20 %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0.02g Methyl Hydroxybenzoate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0.02g Propyl Hydroxybenzoate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3, pakiet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zień dobry. Czy Zamawiający w Pakiecie 1, w pozycji 1 dopuści sterylny smoczek dla wcześniaków 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izjologicznym kształcie typu MedicPro, z jednootworowym przepływem, sygnowanym żółtym kolore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krętki, z wolnym przepływem dla wcześniaków, kompatybilny z butelkami medycznymi standard i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gotowymi mieszankami mlecznymi RTF wszystkich firm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4, pakiet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w Pakiecie 1, w pozycji dopuści sterylny smoczek dla noworodków donoszonych 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izjologicznym kształcie typu MedicPro, z jednootworowym przepływem, sygnowanym białym kolore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krętki, ze średnim przepływem dla noworodków donoszonych, kompatybilny z butelkami medycznymi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tandard i gotowymi mieszankami mlecznymi RTF wszystkich firm ?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ahoma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2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06-04T11:33:00Z</dcterms:modified>
  <cp:revision>3</cp:revision>
  <dc:subject/>
  <dc:title/>
</cp:coreProperties>
</file>