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Dostawa produktów spożywczych na potrzeby Bistro – nr sprawy NZP/79/D/24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zamówienia</dc:creator>
  <dc:description/>
  <cp:keywords/>
  <dc:language>en-US</dc:language>
  <cp:lastModifiedBy>nzz.zalewskaa</cp:lastModifiedBy>
  <cp:lastPrinted>2021-09-09T11:20:00Z</cp:lastPrinted>
  <dcterms:modified xsi:type="dcterms:W3CDTF">2024-11-05T07:36:00Z</dcterms:modified>
  <cp:revision>7</cp:revision>
  <dc:subject/>
  <dc:title>załacznik nr 7</dc:title>
</cp:coreProperties>
</file>