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Budowa przyłącza elektroenergetycznego do zasilania wiaty biesiadnej – II postępowanie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1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bookmarkStart w:id="2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4-11-21T12:33:00Z</dcterms:modified>
  <cp:revision>28</cp:revision>
  <dc:subject/>
  <dc:title/>
</cp:coreProperties>
</file>