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Remonty cząstkowe nawierzchni dróg gminnych Gminy Kruszwica II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 z uprawnieniami budowlanymi w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(miejscowość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1-09-07T12:39:00Z</dcterms:modified>
  <cp:revision>57</cp:revision>
  <dc:subject/>
  <dc:title>Załącznik nr</dc:title>
</cp:coreProperties>
</file>