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dostawa aparatury rtg, nr sprawy 2233.43.2024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, NIP (proszę wpisać): …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techniczno-użytkowe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1</w:t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804"/>
        <w:gridCol w:w="1276"/>
        <w:gridCol w:w="1985"/>
        <w:gridCol w:w="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ależy uzupełnić wpisując „TAK” lub „NIE”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ntom równoważny pacjenta PMMA</w:t>
            </w:r>
          </w:p>
        </w:tc>
      </w:tr>
      <w:tr>
        <w:trPr>
          <w:trHeight w:val="428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fantom równoważny pacjenta PM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ać nazwę producent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.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y z Rozporządzeniem Ministra Zdrowia z dnia 12 grudnia 2022 r. w sprawie testów eksploatacyjnych urządzeń radiologicznych i urządzeń pomocniczych (Dz.U. 2022 poz. 27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i jednorodne wykonane z PMMA min. 8 sztu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całkowita: złożony z płyt  dających możliwość ustawienia fantomu o grubości równej 15cm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: 30x30cm (dług. x sze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ość właściwa min. 1,19 g/c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dodatkowe: walizka na kółkach, z wysuwaną rączką lub minimum dwie walizki plastikowe z wypełnieniem ochronnym zapobiegającym przemieszczaniu się płyt P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enie dodatkowe: podstawka wysokości min. 30 cm przeznaczona do bezpiecznego ustawiania płyt pionowo przed ścianką kostno-płuc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nik dawki promieniowania DAP</w:t>
            </w:r>
          </w:p>
        </w:tc>
      </w:tr>
      <w:tr>
        <w:trPr>
          <w:trHeight w:val="414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nik dawki promieniowania DA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ać nazwę producenta, model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...................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instaluje komorę DAP na kolimatorze aparatu Quantum Imaging Quest, który stanowi własność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y do pomiaru wielkości DAP i mocy DAP w celu monitorowania dawki otrzymanej przez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min.  0,01 μGy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dotycząca importowania odczytu z miernika do pliku DICOM systemu obrazowania VIVIX  i odczyt wartości DAP  w sterowni / kabinie operatora bezpośrednio z radiogramu (każdorazowe, automatyczne  połączenie wartości dawki z obrazem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okątna, transparentna komora joniz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gwarancyjne oraz dokumenty określające warunki konserwacji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port techniczny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dopuszczające urządzenie do obrotu na terenie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YPOSAŻENIE DODATKOWO PUNKTOWANE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enie w ramach dostawy DAP na okres co najmniej 12 miesięcy demonstracyjnego serwera dawek wraz z oprogramowaniem do automatycznego porównywania aplikowanych dawek z ustawowymi poziomami referencyjnymi, wskazywania ekspozycji niezamierzonych i narażeń przypadkowych  i generacji raportów dla KCOR (zgodnie z Rozporządzeniem Ministra Zdrowia z dnia 6 grudnia 2022 r. w sprawie szczegółowego zakresu audytów klinicznych wewnętrznych oraz audytów klinicznych zewnętrznych oraz wzoru raportów z ich przeprowadzenia i Rozporządzeniem Ministra Zdrowia z dnia 13 grudnia 2022 r. w sprawie kategorii oraz kryteriów kwalifikowania ekspozycji niezamierzonych i narażeń przypadkowych, działań, które należy podjąć w jednostce ochrony zdrowia po ich wystąpieniu, a także zakresu informacji objętych Centralnym Rejestrem Ekspozycji Niezamierzonych i Narażeń Przypadkowych) oraz automatycznego informowania Personelu o przekroczeni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>Udzielona przez Wykonawcę odpowiedź o treści „NIE” w kolumnie „Parametr oferowany” w powyższej tabeli uznane zostanie jako niespełnienie warunków zamówienia i spowoduje odrzucenie oferty - nie dotyczy pozycji wyposażenia dodatkowego określonego w pkt 11) dla Lp. 2.</w:t>
      </w:r>
      <w:r>
        <w:rPr>
          <w:rFonts w:cs="Calibri" w:ascii="Calibri" w:hAnsi="Calibri"/>
          <w:b/>
          <w:bCs/>
          <w:sz w:val="22"/>
          <w:szCs w:val="22"/>
        </w:rPr>
        <w:t xml:space="preserve"> Miernik dawki promieniowania DAP </w:t>
      </w:r>
      <w:r>
        <w:rPr>
          <w:rFonts w:cs="Calibri" w:ascii="Calibri" w:hAnsi="Calibri"/>
          <w:bCs/>
          <w:sz w:val="22"/>
          <w:szCs w:val="22"/>
        </w:rPr>
        <w:t>w Tabeli 1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ofert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zamawiający będzie się kierował następującymi kryteriami oceny ofert: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- waga kryterium 60%,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posażenie dodatkowe </w:t>
      </w:r>
      <w:r>
        <w:rPr>
          <w:rFonts w:cs="Calibri" w:ascii="Calibri" w:hAnsi="Calibri"/>
          <w:bCs/>
          <w:sz w:val="22"/>
          <w:szCs w:val="22"/>
        </w:rPr>
        <w:t>- waga kryterium 40%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eny ofert w poszczególnych kryteriach: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Cena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cena najniższa brutto*</w:t>
        <w:br/>
        <w:tab/>
        <w:t>Cena =</w:t>
      </w:r>
      <w:r>
        <w:rPr>
          <w:rFonts w:cs="Calibri" w:ascii="Calibri" w:hAnsi="Calibri"/>
          <w:sz w:val="22"/>
          <w:szCs w:val="22"/>
        </w:rPr>
        <w:t xml:space="preserve"> ----------------------------------------------- </w:t>
      </w:r>
      <w:r>
        <w:rPr>
          <w:rFonts w:cs="Calibri" w:ascii="Calibri" w:hAnsi="Calibri"/>
          <w:b/>
          <w:sz w:val="22"/>
          <w:szCs w:val="22"/>
        </w:rPr>
        <w:t xml:space="preserve">x 100 x 60 % </w:t>
        <w:br/>
        <w:tab/>
        <w:tab/>
        <w:t xml:space="preserve">        cena oferty ocenianej brutto</w:t>
      </w:r>
    </w:p>
    <w:p>
      <w:pPr>
        <w:pStyle w:val="Normal"/>
        <w:spacing w:lineRule="exact" w:line="24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spośród wszystkich złożonych ofert niepodlegających odrzuceniu</w:t>
      </w:r>
    </w:p>
    <w:p>
      <w:pPr>
        <w:pStyle w:val="Normal"/>
        <w:spacing w:lineRule="exact" w:line="24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yznania punktów w kryterium „cena” będzie wartość brutto oferty podana przez wykonawcę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>Oferta spełniająca w najwyższym stopniu wymagania określone w kryterium „Cena” otrzyma maksymalną ilość 60 punktów. Pozostałym wykonawcom spełniającym wymagania kryterialne przypisana zostanie odpowiednio (proporcjonalnie) mniejsza ilość punktów.</w:t>
      </w:r>
    </w:p>
    <w:p>
      <w:pPr>
        <w:pStyle w:val="Akapitzlist"/>
        <w:spacing w:lineRule="exact" w:line="240" w:before="0" w:after="0"/>
        <w:ind w:left="71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rPr>
          <w:rFonts w:cs="Calibri"/>
        </w:rPr>
      </w:pPr>
      <w:r>
        <w:rPr>
          <w:b/>
        </w:rPr>
        <w:t xml:space="preserve">Wyposażenie dodatkowe </w:t>
      </w:r>
      <w:r>
        <w:rPr/>
        <w:t>(o którym mowa w pkt 11) dla Lp. 2.</w:t>
      </w:r>
      <w:r>
        <w:rPr>
          <w:bCs/>
        </w:rPr>
        <w:t xml:space="preserve"> Miernik dawki promieniowania DAP w Tabeli 1):</w:t>
      </w:r>
    </w:p>
    <w:p>
      <w:pPr>
        <w:pStyle w:val="Normal"/>
        <w:spacing w:lineRule="exact" w:line="240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58"/>
        <w:gridCol w:w="10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dodat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enie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>” w kolumnie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 oferowany” dla pozycji </w:t>
            </w:r>
            <w:r>
              <w:rPr>
                <w:rFonts w:cs="Calibri" w:ascii="Calibri" w:hAnsi="Calibri"/>
                <w:sz w:val="22"/>
                <w:szCs w:val="22"/>
              </w:rPr>
              <w:t>w pkt 11) dla Lp. 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ernik dawki promieniowania DAP w Tabeli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enie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>” w kolumnie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 oferowany” dla pozycji </w:t>
            </w:r>
            <w:r>
              <w:rPr>
                <w:rFonts w:cs="Calibri" w:ascii="Calibri" w:hAnsi="Calibri"/>
                <w:sz w:val="22"/>
                <w:szCs w:val="22"/>
              </w:rPr>
              <w:t>w pkt 11) dla Lp. 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ernik dawki promieniowania DAP w Tabeli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gdy wykonawca w kolumnie „</w:t>
      </w:r>
      <w:r>
        <w:rPr>
          <w:rFonts w:cs="Calibri" w:ascii="Calibri" w:hAnsi="Calibri"/>
          <w:b/>
          <w:bCs/>
          <w:sz w:val="22"/>
          <w:szCs w:val="22"/>
        </w:rPr>
        <w:t xml:space="preserve">Parametr oferowany” dla pozycji </w:t>
      </w:r>
      <w:r>
        <w:rPr>
          <w:rFonts w:cs="Calibri" w:ascii="Calibri" w:hAnsi="Calibri"/>
          <w:sz w:val="22"/>
          <w:szCs w:val="22"/>
        </w:rPr>
        <w:t>w pkt 11) dla Lp. 2.</w:t>
      </w:r>
      <w:r>
        <w:rPr>
          <w:rFonts w:cs="Calibri" w:ascii="Calibri" w:hAnsi="Calibri"/>
          <w:bCs/>
          <w:sz w:val="22"/>
          <w:szCs w:val="22"/>
        </w:rPr>
        <w:t xml:space="preserve"> Miernik dawki promieniowania DAP w Tabeli 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1071" w:hanging="357"/>
        <w:contextualSpacing/>
        <w:rPr>
          <w:rFonts w:cs="Calibri"/>
          <w:bCs/>
        </w:rPr>
      </w:pPr>
      <w:r>
        <w:rPr>
          <w:rFonts w:cs="Calibri"/>
          <w:bCs/>
        </w:rPr>
        <w:t xml:space="preserve">nie dokona żadnego wpisu, </w:t>
      </w:r>
      <w:r>
        <w:rPr>
          <w:rFonts w:cs="Calibri"/>
        </w:rPr>
        <w:t>wówczas otrzyma w kryterium „Wyposażenie dodatkowe” w ofercie tego wykonawcy 0 punktów.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1071" w:hanging="357"/>
        <w:contextualSpacing/>
        <w:rPr>
          <w:rFonts w:cs="Calibri"/>
          <w:bCs/>
        </w:rPr>
      </w:pPr>
      <w:r>
        <w:rPr/>
        <w:t>Dokona wpisu „TAK” oraz „NIE”</w:t>
      </w:r>
      <w:r>
        <w:rPr>
          <w:rFonts w:cs="Calibri"/>
          <w:bCs/>
        </w:rPr>
        <w:t xml:space="preserve">, </w:t>
      </w:r>
      <w:r>
        <w:rPr>
          <w:rFonts w:cs="Calibri"/>
        </w:rPr>
        <w:t>wówczas otrzyma w kryterium „Wyposażenie dodatkowe” w ofercie tego wykonawcy 0 punktów</w:t>
      </w:r>
      <w:r>
        <w:rPr/>
        <w:t xml:space="preserve">. 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oceny ofert dotyczy zarówno oceny ofert złożonych w odpowiedzi na ogłoszenie o zamówieniu, jak i ofert dodatkowych, jeżeli zamawiający będzie prowadził negocjacje. 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nie podlega odrzuceniu oraz zostanie uznana za najkorzystniejszą tzn. uzyska największą łączna ilość punktów przyznaną w poszczególnych kryteriach oceny ofert.</w:t>
      </w:r>
    </w:p>
    <w:sectPr>
      <w:type w:val="nextPage"/>
      <w:pgSz w:w="11906" w:h="16838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2:00Z</dcterms:created>
  <dc:creator>a</dc:creator>
  <dc:description/>
  <cp:keywords/>
  <dc:language>en-US</dc:language>
  <cp:lastModifiedBy>Piotr Laskus</cp:lastModifiedBy>
  <cp:lastPrinted>2007-09-26T13:01:00Z</cp:lastPrinted>
  <dcterms:modified xsi:type="dcterms:W3CDTF">2024-11-22T13:38:00Z</dcterms:modified>
  <cp:revision>14</cp:revision>
  <dc:subject>a</dc:subject>
  <dc:title>a</dc:title>
</cp:coreProperties>
</file>