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53.DAOiK.2022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ę wewnętrznej instalacji kanalizacyjnej w budynku Domu Pomocy Społecznej „Promień Życia”                 przy ul. Łomżyńskiej 54 Bydgoszczy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Oświadczam, że akceptuję projekt i postanowienia umowy stanowiący </w:t>
      </w:r>
      <w:r>
        <w:rPr>
          <w:rFonts w:cs="Arial" w:ascii="Arial" w:hAnsi="Arial"/>
          <w:bCs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>do zapytania ofertowego, które zostaną wprowadzone do treści zawieranej umowy oraz zobowiązuję się w przypadku wyboru mojej oferty do zawarcia umowy w miejscu i terminie wyznaczonym przez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. W przypadku wyboru mojej oferty do realizacji niniejszego zamówieni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) umowa z mojej strony będzie podpisywana zgodnie z reprezentacją przez (podać imię, nazwisko i stanowisko)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) należności z tytułu wykonywania umowy należy przekazywać na (podać nazwę banku i nr konta)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ank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nr kont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) nr NIP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4) nr REGON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5) dostawy do zamawiającego będzie realizował/-a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zwa podmiotu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dres (miejscowość, ulica i kod)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elefon .................................., fax ..................................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) oficjalne dane do kontaktu z zamawiającym (podać dokładnie)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dres (miejscowość, ulica i kod)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elefon .................................., fax .................................., e-mail ………………………………………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7) Oświadczam, że zamierzam powierzyć część zamówienia, tj. 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wykonawcy/om TAK / NIE (zakreślić właściwe: oraz podać nazwę i adres podwykonawcy/ów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prawniony do kontaktów z Zamawiającym jest p........................................................... osiągalna/y pod adresem e-mail: ………….............................…………........……...... …                    i nr tel. ……………………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recyzyjne wskazanie adresu e-mail jest konieczne w celu zapewnienia komunikacji z Zamawiającym) </w:t>
      </w:r>
    </w:p>
    <w:p>
      <w:pPr>
        <w:pStyle w:val="Normal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data i podpis wykonawcy</w:t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i/>
          <w:sz w:val="16"/>
          <w:szCs w:val="16"/>
        </w:rPr>
        <w:t>Rozporządzenie Parlamentu Europejskiego i Rady (UE) z dnia 27 kwietnia 2016 r. w sprawie ochrony osób fizycznych                       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WozMal</cp:lastModifiedBy>
  <cp:lastPrinted>2022-05-11T12:32:00Z</cp:lastPrinted>
  <dcterms:modified xsi:type="dcterms:W3CDTF">2022-05-11T10:32:00Z</dcterms:modified>
  <cp:revision>22</cp:revision>
  <dc:subject/>
  <dc:title>załącznik nr 1 do SIWZ</dc:title>
</cp:coreProperties>
</file>