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WYKAZ PERSONELU PRZEWIDZIANEGO DO REALIZACJI ZAMÓWIENIA ORAZ JEGO DOŚWIADCZENIA</w:t>
      </w:r>
    </w:p>
    <w:p>
      <w:pPr>
        <w:pStyle w:val="Aaa"/>
        <w:numPr>
          <w:ilvl w:val="0"/>
          <w:numId w:val="0"/>
        </w:numPr>
        <w:ind w:left="0" w:right="-2" w:hanging="5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Budowa piaskownika na kolektorze dopływowym przepompowni ścieków Rokitnica w Zabrzu </w:t>
      </w:r>
    </w:p>
    <w:p>
      <w:pPr>
        <w:pStyle w:val="Aaa"/>
        <w:numPr>
          <w:ilvl w:val="0"/>
          <w:numId w:val="0"/>
        </w:numPr>
        <w:ind w:left="0" w:right="-2" w:hanging="5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67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12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kaz personelu przewidzianego do realizacji zamówienia </w:t>
      </w:r>
    </w:p>
    <w:tbl>
      <w:tblPr>
        <w:tblW w:w="99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00"/>
        <w:gridCol w:w="3303"/>
        <w:gridCol w:w="176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ag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 budowl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umer członkowski </w:t>
              <w:br/>
              <w:t>w Izbie Inżynierów Budownictwa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robót, posiadający doświadczenie polegające na pełnieniu funkcji Kierownika budowy/Kierownika robót w specjalności budowlanej i instalacyjnej w zakresie sieci, instalacji i urządzeń wod.-kan. przy realizacji co najmniej 2 robót budowlanych polegających na budowie kanalizacji sanitarnej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soba posiadająca uprawnienia budowlane w specjalności instalacyjnej w zakresie sieci, instalacji i urządzeń elektrycznych i elektroenergetycznych.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posiadająca uprawnienia budowlane w specjalności konstrukcyjno -inżynieryjnej w zakresie dróg i nawierzchni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Do uprawnień budowlanych należy dołączyć zaświadczenie o członkostwie i posiadaniu wymaganego ubezpieczenia od odpowiedzialności cywilnej, wydane przez właściwą dla miejsca zamieszkania, Okręgową Izbę Inżynierów Budownictwa, zgodnie z ustawą z dnia 15.12.2000r </w:t>
        <w:br/>
        <w:t>o samorządach zawodowych architektów, inżynierów budownictwa oraz urbanistów (tekst jednolity: Dz. U. z 2023 r. poz. 551)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left" w:pos="6663" w:leader="none"/>
        <w:tab w:val="right" w:pos="15309" w:leader="none"/>
      </w:tabs>
      <w:spacing w:before="0" w:after="120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126/2024</w:t>
    </w: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b/>
        <w:bCs/>
        <w:sz w:val="18"/>
        <w:szCs w:val="18"/>
      </w:rPr>
      <w:t>Postępowanie nr P116/2024</w:t>
    </w:r>
  </w:p>
  <w:p>
    <w:pPr>
      <w:pStyle w:val="Header"/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9:00Z</dcterms:created>
  <dc:creator/>
  <dc:description/>
  <cp:keywords/>
  <dc:language>en-US</dc:language>
  <cp:lastModifiedBy>Małgorzata Tatarek</cp:lastModifiedBy>
  <cp:lastPrinted>2019-11-04T10:25:00Z</cp:lastPrinted>
  <dcterms:modified xsi:type="dcterms:W3CDTF">2024-12-12T10:18:00Z</dcterms:modified>
  <cp:revision>53</cp:revision>
  <dc:subject/>
  <dc:title/>
</cp:coreProperties>
</file>