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Calibri" w:cs="Calibri" w:ascii="Calibri" w:hAnsi="Calibri"/>
        </w:rPr>
        <w:t xml:space="preserve">                                                               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8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pieczątka wykonawcy)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OR.271.3.2019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 xml:space="preserve"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</w:t>
        <w:br/>
        <w:t>i wykształcenia niezbędnych do wykonania zamówienia publicznego, a także zakresu wykonywanych przez nie czynności oraz informacją o podstawie do dysponowania tymi osobami.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2268"/>
        <w:gridCol w:w="2410"/>
        <w:gridCol w:w="2126"/>
      </w:tblGrid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walifikacje zawodowe zakres uprawnień, specjalność ( zgodnie z treścią dokumentu potwierdzającego posiadane  uprawnie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a o podstawie do dysponowania osobami Pracownik własny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/pracownik oddany do dyspozycji przez inny podmiot</w:t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  wykształceni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1-07-13T09:48:00Z</cp:lastPrinted>
  <dcterms:modified xsi:type="dcterms:W3CDTF">2019-01-29T13:46:00Z</dcterms:modified>
  <cp:revision>49</cp:revision>
  <dc:subject/>
  <dc:title>Nr OR 3463-6/07 </dc:title>
</cp:coreProperties>
</file>