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/2023 – projekt – zł. nr 3</w:t>
      </w:r>
    </w:p>
    <w:p>
      <w:pPr>
        <w:pStyle w:val="Normal"/>
        <w:rPr/>
      </w:pPr>
      <w:r>
        <w:rPr>
          <w:sz w:val="22"/>
          <w:szCs w:val="22"/>
        </w:rPr>
        <w:t>zawarta w dniu … grudnia 2023 r. 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astem Łódź ul. Piotrkowska 104, 90-926 Łódź, NIP 7250028902, reprezentowanym przez Zarząd Lokali Miejskich z siedzibą w Łodzi, przy al. T. Kościuszki 47, 90-514 Łódź zwanym dalej „Zamawiającym”,      w imieniu którego dzia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„</w:t>
      </w:r>
      <w:r>
        <w:rPr>
          <w:iCs/>
          <w:sz w:val="22"/>
          <w:szCs w:val="22"/>
        </w:rPr>
        <w:t>Wykonawcą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Niniejsza umowa została zawarta po przeprowadzeniu postępowania o wartości poniżej 130 000,00 zł, nr sprawy DZP.26.1.........202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 Przedmiot umowy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zobowiązuje się do świadczenia usług z zakresu medycyny pracy na rzecz Zamawiającego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Przedmiot umowy obejmuje wykonywanie badań profilaktycznych określonych w Kodeksie pracy i przepisach wykonawczych, w szczególności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/>
      </w:pPr>
      <w:r>
        <w:rPr>
          <w:sz w:val="22"/>
          <w:szCs w:val="22"/>
        </w:rPr>
        <w:t>wykonywanie badań wstępnych, okresowych, kontrolnych, celowanych i innych zleconych    (m.in. dla osób używających samochód prywatny do celów służbowych, dla osób niepełnosprawnych)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dawanie orzeczeń lekarskich i zaświadczeń o braku przeciwwskazań zdrowotnych do pracy lub stwierdzających przeciwwskazania do pracy na określonym stanowisku pracy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dział lekarza w komisji ds. BHP powołanej przez Zamawiającego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awiera załącznik Nr 1 do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 Terminy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awarta została na czas określony od dnia 2 stycznia 2024 r. do dnia 31 grudnia 2024 r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 Sposób realizacji usługi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rzedmiot umowy będzie wykonywany w placówce/kach zlokalizowanej/ych w Łodzi przy               ul. 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dni robocze: od poniedziałku do piątku, od godziny…… do godziny ………..Wykonawca umożliwia uprzednią rejestrację telefoniczną wizyty pod numerem                            tel. ………………….. lub online …………………………………………</w:t>
      </w:r>
    </w:p>
    <w:p>
      <w:pPr>
        <w:pStyle w:val="Normal"/>
        <w:widowControl/>
        <w:numPr>
          <w:ilvl w:val="0"/>
          <w:numId w:val="5"/>
        </w:numPr>
        <w:ind w:left="426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, że jest uprawniony do wykonywania świadczeń będących przedmiotem niniejszej umowy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eprowadzania badań lekarskich z najwyższą starannością wynikającą z profesjonalnego charakteru prowadzonej działalności, za pomocą osób posiadających odpowiednie doświadczenie i stosowne uprawnienia, zgodnie z aktualną wiedzą medyczną,                  z wykorzystaniem sprzętu medycznego spełniającego obowiązujące w Polsce normy.</w:t>
      </w:r>
    </w:p>
    <w:p>
      <w:pPr>
        <w:pStyle w:val="Normal"/>
        <w:widowControl/>
        <w:numPr>
          <w:ilvl w:val="0"/>
          <w:numId w:val="5"/>
        </w:numPr>
        <w:ind w:left="426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ażną polisę ubezpieczenia odpowiedzialności cywilnej z tytułu wykonywania działalności medycznej lub wykonywania zawodu.</w:t>
      </w:r>
    </w:p>
    <w:p>
      <w:pPr>
        <w:pStyle w:val="Normal"/>
        <w:widowControl/>
        <w:numPr>
          <w:ilvl w:val="0"/>
          <w:numId w:val="5"/>
        </w:numPr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owadzenia i przechowywania dokumentacji medycznej osób objętych badaniami profilaktycznymi przez okres obowiązywania umowy oraz zapewnia ochronę danych zawartych w tej dokumentacji.</w:t>
      </w:r>
    </w:p>
    <w:p>
      <w:pPr>
        <w:pStyle w:val="Normal"/>
        <w:widowControl/>
        <w:numPr>
          <w:ilvl w:val="0"/>
          <w:numId w:val="5"/>
        </w:numPr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, o których mowa w § 1, będą wykonywane na podstawie skierowania wydanego przez Zamawiającego. </w:t>
      </w:r>
    </w:p>
    <w:p>
      <w:pPr>
        <w:pStyle w:val="Normal"/>
        <w:widowControl/>
        <w:numPr>
          <w:ilvl w:val="0"/>
          <w:numId w:val="5"/>
        </w:numPr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ierowanie na badanie winno określać: </w:t>
      </w:r>
      <w:r>
        <w:rPr>
          <w:bCs/>
          <w:sz w:val="22"/>
          <w:szCs w:val="22"/>
        </w:rPr>
        <w:t>dane Zamawiającego</w:t>
      </w:r>
      <w:r>
        <w:rPr>
          <w:sz w:val="22"/>
          <w:szCs w:val="22"/>
        </w:rPr>
        <w:t xml:space="preserve">, rodzaj badania, dane osoby przyjmowanej do pracy lub pracownika, nazwę i opis stanowiska pracy oraz czynniki szkodliwe, uciążliwe lub niebezpieczne dla zdrowia występujące na danym stanowisku pracy, </w:t>
      </w:r>
      <w:r>
        <w:rPr>
          <w:bCs/>
          <w:sz w:val="22"/>
          <w:szCs w:val="22"/>
        </w:rPr>
        <w:t>podpis osoby upoważnionej do wystawienia skierowania.</w:t>
      </w:r>
    </w:p>
    <w:p>
      <w:pPr>
        <w:pStyle w:val="Normal"/>
        <w:widowControl/>
        <w:numPr>
          <w:ilvl w:val="0"/>
          <w:numId w:val="5"/>
        </w:numPr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nie badań profilaktycznych osoby skierowanej na badania nastąpi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iągu jednego dnia roboczego.</w:t>
      </w:r>
    </w:p>
    <w:p>
      <w:pPr>
        <w:pStyle w:val="Normal"/>
        <w:widowControl/>
        <w:numPr>
          <w:ilvl w:val="0"/>
          <w:numId w:val="5"/>
        </w:numPr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badań kontrolnych po długotrwałym zwolnieniu lekarskim lub w przypadku zmiany stanowiska pracy, Wykonawca gwarantuje wykonanie badań lekarskich i wydanie zaświadczenia        o zdolności do pracy lub przeciwskazaniach do niej w dniu zgłoszenia się pracownika na badania,    pod warunkiem, że pracownik zgłosi się do Wykonawcy do godz. 10:00 w poniedziałek, środę, czwartek i piątek lub do godz. 11:00 we wtorek. W przypadku zgłoszenia się pracownika po wskazanej godzinie badania będą wykonane w następnym dniu roboczym.</w:t>
      </w:r>
    </w:p>
    <w:p>
      <w:pPr>
        <w:pStyle w:val="Normal"/>
        <w:widowControl/>
        <w:numPr>
          <w:ilvl w:val="0"/>
          <w:numId w:val="5"/>
        </w:numPr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pewnia dostępność wszystkich lekarzy specjalistów w każdy dzień roboczy (okulista, neurolog, laryngolog, orzecznik medycyny pracy).</w:t>
      </w:r>
    </w:p>
    <w:p>
      <w:pPr>
        <w:pStyle w:val="Normal"/>
        <w:widowControl/>
        <w:numPr>
          <w:ilvl w:val="0"/>
          <w:numId w:val="5"/>
        </w:numPr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pewnia wykonanie badań: lipidogram i EKG w ramach medycyny pracy.</w:t>
      </w:r>
    </w:p>
    <w:p>
      <w:pPr>
        <w:pStyle w:val="Normal"/>
        <w:widowControl/>
        <w:numPr>
          <w:ilvl w:val="0"/>
          <w:numId w:val="5"/>
        </w:numPr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kosztów badań osób przyjętych na badania bez skierowania wydanego przez Zamawiającego.</w:t>
      </w:r>
    </w:p>
    <w:p>
      <w:pPr>
        <w:pStyle w:val="Normal"/>
        <w:widowControl/>
        <w:numPr>
          <w:ilvl w:val="0"/>
          <w:numId w:val="5"/>
        </w:numPr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Zakres badań profilaktycznych ustala się w oparciu o występujące zagrożenia (uciążliwości) na stanowisku pracy.</w:t>
      </w:r>
    </w:p>
    <w:p>
      <w:pPr>
        <w:pStyle w:val="Normal"/>
        <w:widowControl/>
        <w:numPr>
          <w:ilvl w:val="0"/>
          <w:numId w:val="5"/>
        </w:numPr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Lekarz przeprowadzający badania może poszerzyć zakres badań lekarskich o dodatkowe specjalistyczne badania konsultacyjne, a także wyznaczyć krótszy termin następnego badania, jeżeli jest to niezbędne dla prawidłowej oceny stanu zdrowia osoby przyjmowanej do pracy lub pracownika Zamawiającego.</w:t>
      </w:r>
    </w:p>
    <w:p>
      <w:pPr>
        <w:pStyle w:val="Normal"/>
        <w:widowControl/>
        <w:numPr>
          <w:ilvl w:val="0"/>
          <w:numId w:val="5"/>
        </w:numPr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Lekarz przeprowadzający badanie lekarskie wydaje osobie przebadanej orzeczenie lekarskie w formie zaświadczenia o zdolności do pracy lub przeciwwskazaniach do niej, bezpośrednio po przeprowadzonych badaniach.</w:t>
      </w:r>
    </w:p>
    <w:p>
      <w:pPr>
        <w:pStyle w:val="Normal"/>
        <w:widowControl/>
        <w:numPr>
          <w:ilvl w:val="0"/>
          <w:numId w:val="5"/>
        </w:numPr>
        <w:ind w:left="426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obowiązuje się do prowadzenia dokumentacji medycznej oraz wydawania zaświadczeń zgodnie z Rozporządzeniem Ministra Zdrowia i Opieki Społecznej z dnia 30 maja 1996 r. w sprawie przeprowadzania badań lekarskich pracowników, zakresu profilaktycznej opieki zdrowotnej nad pracownikami oraz orzeczeń lekarskich wydawanych do celów przewidzianych w Kodeksie prac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 Wynagrodzenie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5103" w:leader="none"/>
        </w:tabs>
        <w:suppressAutoHyphens w:val="false"/>
        <w:ind w:left="426" w:hanging="426"/>
        <w:jc w:val="both"/>
        <w:rPr/>
      </w:pPr>
      <w:r>
        <w:rPr>
          <w:bCs/>
          <w:sz w:val="22"/>
          <w:szCs w:val="22"/>
        </w:rPr>
        <w:t xml:space="preserve">Strony zgodnie ustalają, że wynagrodzenie </w:t>
      </w:r>
      <w:r>
        <w:rPr>
          <w:sz w:val="22"/>
          <w:szCs w:val="22"/>
        </w:rPr>
        <w:t xml:space="preserve">Wykonawcy obliczane będzie na podstawie cennika usług medycznych (formularz ofertowy), stanowiącego </w:t>
      </w:r>
      <w:r>
        <w:rPr>
          <w:bCs/>
          <w:sz w:val="22"/>
          <w:szCs w:val="22"/>
        </w:rPr>
        <w:t>załącznik nr 2 do</w:t>
      </w:r>
      <w:r>
        <w:rPr>
          <w:sz w:val="22"/>
          <w:szCs w:val="22"/>
        </w:rPr>
        <w:t xml:space="preserve"> niniejszej umowy. Strony ustalają, że cennik pozostanie niezmienny przez cały okres obowiązywania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3360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Liczba wykonanych (przeprowadzonych) badań, określona w załączniku nr 1, jest wielkością szacunkow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3360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niewyczerpanie puli badań określonych w załączniku nr 1 nie stanowi podstawy żadnych roszczeń ze strony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3360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ksymalna wartość wynagrodzenia z tytułu wykonania niniejszej umowy przez okres jej trwania wynosi …………….… zł brutto (słownie: ………………………… złotych 00/100) – zgodnie z ofertą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3360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możliwość zwiększenia kwoty opisanej w ust. 4 o maksymalnie 50% wartości, w przypadku konieczności zwiększenia puli badań. Zwiększenie kwoty powinno nastąpić w drodze aneksu do umow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87265132"/>
      <w:bookmarkEnd w:id="0"/>
      <w:r>
        <w:rPr>
          <w:b/>
          <w:bCs/>
          <w:sz w:val="22"/>
          <w:szCs w:val="22"/>
        </w:rPr>
        <w:t>§ 5 Sposób rozliczeń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bookmarkStart w:id="1" w:name="_Hlk87265132"/>
      <w:bookmarkEnd w:id="1"/>
      <w:r>
        <w:rPr>
          <w:sz w:val="22"/>
          <w:szCs w:val="22"/>
        </w:rPr>
        <w:t>Cyklem rozliczeniowym jest miesiąc kalendarz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leżności dokonywana będzie za faktycznie wykonane usługi, w okresie danego cyklu rozliczeniowego (miesiąca kalendarzowego) w terminie </w:t>
      </w:r>
      <w:r>
        <w:rPr>
          <w:bCs/>
          <w:sz w:val="22"/>
          <w:szCs w:val="22"/>
        </w:rPr>
        <w:t>do 30 dni</w:t>
      </w:r>
      <w:r>
        <w:rPr>
          <w:sz w:val="22"/>
          <w:szCs w:val="22"/>
        </w:rPr>
        <w:t xml:space="preserve"> od dnia przekazania Zamawiającemu prawidłowo wystawionej faktur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Zapłata należności będzie dokonywana przelewem na rachunek bankowy wskazany przez Wykonawcę na fakturze. Za dzień zapłaty uważa się dzień obciążenia rachunku bankowego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5103" w:leader="none"/>
        </w:tabs>
        <w:suppressAutoHyphens w:val="false"/>
        <w:ind w:left="426" w:hanging="426"/>
        <w:jc w:val="both"/>
        <w:rPr>
          <w:bCs/>
          <w:color w:val="00B050"/>
          <w:sz w:val="22"/>
          <w:szCs w:val="22"/>
        </w:rPr>
      </w:pPr>
      <w:r>
        <w:rPr>
          <w:sz w:val="22"/>
          <w:szCs w:val="22"/>
        </w:rPr>
        <w:t xml:space="preserve">Wykonawca zobowiązany będzie dołączyć do faktury zestawienie wykonanych badań, </w:t>
      </w:r>
      <w:r>
        <w:rPr>
          <w:bCs/>
          <w:sz w:val="22"/>
          <w:szCs w:val="22"/>
        </w:rPr>
        <w:t>zawierające    w szczególności:</w:t>
      </w:r>
      <w:r>
        <w:rPr>
          <w:sz w:val="22"/>
          <w:szCs w:val="22"/>
        </w:rPr>
        <w:t xml:space="preserve"> listę przebadanych osób</w:t>
      </w:r>
      <w:r>
        <w:rPr>
          <w:bCs/>
          <w:sz w:val="22"/>
          <w:szCs w:val="22"/>
        </w:rPr>
        <w:t xml:space="preserve">, datę wykonania badań oraz </w:t>
      </w:r>
      <w:r>
        <w:rPr>
          <w:sz w:val="22"/>
          <w:szCs w:val="22"/>
        </w:rPr>
        <w:t>zakres przeprowadzonych badań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stawiane faktury muszą zawierać następujące dane:                                                       </w:t>
      </w:r>
    </w:p>
    <w:p>
      <w:pPr>
        <w:pStyle w:val="TextBody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bywca - Miasto Łódź, ul. Piotrkowska 104, 90-926 Łódź, NIP 7250028902,</w:t>
      </w:r>
    </w:p>
    <w:p>
      <w:pPr>
        <w:pStyle w:val="TextBody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biorca faktury - Zarząd Lokali Miejskich, al. Tadeusza Kościuszki 47, 90-514 Łódź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ykonawca ma możliwość przesłania drogą elektroniczną ustrukturyzowanej faktury elektronicznej </w:t>
        <w:br/>
        <w:t>w rozumieniu ustawy o elektronicznym fakturowaniu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eastAsia="Times New Roman"/>
            <w:color w:val="0000FF"/>
            <w:sz w:val="22"/>
            <w:szCs w:val="22"/>
            <w:u w:val="single"/>
            <w:lang w:eastAsia="pl-PL"/>
          </w:rPr>
          <w:t>https://efaktura.gov.pl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Szczegółowe zasady związane z wystawianiem ustrukturyzowanych faktur elektronicznych i innych ustrukturyzowanych dokumentów określa ustawa o elektronicznym fakturowaniu oraz akty wykonawcze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przypadku, gdy Wykonawca korzysta z usług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720" w:right="1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brokera Infinite IT Solutions, wpisując dane nabywcy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1069" w:right="1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sekcji NIP należy wpisać NIP Miasta: 7250028902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1069" w:right="1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jako typ numeru PEPPOL należy wybrać NIP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1069" w:right="1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polu Numer PEPPOL należy wpisać NIP Zarządu Lokali Miejskich: 7252122232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720" w:right="1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brokera PEFexpert, wpisując dane nabywcy: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1069" w:right="1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sekcji Identyfikator podatkowy należy wpisać NIP Miasta: 7250028902,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1069" w:right="1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jako Rodzaj adresu PEF należy wybrać NIP,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1069" w:right="1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polu numer adresu PEF należy wpisać NIP Zarządu Lokali Miejskich: 7252122232.</w:t>
      </w:r>
    </w:p>
    <w:p>
      <w:pPr>
        <w:pStyle w:val="Normal"/>
        <w:widowControl/>
        <w:shd w:fill="FFFFFF" w:val="clear"/>
        <w:suppressAutoHyphens w:val="false"/>
        <w:ind w:left="426" w:right="11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obu ww. przypadkach sekcja Odbiorca powinna być wypełniona zgodnie z miejscem dostawy/odbioru towaru/usługi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9"/>
        </w:tabs>
        <w:suppressAutoHyphens w:val="false"/>
        <w:ind w:left="426" w:right="11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en-US"/>
        </w:rPr>
        <w:t xml:space="preserve">Wykonawca zobowiązany jest powiadomić Zamawiającego o wystawieniu faktury na Platformie Elektronicznego Fakturowania – na poniższego maila: </w:t>
      </w:r>
      <w:hyperlink r:id="rId3">
        <w:r>
          <w:rPr>
            <w:rStyle w:val="InternetLink"/>
            <w:rFonts w:eastAsia="Times New Roman"/>
            <w:sz w:val="22"/>
            <w:szCs w:val="22"/>
            <w:lang w:eastAsia="en-US"/>
          </w:rPr>
          <w:t>zlm@zlm.lodz.pl</w:t>
        </w:r>
      </w:hyperlink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9"/>
        </w:tabs>
        <w:suppressAutoHyphens w:val="false"/>
        <w:ind w:left="426" w:right="11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val="en-US" w:eastAsia="en-US"/>
        </w:rPr>
        <w:t>W przypadku, gdy wskazany przez Wykonawcę rachunek bankowy, na który ma nastąpić zapłata wynagrodzenia, nie widnieje w wykazie podmiotów zarejestowanych jako podatnicy VAT, nie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9"/>
        </w:tabs>
        <w:suppressAutoHyphens w:val="false"/>
        <w:ind w:left="426" w:right="11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val="en-US" w:eastAsia="en-US"/>
        </w:rPr>
        <w:t>Okres do czasu uzyskania przez Wykonawcę wpisu rachunku bankowego do przedmiotowego wykazu lub wskazania nowego rachunku bankowego ujawnionego w ww. wykazie nie jest traktowany jako opóźnienie Zamawiajacego w zapłacie należnego wynagrodzenia i w takim przypadku nie będą naliczane za ten okres odsetki za opóźnienie w wysokości odsetek ustawowych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 Kary umow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wykonania lub nienależytego wykonania prac wynikających z umowy, Wykonawca zobowiązany jest do zapłaty na rzecz Zamawiającego następujących kar umownych: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iCs/>
          <w:sz w:val="22"/>
          <w:szCs w:val="22"/>
        </w:rPr>
        <w:t>w przypadku odstąpienia od umowy w całości z przyczyn leżących po stronie Wykonawcy</w:t>
      </w:r>
      <w:r>
        <w:rPr>
          <w:sz w:val="22"/>
          <w:szCs w:val="22"/>
        </w:rPr>
        <w:t xml:space="preserve">              - w wysokości 20 % wynagrodzenia brutto wskazanego w § 4 ust. 4 umowy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badania w terminie, o którym mowa w § 3 ust. 8, w wysokości 50,00 zł     za każdy dzień zwłoki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badania w terminie, o którym mowa w § 3 ust. 9, w wysokości 200,00 zł za każdy dzień zwłoki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 naruszenie § 3 ust. 10, w wysokości 100,00 zł za każdy stwierdzony przypadek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zaświadczenia o zdolności do pracy lub przeciwwskazaniach do niej,                  w wysokości 100,00 zł za każdy dzień zwłoki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mawiającemu przysługuje prawo potrącenia ewentualnych kar umownych z wynagrodzenia przysługującego Wykonawcy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sokość kar umownych określonych w ust. 1 nie może przekroczyć 30% wartości umowy określonej w § 4 ust. 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 Wypowiedzenie i odstąpienie od umowy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Każdej ze Stron przysługuje prawo wypowiedzenia niniejszej umowy z zachowaniem jednomiesięcznego okresu wypowiedzeni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w przypadku nienależytego wykonywania umowy przez Wykonawcę, po uprzednim wezwaniu go do zmiany sposobu wykonywania umowy             i wyznaczeniu w tym celu odpowiedniego terminu. Odstąpienie może nastąpić w terminie 60 dni                   od upływu wyznaczonego termin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e umowy i odstąpienie od umowy, o których mowa w ust. 1 i ust. 2 wymagają formy pisemnej pod rygorem nieważności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rzez Zamawiającego ma skutek na przyszłość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y zostanie zapłacone wynagrodzenie za usługi zrealizowane do dnia odstąpienia od umowy z zastosowaniem § 4 i 5 umowy. Podstawę wystawienia przez Wykonawcę faktury stanowić będzie protokół odbioru usług podpisany przez obie Strony umowy.</w:t>
      </w:r>
    </w:p>
    <w:p>
      <w:pPr>
        <w:pStyle w:val="Normal"/>
        <w:widowControl/>
        <w:suppressAutoHyphens w:val="false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 Zasady współpracy i kontaktowania się Stron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wzajemnej współpracy. Strony zobowiązują się współdziałać w zakresie rozwiązywania wszelkich sytuacji spornych w okresie wykonywania umowy.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odpowiedzialną za nadzór nad realizacją przedmiotu umowy oraz kontakt z Wykonawcą </w:t>
        <w:br/>
        <w:t>ze strony Zamawiającego jest …………………, tel. ………………….., e-mail ………………………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odpowiedzialną za nadzór nad realizacją przedmiotu umowy oraz kontakt z Zamawiającym </w:t>
        <w:br/>
        <w:t>ze strony Wykonawcy jest …………..…… …., tel. ………………….., e-mail ………..…..…………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om przysługuje możliwość zmiany osób, o których mowa w ust. 2-3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zmianie osoby wskazanej w ust. 2-3 Wykonawca i Zamawiający powiadomi drugą Stronę w formie pisemnej wraz z podaniem imienia i nazwiska, służbowego numeru telefonu oraz adresu służbowej poczty elektronicznej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osób, o których mowa w ust. 2-3, nie wymaga zawarcia aneksu do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 Postanowienia końcowe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Spory, mogące powstać przy wykonywaniu niniejszej umowy, będą rozstrzygane przez sąd właściwy dla siedziby Zam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W sprawach, które nie zostały uregulowane niniejszą umową mają zastosowanie przepisy Kodeksu cywilnego, ustawy z dnia 27 czerwca 1997 r. o służbie medycyny pracy, ustawy z dnia                                  15 kwietnia 2011 r. o działalności leczniczej oraz rozporządzenia Ministra Zdrowia i Opieki Społecznej z dnia 30 maja 1996 r. w sprawie przeprowadzania badań lekarskich pracowników, zakresu profilaktycznej opieki zdrowotnej nad pracownikami oraz orzeczeń lekarskich wydawanych do celów przewidzianych w Kodeksie prac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720" w:hanging="720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Załącznik nr 1 - Opis przedmiotu zamówieni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łącznik nr 2 – Formularz ofertow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łącznik nr 3 – Umowa o powierzeniu przetwarzania danych osobowych.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WYKONAWCA:                                                                              ZAMAWIAJĄCY:</w:t>
      </w:r>
    </w:p>
    <w:sectPr>
      <w:footerReference w:type="default" r:id="rId4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6804" w:leader="none"/>
      </w:tabs>
      <w:ind w:left="567" w:right="0" w:hanging="283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6120" w:leader="none"/>
      </w:tabs>
      <w:overflowPunct w:val="false"/>
      <w:autoSpaceDE w:val="false"/>
      <w:ind w:left="360" w:hanging="0"/>
      <w:textAlignment w:val="baseline"/>
    </w:pPr>
    <w:rPr>
      <w:rFonts w:eastAsia="Times New Roman"/>
      <w:b/>
      <w:sz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/>
      <w:ind w:left="720" w:hanging="0"/>
    </w:pPr>
    <w:rPr>
      <w:rFonts w:ascii="Arial" w:hAnsi="Arial" w:eastAsia="Times New Roman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mailto:zlm@zlm.lod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9:00Z</dcterms:created>
  <dc:creator>Krzysztof Grabarczyk</dc:creator>
  <dc:description/>
  <cp:keywords/>
  <dc:language>en-US</dc:language>
  <cp:lastModifiedBy>Aleksandra Wysocka</cp:lastModifiedBy>
  <cp:lastPrinted>2021-11-25T13:28:00Z</cp:lastPrinted>
  <dcterms:modified xsi:type="dcterms:W3CDTF">2023-12-04T11:06:00Z</dcterms:modified>
  <cp:revision>7</cp:revision>
  <dc:subject/>
  <dc:title/>
</cp:coreProperties>
</file>