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, instalacja i uruchomienie generatora 68Ge/68Ga 1,85 GBq do Pracowni Medycyny Nuklearnej Szpitala Uniwersyteckiego w Krakowi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1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4034"/>
      </w:tblGrid>
      <w:tr>
        <w:trPr>
          <w:trHeight w:val="5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 xml:space="preserve">do 90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produkt jest produktem leczniczym dopuszczonym do obrotu</w:t>
        <w:br/>
        <w:t>i używania na terenie Polski, zgodnie z postanowieniami ustawy prawo farmaceutyczne z dnia 6 września 2001 roku - nie dotyczy eluentu. Jednocześnie oświadczamy, że na każdorazowe wezwanie Zamawiającego przedstawimy dokumenty dopuszczające do obrotu i używania na terenie Polski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28.2022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2:00Z</dcterms:created>
  <dc:creator>Łukasz Sendo</dc:creator>
  <dc:description/>
  <cp:keywords/>
  <dc:language>en-US</dc:language>
  <cp:lastModifiedBy>Łukasz Sendo</cp:lastModifiedBy>
  <cp:lastPrinted>2021-10-14T08:51:00Z</cp:lastPrinted>
  <dcterms:modified xsi:type="dcterms:W3CDTF">2022-09-21T05:53:00Z</dcterms:modified>
  <cp:revision>8</cp:revision>
  <dc:subject/>
  <dc:title/>
</cp:coreProperties>
</file>