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14.06.2024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68.2024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 xml:space="preserve">postępowania o udzielenie zamówienia publicznego na Kompleksowe, całodobowe wykonywanie usług polegających na przewożeniu pacjentów Szpitala Uniwersyteckiego </w:t>
        <w:br/>
        <w:t>w Krakowie ambulansem typu S i P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Informuję, że Zamawiający dokonał zmiany udzielonej odpowiedzi na pytanie nr 10, zawartej </w:t>
        <w:br/>
        <w:t xml:space="preserve">w piśmie z dnia 11.06.2024 r. Dodatkowo zgodnie z art. 137 ust. 1 ustawy Prawo zamówień publicznych modyfikuję specyfikację warunków zamówienia. 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Poniżej przedstawiam treść pytania oraz obowiązującą odpowiedź:</w:t>
      </w:r>
    </w:p>
    <w:p>
      <w:pPr>
        <w:pStyle w:val="Default"/>
        <w:jc w:val="both"/>
        <w:rPr>
          <w:rFonts w:ascii="Garamond" w:hAnsi="Garamond" w:eastAsia="Times New Roman" w:cs="Garamond"/>
          <w:color w:val="000000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eastAsia="pl-PL"/>
        </w:rPr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b/>
          <w:color w:val="000000"/>
          <w:lang w:eastAsia="pl-PL"/>
        </w:rPr>
        <w:t>Pytanie 10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Zamawiający określił wymóg, iż ambulans drogowy musi spełniać wymagania normy PN-EN 1789:2021-02. Czy Zamawiający dopuści pojazdy wyprodukowane przed 2021 rokiem, spełniające normę PN-EN 1789? Dopuszczenie pojazdów wyprodukowanych przed 2021 r. nie spowoduje spadku jakości transportów przy możliwości zaproponowania korzystniejszej dla Zamawiającego ceny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000000"/>
        </w:rPr>
      </w:pPr>
      <w:r>
        <w:rPr>
          <w:rFonts w:eastAsia="Times New Roman" w:cs="Garamond" w:ascii="Garamond" w:hAnsi="Garamond"/>
          <w:b/>
          <w:color w:val="000000"/>
        </w:rPr>
        <w:t>Odpowiedź: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Zamawiający dopuszcza pojazdy spełniające wymagania normy PN-EN 1789+A2:2015-01 (dla pojazdów wyprodukowanych przed 2021 r.) lub równoważnej lub normy PN-EN 1789:2021-02 lub równoważnej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Opis przedmiotu zamówienia oraz Wzór umowy ulegją zmianie w zakresie definicji ambulansu drogowego. 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W załączeniu przekazuję opis przedmiotu zamówienia (załacznik nr 1b do SWZ) oraz wzór umowy (załącznik nr 3 do SWZ), uwzględniające </w:t>
      </w:r>
      <w:r>
        <w:rPr>
          <w:rFonts w:cs="Garamond" w:ascii="Garamond" w:hAnsi="Garamond"/>
          <w:bCs/>
          <w:color w:val="000000"/>
          <w:lang w:val="pl-PL"/>
        </w:rPr>
        <w:t>wprowadzone zmiany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996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Calibri" w:cs="Times New Roman"/>
    </w:rPr>
  </w:style>
  <w:style w:type="character" w:styleId="WW8Num12z3">
    <w:name w:val="WW8Num12z3"/>
    <w:qFormat/>
    <w:rPr>
      <w:rFonts w:ascii="Symbol" w:hAnsi="Symbol" w:eastAsia="Calibri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eastAsia="Calibri" w:cs="Times New Roman"/>
    </w:rPr>
  </w:style>
  <w:style w:type="character" w:styleId="WW8Num13z3">
    <w:name w:val="WW8Num13z3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eastAsia="Calibri" w:cs="Times New Roman"/>
    </w:rPr>
  </w:style>
  <w:style w:type="character" w:styleId="WW8Num20z3">
    <w:name w:val="WW8Num20z3"/>
    <w:qFormat/>
    <w:rPr>
      <w:rFonts w:ascii="Symbol" w:hAnsi="Symbol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4:00Z</dcterms:created>
  <dc:creator>Maria Włodkowska</dc:creator>
  <dc:description/>
  <cp:keywords/>
  <dc:language>en-US</dc:language>
  <cp:lastModifiedBy>Anna Bęben</cp:lastModifiedBy>
  <cp:lastPrinted>2024-06-14T08:23:00Z</cp:lastPrinted>
  <dcterms:modified xsi:type="dcterms:W3CDTF">2024-06-14T06:24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