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u w:val="single"/>
        </w:rPr>
        <w:t>Załącznik nr 1 do zapytania ofertowego nr 1/08/2024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na zakup surowców wtórnych od ZZO Nowy Dwór Sp. z o.o.</w:t>
      </w:r>
    </w:p>
    <w:p>
      <w:pPr>
        <w:pStyle w:val="Default"/>
        <w:spacing w:lineRule="auto" w:line="360"/>
        <w:jc w:val="center"/>
        <w:rPr/>
      </w:pPr>
      <w:r>
        <w:rPr/>
        <w:t xml:space="preserve">Nazwa, kod i oferowana cena netto surowca, na który jest składana oferta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1559"/>
        <w:gridCol w:w="1701"/>
      </w:tblGrid>
      <w:tr>
        <w:trPr>
          <w:trHeight w:val="1060" w:hRule="atLeast"/>
        </w:trPr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SUROWC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OD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stępna ilość około … [Mg]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ferowana cen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 Makulatur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1 Papier i tektura (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2 Opakowania z papieru i tektury (karton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3 Mieszana (karton + 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5 01 01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 Metale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1 Opakowania z metalu (puszka stal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2 Opakowania z metalu (puszka alumini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3 Opakowania z metalu (puszka aluminiowa – po dezodorantach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18883762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4 Żelazne (stal grub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5 Żelazne (drobna frakcja typu: kapsl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6 Żelazne (drobna frakcja z przesiewacza kompostu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7 Żelazne (złom z rozdrabniacza gabarytów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2.8 Żelazne (stal nierdzewna + kwasowa)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9 Nieżelazne (aluminium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 Opakowania z tworzyw sztucznych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 PET (bezbarw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2 PET (mix: zielony + 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3 PET (zielo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4 PET (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5 PET (mix: „wszystkie kolory świata”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6 Folia (kolor mix)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7 Folia bezbarwn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8 Folia biał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9 Folia po sianokiszonc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0 Folia rolnicza (czarno-biał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1 Chemia twarda - PP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2 Chemia miękka - HD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bookmarkStart w:id="1" w:name="_Hlk155681008"/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3 Opakowania po jogurtach i margarynach – PP,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4 Opakowania po jogurtach – P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5 Worki big bag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6 Taśma do bandowania PP/PE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 Zużyte urządzenia elektryczne i elektronicz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 TV, Monito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5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2 Lodówka, Chłodziark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3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3 Drukarka, AGD, RTV, komputer, automaty, elektronarzędzia itd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4 Urządzenia z sortowni (małe AGD, RTV itp.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5 Kable mix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6 Kable choinkow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4.7 Świetlówki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1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8 Toner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9 Baterie i akumulatory ołowiowe (akumulator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1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0 Inne baterie i akumulatory (bateri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5. Opakowania wielomateriałowe typu Tetra Pa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6. Opakowania ze szkła (mix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 xml:space="preserve">Płatność: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Przelewem w terminie ………………. roboczych od dnia dostarczenia prawidłowo wystawionej faktury,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Gotówką przy odbiorze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ferent deklaruje/nie deklaruje przekazania do ZZO Nowy Dwór Sp. z o.o. dokumentów DPR, EDPR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stawowe informacje o firmie oferenta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azwa …………………………………….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Ulica ………………………………………..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Miasto ………………………………………….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Telefon …………………………………………..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e-mail …………………………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IP …………………………………………………………..…………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ON…………………………………………………………..…………………………………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DO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ne warunki odbioru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 xml:space="preserve">.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 xml:space="preserve">.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s obowiązywania oferty cenowej: ……………….….. dni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nsport po stronie Kupującego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Sprzedający umożliwił sprawdzenie surowca na miejscu i nie wnoszę uwag co do jego jakości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świadczam, że posiadam wymagane pozwolenia i decyzje na prowadzenie działalności w zakresie zbierania i transportu odpadów, zawierające wymienione w formularzu kody odpadów, które zobowiązuje się przesłać na żądanie sprzedającego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Nazwa firmy: </w:t>
      </w:r>
      <w:r>
        <w:rPr>
          <w:sz w:val="23"/>
          <w:szCs w:val="23"/>
        </w:rPr>
        <w:t xml:space="preserve">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odpis osoby upoważnionej: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9:00Z</dcterms:created>
  <dc:creator>Bartek</dc:creator>
  <dc:description/>
  <cp:keywords/>
  <dc:language>en-US</dc:language>
  <cp:lastModifiedBy>Ewa Eliza Bankert</cp:lastModifiedBy>
  <cp:lastPrinted>2024-08-06T10:58:00Z</cp:lastPrinted>
  <dcterms:modified xsi:type="dcterms:W3CDTF">2024-08-06T08:59:00Z</dcterms:modified>
  <cp:revision>2</cp:revision>
  <dc:subject/>
  <dc:title/>
</cp:coreProperties>
</file>