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44.2021.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Zakup rekordów baz danych b2b i b2c na potrzeby realizacji badań CATI, w formie licencji na 3 lata. Zapotrzebowanie obejmuje 25 000 rekordów w ramach bazy b2b oraz 15 000 rekordów w ramach bazy b2c rocz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219900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Krystyna Obecna</dc:creator>
  <dc:description/>
  <cp:keywords/>
  <dc:language>en-US</dc:language>
  <cp:lastModifiedBy>Anna Stokowiec</cp:lastModifiedBy>
  <cp:lastPrinted>2021-02-15T13:14:00Z</cp:lastPrinted>
  <dcterms:modified xsi:type="dcterms:W3CDTF">2021-06-28T12:33:00Z</dcterms:modified>
  <cp:revision>6</cp:revision>
  <dc:subject/>
  <dc:title/>
</cp:coreProperties>
</file>