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MILICKIEGO CENTRUM MEDYCZNEGO SP. Z O.O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415  + wysokość miesięcznej składki w Grupie II x  415) x 36 miesięcy = ………… zł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</w:rPr>
      </w:pPr>
      <w:r>
        <w:rPr>
          <w:color w:val="FF000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2"/>
        <w:gridCol w:w="1338"/>
        <w:gridCol w:w="1338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Klauzula zniesienia ograniczeń czasowych warunkujących wypłatę świadczeń – </w:t>
            </w:r>
            <w:r>
              <w:rPr>
                <w:b/>
                <w:bCs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Klauzula gwarancji wypłaty pełnej kwoty odszkodowania – </w:t>
            </w:r>
            <w:r>
              <w:rPr>
                <w:b/>
                <w:bCs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Klauzula rozszerzająca odpowiedzialność Wykonawcy za pobyt Ubezpieczonego na oddziale rehabilitacyjnym lub w szpitalu rehabilitacyjnym – </w:t>
            </w:r>
            <w:r>
              <w:rPr>
                <w:b/>
                <w:bCs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Gwarancja zniesienia ograniczeń wiekowych </w:t>
            </w:r>
            <w:r>
              <w:rPr/>
              <w:t xml:space="preserve">– </w:t>
            </w:r>
            <w:r>
              <w:rPr>
                <w:b/>
                <w:bCs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dostępnienie na wniosek Zamawiającego lub Pełnomocnika Zamawiającego tabeli oceny procentowej trwałego uszczerbku na zdrowiu obowiązującej w Zakładzie Ubezpieczeń w dniu składania oferty </w:t>
            </w:r>
            <w:r>
              <w:rPr/>
              <w:t xml:space="preserve">– </w:t>
            </w:r>
            <w:r>
              <w:rPr>
                <w:b/>
                <w:bCs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Udostępnianie informacji o szkodowości co najmniej w rocznych okresach ubezpieczenia lub na wniosek Zamawiającego lub Pełnomocnika</w:t>
            </w:r>
            <w:r>
              <w:rPr>
                <w:lang w:val="pl-PL"/>
              </w:rPr>
              <w:t xml:space="preserve"> Zamawiającego </w:t>
            </w:r>
            <w:r>
              <w:rPr/>
              <w:t xml:space="preserve">– </w:t>
            </w:r>
            <w:r>
              <w:rPr>
                <w:b/>
                <w:bCs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Klauzula obiegu dokumentów</w:t>
            </w:r>
            <w:r>
              <w:rPr>
                <w:lang w:val="pl-PL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 xml:space="preserve">Klauzula akwizycyjna – </w:t>
            </w:r>
            <w:r>
              <w:rPr>
                <w:b/>
                <w:bCs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Klauzula udostępnienia systemu elektronicznego obsługi polis</w:t>
            </w:r>
            <w:r>
              <w:rPr>
                <w:lang w:val="pl-PL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Klauzula rozszerzająca system elektronicznej obsługi polis o dedykowaną klientowi aplikację internetową</w:t>
            </w:r>
            <w:r>
              <w:rPr>
                <w:lang w:val="pl-PL"/>
              </w:rPr>
              <w:t xml:space="preserve"> - </w:t>
            </w:r>
            <w:r>
              <w:rPr>
                <w:b/>
                <w:bCs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Klauzula szybkiej likwidacji świadczeń</w:t>
            </w:r>
            <w:r>
              <w:rPr>
                <w:lang w:val="pl-PL"/>
              </w:rPr>
              <w:t xml:space="preserve">  - </w:t>
            </w:r>
            <w:r>
              <w:rPr>
                <w:b/>
                <w:bCs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a)</w:t>
            </w:r>
            <w:r>
              <w:rPr/>
              <w:t xml:space="preserve"> </w:t>
            </w:r>
            <w:r>
              <w:rPr>
                <w:lang w:val="pl-PL"/>
              </w:rPr>
              <w:tab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b)</w:t>
              <w:tab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>
                <w:kern w:val="2"/>
              </w:rPr>
              <w:t>Klauzula prewencji</w:t>
            </w:r>
            <w:r>
              <w:rPr>
                <w:kern w:val="2"/>
                <w:lang w:val="pl-PL"/>
              </w:rPr>
              <w:t xml:space="preserve"> </w:t>
            </w:r>
            <w:r>
              <w:rPr>
                <w:lang w:val="pl-PL"/>
              </w:rPr>
              <w:t xml:space="preserve"> - </w:t>
            </w:r>
            <w:r>
              <w:rPr>
                <w:b/>
                <w:bCs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  <w:r>
              <w:rPr>
                <w:lang w:val="pl-PL"/>
              </w:rPr>
              <w:t xml:space="preserve">  - </w:t>
            </w:r>
            <w:r>
              <w:rPr>
                <w:b/>
                <w:bCs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Gwarancja minimalnego katalogu operacji chirurgicznych</w:t>
            </w:r>
            <w:r>
              <w:rPr>
                <w:lang w:val="pl-PL"/>
              </w:rPr>
              <w:t xml:space="preserve">  - </w:t>
            </w:r>
            <w:r>
              <w:rPr>
                <w:b/>
                <w:bCs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Gwarancja wypłaty świadczenia z tytułu leczenia szpitalnego za skrócony pobyt Ubezpieczonego w szpitalu</w:t>
            </w:r>
            <w:r>
              <w:rPr>
                <w:lang w:val="pl-PL"/>
              </w:rPr>
              <w:t xml:space="preserve">  - </w:t>
            </w:r>
            <w:r>
              <w:rPr>
                <w:b/>
                <w:bCs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Klauzula wydłużająca ochronę z tytułu zgonu dziecka Ubezpieczonego bez względu na wiek dziecka</w:t>
            </w:r>
            <w:r>
              <w:rPr>
                <w:lang w:val="pl-PL"/>
              </w:rPr>
              <w:t xml:space="preserve">  - </w:t>
            </w:r>
            <w:r>
              <w:rPr>
                <w:b/>
                <w:bCs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Klauzula akwizycyjna rozszerzona</w:t>
            </w:r>
            <w:r>
              <w:rPr>
                <w:lang w:val="pl-PL"/>
              </w:rPr>
              <w:t xml:space="preserve">  - </w:t>
            </w:r>
            <w:r>
              <w:rPr>
                <w:b/>
                <w:bCs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Gwarancja wypłaty świadczenia za pobyt ubezpieczonego w szpitalu za co najmniej 180 dni w roku polisowym</w:t>
            </w:r>
            <w:r>
              <w:rPr>
                <w:lang w:val="pl-PL"/>
              </w:rPr>
              <w:t xml:space="preserve">  - </w:t>
            </w:r>
            <w:r>
              <w:rPr>
                <w:b/>
                <w:bCs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Klauzula zniżek indywidualnych</w:t>
            </w:r>
            <w:r>
              <w:rPr>
                <w:lang w:val="pl-PL"/>
              </w:rPr>
              <w:t xml:space="preserve">  - </w:t>
            </w:r>
            <w:r>
              <w:rPr>
                <w:b/>
                <w:bCs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 w:eastAsia="pl-PL"/>
              </w:rPr>
            </w:pPr>
            <w:r>
              <w:rPr/>
              <w:t>Klauzula rozszerzenia zakresu ubezpieczenia dla pracownika i członków jego rodziny (małżonkowie i dzieci) o świadczenia assistance</w:t>
            </w:r>
            <w:r>
              <w:rPr>
                <w:lang w:val="pl-PL"/>
              </w:rPr>
              <w:t xml:space="preserve">  - </w:t>
            </w:r>
            <w:r>
              <w:rPr>
                <w:b/>
                <w:bCs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bookmarkStart w:id="0" w:name="_Hlk107474025"/>
      <w:bookmarkStart w:id="1" w:name="_Hlk107473893"/>
      <w:bookmarkEnd w:id="0"/>
      <w:bookmarkEnd w:id="1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2" w:name="_Hlk107473893"/>
      <w:bookmarkStart w:id="3" w:name="_Hlk107473893"/>
      <w:bookmarkEnd w:id="3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4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4" w:name="_Hlk107474025"/>
      <w:bookmarkStart w:id="5" w:name="_Hlk107474025"/>
      <w:bookmarkEnd w:id="5"/>
    </w:p>
    <w:p>
      <w:pPr>
        <w:pStyle w:val="Normal"/>
        <w:numPr>
          <w:ilvl w:val="0"/>
          <w:numId w:val="4"/>
        </w:numPr>
        <w:ind w:left="700" w:hanging="70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6495" w:leader="none"/>
        </w:tabs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Milickiego Centrum Medycznego Sp. z o.o. SWZ nr 71/2023/Milicz 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300 osób każda</w:t>
      </w:r>
      <w:r>
        <w:rPr/>
        <w:t xml:space="preserve">: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9"/>
        <w:gridCol w:w="2839"/>
        <w:gridCol w:w="28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grupowego na życie pracowników oraz członków rodzin pracowników Milickiego Centrum Medycznego Sp. z o.o. SWZ nr 71/2023/Milicz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grupowego ubezpieczenia na życie pracowników oraz członków rodzin pracowników Milickiego Centrum Medycznego Sp. z o.o. SWZ nr 71/2023/Milicz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1226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grupowego ubezpieczenia na życie pracowników oraz członków rodzin pracowników Milickiego Centrum Medycznego Sp. z o.o. SWZ nr 71/2023/Milicz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96.6pt;mso-wrap-distance-left:7.05pt;mso-wrap-distance-right:7.05pt;mso-wrap-distance-top:0pt;mso-wrap-distance-bottom:0pt;margin-top:0.0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grupowego ubezpieczenia na życie pracowników oraz członków rodzin pracowników Milickiego Centrum Medycznego Sp. z o.o. SWZ nr 71/2023/Milicz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b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iCs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3z0">
    <w:name w:val="WW8Num63z0"/>
    <w:qFormat/>
    <w:rPr>
      <w:b w:val="false"/>
      <w:i w:val="false"/>
      <w:iCs/>
      <w:color w:val="000000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b/>
      <w:strike w:val="false"/>
      <w:dstrike w:val="false"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3-04-19T06:22:00Z</dcterms:modified>
  <cp:revision>35</cp:revision>
  <dc:subject/>
  <dc:title/>
</cp:coreProperties>
</file>