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łnienie funkcji nadzoru inwestorskiego i archeologicznego nad robotami budowlanymi w ramach zadania inwestycyjnego pn. 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porządkowanie gospodarki wodno-kanalizacyjnej na terenie gminy Kruszwica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y, że do realizacji zamówienia skierujemy inspektora nadzoru inwestorskiego w specjalności inżynieryjnej drogowej legitymującego się pełnieniem funkcji inspektora nadzoru inwestorskiego lub kierownika budowy lub kierownika robót w specjalności instalacyjnej w zakresie sieci, instalacji i urządzeń cieplnych, wentylacyjnych, gazowych, wodociągowych i kanalizacyjnych przy realizacji ………… (należy wpisać 2, 3 lub 4) robót budowlanych polegających na budowie lub przebudowie sieci kanalizacyjnej o wartości robót co najmniej 1 000 000,00 zł brutto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3-13T09:52:00Z</dcterms:modified>
  <cp:revision>51</cp:revision>
  <dc:subject/>
  <dc:title>@v_przet#zamaw_nazwa</dc:title>
</cp:coreProperties>
</file>